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AMST Senior Work</w:t>
      </w:r>
    </w:p>
    <w:p>
      <w:pPr>
        <w:pStyle w:val="Heading3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Topic Questionnaire</w:t>
      </w:r>
    </w:p>
    <w:p>
      <w:pPr>
        <w:pStyle w:val="Heading3"/>
        <w:tabs>
          <w:tab w:val="clear" w:pos="720"/>
          <w:tab w:val="left" w:pos="4575" w:leader="none"/>
          <w:tab w:val="center" w:pos="4680" w:leader="none"/>
        </w:tabs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br/>
        <w:t>(to be completed in the semester prior to beginning AMST0700/710)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title of your proposed projec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ne or two sentences, briefly explain your top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have you chosen this topic, and what do you hope to learn from studying i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ime period will you cover in your projec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geographical area will you cover in your projec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st three secondary sources and three primary sources that are relevant to your top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American Studies is an interdisciplinary field of inquiry that draws on a broad range of methodologies.  What methodological approaches will be most central to your particular projec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YouYua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eastAsia="YouYuan" w:cs="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eastAsia="YouYuan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eastAsia="YouYuan" w:cs="Tahom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eastAsia="YouYuan" w:cs="Tahom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entury Gothic" w:hAnsi="Century Gothic" w:eastAsia="YouYuan" w:cs="Tahom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entury Gothic" w:hAnsi="Century Gothic" w:eastAsia="YouYuan" w:cs="Tahom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12:00Z</dcterms:created>
  <dc:creator>hallen</dc:creator>
  <dc:description/>
  <cp:keywords/>
  <dc:language>en-US</dc:language>
  <cp:lastModifiedBy>hallen</cp:lastModifiedBy>
  <dcterms:modified xsi:type="dcterms:W3CDTF">2009-08-27T00:20:00Z</dcterms:modified>
  <cp:revision>6</cp:revision>
  <dc:subject/>
  <dc:title/>
</cp:coreProperties>
</file>