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ry Potter Puppet Pals present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umbledore pops up.  The End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arry: Now that’s not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>real</w:t>
      </w:r>
      <w:r>
        <w:rPr>
          <w:rFonts w:cs="Bookman Old Style" w:ascii="Bookman Old Style" w:hAnsi="Bookman Old Style"/>
          <w:sz w:val="28"/>
          <w:szCs w:val="28"/>
        </w:rPr>
        <w:t xml:space="preserve"> show.  Here’s the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real </w:t>
      </w:r>
      <w:r>
        <w:rPr>
          <w:rFonts w:cs="Bookman Old Style" w:ascii="Bookman Old Style" w:hAnsi="Bookman Old Style"/>
          <w:sz w:val="28"/>
          <w:szCs w:val="28"/>
        </w:rPr>
        <w:t>Show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Voldemort:  Now we present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New Kid:  Beard Day!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ool Ron:  Including, Snape’s Biggest Secre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mbledore: Snore, snor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ry:  Time to wake up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mbledore:  No thanks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:  But Dum—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mbledore:  No BUTS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Harry:  But I </w:t>
      </w:r>
      <w:r>
        <w:rPr>
          <w:rFonts w:cs="Bookman Old Style" w:ascii="Bookman Old Style" w:hAnsi="Bookman Old Style"/>
          <w:i/>
          <w:iCs/>
          <w:sz w:val="28"/>
          <w:szCs w:val="28"/>
        </w:rPr>
        <w:t>like</w:t>
      </w:r>
      <w:r>
        <w:rPr>
          <w:rFonts w:cs="Bookman Old Style" w:ascii="Bookman Old Style" w:hAnsi="Bookman Old Style"/>
          <w:sz w:val="28"/>
          <w:szCs w:val="28"/>
        </w:rPr>
        <w:t xml:space="preserve"> to say but because it feels like saying a bad word when you’re not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Hermione: You are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O </w:t>
      </w:r>
      <w:r>
        <w:rPr>
          <w:rFonts w:cs="Bookman Old Style" w:ascii="Bookman Old Style" w:hAnsi="Bookman Old Style"/>
          <w:sz w:val="28"/>
          <w:szCs w:val="28"/>
        </w:rPr>
        <w:t>immatu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:  But I’ve got an excuse for that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ermione:  What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:  I’m awesome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mbledore:  Snore, snore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 and Hermione:  WAKE UP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mbledore: Why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Ron:  Because …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Hold up sign that says, “Ten seconds later….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Ron:  Ummm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rmione:  Because you’re already awake so you might as well get up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mbledore:  Why did you grow a beard, Hermione? Girls don’t have beard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rmione: They do on—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mbledore:  Aaaaaahhhhh!!!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Hold up sign that says, “In the Great Hall”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MUSIC PLAYING – ALL PUPPETS DANCING, INCLUDING NEW KID, WHO IS TRYING TO DANCE WITH HERMIONE.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n (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tapping New Kid’s arm):  </w:t>
      </w:r>
      <w:r>
        <w:rPr>
          <w:rFonts w:cs="Bookman Old Style" w:ascii="Bookman Old Style" w:hAnsi="Bookman Old Style"/>
          <w:sz w:val="28"/>
          <w:szCs w:val="28"/>
        </w:rPr>
        <w:t xml:space="preserve">Hey, New Kid!  You’re dancing with </w:t>
      </w:r>
      <w:r>
        <w:rPr>
          <w:rFonts w:cs="Bookman Old Style" w:ascii="Bookman Old Style" w:hAnsi="Bookman Old Style"/>
          <w:i/>
          <w:iCs/>
          <w:sz w:val="28"/>
          <w:szCs w:val="28"/>
        </w:rPr>
        <w:t>MY</w:t>
      </w:r>
      <w:r>
        <w:rPr>
          <w:rFonts w:cs="Bookman Old Style" w:ascii="Bookman Old Style" w:hAnsi="Bookman Old Style"/>
          <w:sz w:val="28"/>
          <w:szCs w:val="28"/>
        </w:rPr>
        <w:t xml:space="preserve"> girlfriend!  Everyone at Hogwarts know that Hermione belongs to me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ermione (</w:t>
      </w:r>
      <w:r>
        <w:rPr>
          <w:rFonts w:cs="Bookman Old Style" w:ascii="Bookman Old Style" w:hAnsi="Bookman Old Style"/>
          <w:i/>
          <w:iCs/>
          <w:sz w:val="28"/>
          <w:szCs w:val="28"/>
        </w:rPr>
        <w:t>romantically</w:t>
      </w:r>
      <w:r>
        <w:rPr>
          <w:rFonts w:cs="Bookman Old Style" w:ascii="Bookman Old Style" w:hAnsi="Bookman Old Style"/>
          <w:sz w:val="28"/>
          <w:szCs w:val="28"/>
        </w:rPr>
        <w:t>):  Oh, Ron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nape:  Ahem, ahem!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USIC STOPS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Everyone except Voldemort and Cool Ron:  Yes??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nape:  I have a secret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ry: Really??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nape: Y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:  Is it in your “Dear Diary”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nape:  No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:  Good, because I’ve already read that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n:  I hope the secret’s something good to eat!!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Snape:  No, not that.  The secret is….  I’m a LADY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Ron and Snape go down.  Lady Snape and Cool Ron pop up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ol Ron: Really??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Lady Snape: Yes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Cool Ron: How long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Lady Snape: Ever since I can remember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ol Ron: Since when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mbledore:  I think I’m going crazy because I see everyone has grown beards and then I hear a man announce that he’s a lady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arry: Why didn’t you write it in your dear diary?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Lady Snape: Why would I?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Harry:  So I could have fun teasing about it for even longer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ew Kid (to Snape):  Well, then, can I dance with </w:t>
      </w:r>
      <w:r>
        <w:rPr>
          <w:rFonts w:cs="Bookman Old Style" w:ascii="Bookman Old Style" w:hAnsi="Bookman Old Style"/>
          <w:i/>
          <w:iCs/>
          <w:sz w:val="28"/>
          <w:szCs w:val="28"/>
        </w:rPr>
        <w:t>you</w:t>
      </w:r>
      <w:r>
        <w:rPr>
          <w:rFonts w:cs="Bookman Old Style" w:ascii="Bookman Old Style" w:hAnsi="Bookman Old Style"/>
          <w:sz w:val="28"/>
          <w:szCs w:val="28"/>
        </w:rPr>
        <w:t xml:space="preserve">?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dy Snape: It would be my pleasure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ol Ron:  Then who will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sz w:val="28"/>
          <w:szCs w:val="28"/>
        </w:rPr>
        <w:t>dance with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ry: You can dance with….  VOLDEMORT!!!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Voldemort: Wa-ha-haaa!!!  I LIKE TO DANCE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USIC RESUMES – Harry and Ron fight over who gets to dance with Hermion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ermione: Let’s ALL Dance.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Everyone Dances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Someone holds up sign:  THE END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45:00Z</dcterms:created>
  <dc:creator>hallen</dc:creator>
  <dc:description/>
  <cp:keywords/>
  <dc:language>en-US</dc:language>
  <cp:lastModifiedBy>hallen</cp:lastModifiedBy>
  <dcterms:modified xsi:type="dcterms:W3CDTF">2010-06-14T00:34:00Z</dcterms:modified>
  <cp:revision>3</cp:revision>
  <dc:subject/>
  <dc:title/>
</cp:coreProperties>
</file>