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rPr/>
      </w:pPr>
      <w:r>
        <w:rPr/>
        <w:t>My broader project draws on Rogers Smith’s concept of “civic storytelling” to consider the narrativity of political power in the New Deal years.  I also draw on Eve Sedgwick’s insight that narrative analysis is crucial if we are to understand the distinct “intuitions of political immediacy that come to us from the sexual realm</w:t>
      </w:r>
      <w:r>
        <w:rPr>
          <w:b/>
          <w:bCs/>
        </w:rPr>
        <w:t xml:space="preserve">.”  </w:t>
      </w:r>
      <w:r>
        <w:rPr/>
        <w:t xml:space="preserve">Accordingly, my discussion of the CCC focuses on the sexual dimensions of stories and images that circulated within and around that popular New Deal agency.   Let me start by saying that, just as lots of people told stories and conjured up pictures of transient wolves and wandering youth in the early thirties, so too did many people, ranging from CCC administrators, to participating enrollees, to members of the general public, tell stories and conjure images of CCC life.  And many of those stories and images were erotically charged.  I will begin by offering a brief account of transient stories.  I will then discuss the basic CCC narrative; then I will discuss images of CCC bodies.  </w:t>
      </w:r>
    </w:p>
    <w:p>
      <w:pPr>
        <w:pStyle w:val="Normal"/>
        <w:spacing w:lineRule="atLeast" w:line="480"/>
        <w:ind w:firstLine="720"/>
        <w:rPr/>
      </w:pPr>
      <w:r>
        <w:rPr/>
      </w:r>
    </w:p>
    <w:p>
      <w:pPr>
        <w:pStyle w:val="Normal"/>
        <w:spacing w:lineRule="atLeast" w:line="480"/>
        <w:ind w:firstLine="720"/>
        <w:rPr/>
      </w:pPr>
      <w:r>
        <w:rPr/>
        <w:t xml:space="preserve">Historians of sexuality note that campaigns to curtail homosexuality in the interwar years were only partly about sex; they also sought to regulate interracial and interclass contact.  While I have not had time to discuss the CCC’s treatment of young men of color here, the agency was largely racially segregated, thanks in part to the racial biases of its white Southern director and participating U.S. Army officers.  It was also class-specific.  The CCC isolated white, working-class youth in rural areas where it taught them respect for constituted authority and endurance of hard, physical labor.  Thus isolated and distilled, Major-General Johnson Hagood famously (and controversially) stated, the white, working-class youth of the CCC became   </w:t>
      </w:r>
    </w:p>
    <w:p>
      <w:pPr>
        <w:pStyle w:val="Normal"/>
        <w:spacing w:lineRule="atLeast" w:line="480"/>
        <w:ind w:firstLine="720"/>
        <w:rPr/>
      </w:pPr>
      <w:r>
        <w:rPr/>
      </w:r>
    </w:p>
    <w:p>
      <w:pPr>
        <w:pStyle w:val="Normal"/>
        <w:spacing w:lineRule="atLeast" w:line="480"/>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24:00Z</dcterms:created>
  <dc:creator>hallen</dc:creator>
  <dc:description/>
  <cp:keywords/>
  <dc:language>en-US</dc:language>
  <cp:lastModifiedBy>hallen</cp:lastModifiedBy>
  <dcterms:modified xsi:type="dcterms:W3CDTF">2009-12-17T10:56:00Z</dcterms:modified>
  <cp:revision>1</cp:revision>
  <dc:subject/>
  <dc:title/>
</cp:coreProperties>
</file>