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riters in this tradition emphasize many common ideas and concerns, such as the importance of civic virtue and political participation, the dangers of corruption, the benefits of a mixed constitution and the rule of la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andel: </w:t>
      </w:r>
      <w:r>
        <w:rPr>
          <w:rFonts w:cs="Times New Roman" w:ascii="Times New Roman" w:hAnsi="Times New Roman"/>
          <w:sz w:val="20"/>
          <w:szCs w:val="20"/>
        </w:rPr>
        <w:t>It's true that in describing a rival tradition to the liberal tradit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rican political and constitutional history, I emphasize the civic republican tradi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entral idea of that tradition is that liberty depends on self-governme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that self-government requires citizens capable of deliberating about the comm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od, capable of sharing meaninghlly in self-government, in self-r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casts that tradition in tension with the version of liberalism that insists 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utrality is that the republican tradition emphasizes that politics should aim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orm or cultivate certain qualities of character </w:t>
      </w:r>
      <w:r>
        <w:rPr>
          <w:rFonts w:cs="Arial" w:ascii="Arial" w:hAnsi="Arial"/>
          <w:sz w:val="12"/>
          <w:szCs w:val="12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certain habits and dispositions </w:t>
      </w:r>
      <w:r>
        <w:rPr>
          <w:rFonts w:cs="Arial" w:ascii="Arial" w:hAnsi="Arial"/>
          <w:sz w:val="17"/>
          <w:szCs w:val="17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ng its citizens, to equip them to share in self-gover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 this formative project of the republican tradition emphasizes the elemen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ics of soulcraft or character formation, and this puts it at odds, or at leas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sion, with those versions of liberalism that say government should not try to cultiv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y particular virtues among its citizens, or any particular qualities of charac</w:t>
      </w:r>
      <w:r>
        <w:rPr>
          <w:rFonts w:cs="Times New Roman" w:ascii="Times New Roman" w:hAnsi="Times New Roman"/>
          <w:sz w:val="19"/>
          <w:szCs w:val="19"/>
        </w:rPr>
        <w:t>ter. It should simply enforce a scheme of rights within which people can choose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eir own ends, for themselves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the liberal conception that we've been discussing, the justif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 rights has to do with the importance of respecting the capacity of person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oose their ends for themselves. For example, the liberal interprets the righ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ree speech as a right to form one's own opinions and to express them. The republi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rgument for rights is different. The justification for rights in the republi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ception is bound up with a certain end or goal, namely the end of shaping citiz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o will be capable of sharing in self-government. So the right to free spe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the republican tradition, draws its justification from the importance of enab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tizens to engage in political deliberation about the proper ends of the polit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munity. The role of rights, I should add, is of great importance in the republi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adition. It's not that the liberal tradition favors rights and the republican tra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pposes rights, but that the justifications are differen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ut even more, I think it could even be said that the routine electoral poli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hat are carried out in American democracy very often fail to call forth the qu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 character and judgment and deliberation and responsibility that the republi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adition is concerned with. That's a feature of mass electoral democracies wh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ent is unfortunately governed to a very large extent by money, by large contributio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y thirty-second television advertise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 be involved or engaged in political activity in this sellse is usually to b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ssive spectator to a not-very-edifying spectacle. And it's hard to see how qua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 judgment, independence, deliberation, and responsibility are promoted by that</w:t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ind of activ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3:00Z</dcterms:created>
  <dc:creator>hallen</dc:creator>
  <dc:description/>
  <cp:keywords/>
  <dc:language>en-US</dc:language>
  <cp:lastModifiedBy>hallen</cp:lastModifiedBy>
  <dcterms:modified xsi:type="dcterms:W3CDTF">2011-09-20T19:57:00Z</dcterms:modified>
  <cp:revision>1</cp:revision>
  <dc:subject/>
  <dc:title/>
</cp:coreProperties>
</file>