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r>
        <w:rPr/>
        <w:t xml:space="preserve">We cut Judy down to size,” says an ad for a health club. “Soon, -you’ll both be taking up less space,” says an ad for a collapsible treadmill, referring both to the product and to the young woman exercising on it. The obsession with thinness is most deeply about cutting girls and women down to size. It is only a symbol, albeit a very powerful and destructive one, of tremendous fear of female power. Powerful women are seen by many people (women as well as men) as inherently destructive and dangerous. Some argue that it is men’s awareness of just how powerful women can be that has created the attempts to keep women small. Indeed, thinness as an ideal has always accompanied periods of greater freedom for women—as soon as we got the vote, boyish flapper bodies came into vogue. No wonder there is such pressure on young women today to be thin, to shrink, to be like little girls, not to take up too much space, literally or figuratively. </w:t>
      </w:r>
    </w:p>
    <w:p>
      <w:pPr>
        <w:pStyle w:val="Normal"/>
        <w:widowControl/>
        <w:bidi w:val="0"/>
        <w:spacing w:lineRule="auto" w:line="276" w:before="0" w:after="200"/>
        <w:rPr/>
      </w:pPr>
      <w:r>
        <w:rPr/>
        <w:t>Relate to Thomson, “Disabled Women as Powerful Wom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333333"/>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1:36:00Z</dcterms:created>
  <dc:creator>hallen</dc:creator>
  <dc:description/>
  <cp:keywords/>
  <dc:language>en-US</dc:language>
  <cp:lastModifiedBy>hallen</cp:lastModifiedBy>
  <dcterms:modified xsi:type="dcterms:W3CDTF">2009-11-30T13:21:00Z</dcterms:modified>
  <cp:revision>1</cp:revision>
  <dc:subject/>
  <dc:title/>
</cp:coreProperties>
</file>