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479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1534795" cy="2636520"/>
                    </a:xfrm>
                    <a:prstGeom prst="rect">
                      <a:avLst/>
                    </a:prstGeom>
                  </pic:spPr>
                </pic:pic>
              </a:graphicData>
            </a:graphic>
          </wp:inline>
        </w:drawing>
      </w:r>
    </w:p>
    <w:p>
      <w:pPr>
        <w:pStyle w:val="Normal"/>
        <w:rPr/>
      </w:pPr>
      <w:r>
        <w:rPr/>
        <w:t>During is residence at Middlebury, his habits were those of unwearied diligence in study, and ardent and elevated devotion in the duties of religion.  He regularly attended numerous religious meetings; assisted in conducting them; and though but seventeen years of age, was regarded by the pious and able men of that town, as a useful and efficient coadjutor.  To secure the means of support, he was obliged to instruct a school during the vacations, and even prolong his exertions as teacher beyond these periods, so that severe and unremitted application to study was indispensable to enable him to maintain an honourable scholastic reputation.  “When I look back upon him,” says one of his most intimate friends, “as unrivalled for talents (as it was conceded he was, by the officers and his companions in our College); when I look upon him as improving on the models of Schwartz, Van Der Kemp, and Brainerd, and see him copying out Lord and Redeemer with such holy diligence and constant spirituality, I feel that the History of his Life will be an inestimable accession to the treasures of American Biography. ..” 23</w:t>
      </w:r>
    </w:p>
    <w:p>
      <w:pPr>
        <w:pStyle w:val="Normal"/>
        <w:rPr/>
      </w:pPr>
      <w:r>
        <w:rPr/>
        <w:tab/>
        <w:t>His health soon became so impaired, by his mental efforts, as to compel him to desist from them, and to resort for the restoration of his strength, to the exercise, and varied scenes and incidents of a tour through a delightful part of New England.  23</w:t>
      </w:r>
    </w:p>
    <w:p>
      <w:pPr>
        <w:pStyle w:val="Normal"/>
        <w:rPr/>
      </w:pPr>
      <w:r>
        <w:rPr/>
        <w:t>His youthful figure, tall but spare, had an air of striking dignity; and his pale and emaciated countenance, expressed the feelings of one who habitually communed with God, and viewed every object in the light of the etneral world.  All his thoughts and affections seemed occupied with religion; this was the chief subject of his conversation; and its truths were uttered by him in a manner and in a tone of such earnestness, as convinced all in his present, that to his mind they were of unspeakable importance….25</w:t>
      </w:r>
    </w:p>
    <w:p>
      <w:pPr>
        <w:pStyle w:val="Normal"/>
        <w:rPr/>
      </w:pPr>
      <w:r>
        <w:rPr/>
        <w:t>He remained at Middlebury until the autumn of 1815, when with the view of relieving himself from some pecuniary embarrassments, he became a student at the Vermont University, Burlington.  25-26</w:t>
      </w:r>
    </w:p>
    <w:p>
      <w:pPr>
        <w:pStyle w:val="Normal"/>
        <w:rPr/>
      </w:pPr>
      <w:r>
        <w:rPr/>
        <w:t>“</w:t>
      </w:r>
      <w:r>
        <w:rPr/>
        <w:t>My genius and habits, much of the time, were decidedly of the ascetic cast.  I determined not only to forsake the gay, but even the civilized world; and spend my life among distant savages.  And from long dwelling on this prospect, and naturally directing my inquiries and reading by it, I came to acquire a passion for the sacrifice.”  Ashmun, quoted in Gurley, 26.</w:t>
      </w:r>
    </w:p>
    <w:p>
      <w:pPr>
        <w:pStyle w:val="Normal"/>
        <w:widowControl/>
        <w:bidi w:val="0"/>
        <w:spacing w:lineRule="auto" w:line="276" w:before="0" w:after="200"/>
        <w:rPr/>
      </w:pPr>
      <w:r>
        <w:rPr/>
        <w:t>“</w:t>
      </w:r>
      <w:r>
        <w:rPr/>
        <w:t xml:space="preserve">The slaves are ignorant, without any principles of religion, or commonly of morality, and doubtless as visious as their condition and constant application to labour, will permit them to b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19:00Z</dcterms:created>
  <dc:creator>hallen</dc:creator>
  <dc:description/>
  <cp:keywords/>
  <dc:language>en-US</dc:language>
  <cp:lastModifiedBy>hallen</cp:lastModifiedBy>
  <dcterms:modified xsi:type="dcterms:W3CDTF">2012-01-31T01:43:00Z</dcterms:modified>
  <cp:revision>1</cp:revision>
  <dc:subject/>
  <dc:title/>
</cp:coreProperties>
</file>