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maney Jamal and Nadine Naber, ed., </w:t>
      </w:r>
      <w:r>
        <w:rPr>
          <w:rStyle w:val="Emphasis"/>
          <w:rFonts w:cs="Times New Roman" w:ascii="Times New Roman" w:hAnsi="Times New Roman"/>
          <w:sz w:val="20"/>
          <w:szCs w:val="20"/>
        </w:rPr>
        <w:t>Race and Arab-Americans before and after 9/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perback: 378 pag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er: Syracuse Univ Pr (Sd) (November 30, 2007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: Englis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BN-10: 0815631774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28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BN-13: 978-08156317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Tauel Harper, Democracy in the Age of New Media: The Politics of the Spectacle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blisher: Peter Lang Publishing; First printing edition (February 14, 2011)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nguage: English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0: 9781433109102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3: 978-1433109102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IN: 1433109107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120" w:after="120"/>
        <w:ind w:left="37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120" w:after="120"/>
        <w:ind w:left="37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cerpt Barbara Crossman on sexual citizenship, since only available in hardcov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120" w:after="120"/>
        <w:ind w:left="37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37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Michelle Alexander, The New Jim Crow: Mass Incarceration in the Age of Colorblindnes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dcover: 290 pag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er: New Press, The; 1 edition (January 5, 2010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nguage: Englis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BN-10: 9781595581037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BN-13: 978-1595581037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N: 15955810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Nicolaus Mills, Arguing Immigration: The Debate Over the Changing Face of America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54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perback: 224 pages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54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blisher: Touchstone (June 25, 2007)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54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nguage: English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54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0: 0671895583 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240" w:before="120" w:after="120"/>
        <w:ind w:left="554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3: 978-067189558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The New Case Against Immigration: Both Legal and Illegal [Bargain Price] [Hardcover]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 Krikorian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vanish/>
          <w:color w:val="E47911"/>
          <w:sz w:val="20"/>
          <w:szCs w:val="20"/>
        </w:rPr>
        <w:t>Mark Krikorian</w:t>
      </w:r>
      <w:r>
        <w:rPr>
          <w:rFonts w:cs="Times New Roman" w:ascii="Times New Roman" w:hAnsi="Times New Roman"/>
          <w:vanish/>
          <w:color w:val="000000"/>
          <w:sz w:val="20"/>
          <w:szCs w:val="20"/>
        </w:rPr>
        <w:t xml:space="preserve"> (Author)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E47911"/>
          <w:sz w:val="20"/>
          <w:szCs w:val="20"/>
        </w:rPr>
        <w:t>›</w:t>
      </w: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vanish/>
            <w:sz w:val="20"/>
            <w:szCs w:val="20"/>
          </w:rPr>
          <w:t>Visit Amazon's Mark Krikorian Page</w:t>
        </w:r>
      </w:hyperlink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>Find all the books, read about the author, and more.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 xml:space="preserve">See </w:t>
      </w:r>
      <w:hyperlink r:id="rId4">
        <w:r>
          <w:rPr>
            <w:rStyle w:val="InternetLink"/>
            <w:rFonts w:cs="Times New Roman" w:ascii="Times New Roman" w:hAnsi="Times New Roman"/>
            <w:vanish/>
            <w:sz w:val="20"/>
            <w:szCs w:val="20"/>
          </w:rPr>
          <w:t>search results</w:t>
        </w:r>
      </w:hyperlink>
      <w:r>
        <w:rPr>
          <w:rFonts w:cs="Times New Roman" w:ascii="Times New Roman" w:hAnsi="Times New Roman"/>
          <w:vanish/>
          <w:color w:val="000000"/>
          <w:sz w:val="20"/>
          <w:szCs w:val="20"/>
        </w:rPr>
        <w:t xml:space="preserve"> for this author 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t xml:space="preserve">Are you an author? </w:t>
      </w:r>
      <w:hyperlink r:id="rId5">
        <w:r>
          <w:rPr>
            <w:rStyle w:val="InternetLink"/>
            <w:rFonts w:cs="Times New Roman" w:ascii="Times New Roman" w:hAnsi="Times New Roman"/>
            <w:vanish/>
            <w:sz w:val="20"/>
            <w:szCs w:val="20"/>
          </w:rPr>
          <w:t>Learn about Author Central</w:t>
        </w:r>
      </w:hyperlink>
      <w:r>
        <w:rPr>
          <w:rFonts w:cs="Times New Roman" w:ascii="Times New Roman" w:hAnsi="Times New Roman"/>
          <w:vanish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uthor)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blisher: Sentinel HC (July 3, 2008)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nguage: English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0: 1595230351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IN: B001KVZ6R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They Take Our Jobs!: And 20 Other Myths about Immigration [Paperback]</w:t>
      </w:r>
    </w:p>
    <w:p>
      <w:pPr>
        <w:pStyle w:val="Normal"/>
        <w:rPr>
          <w:rStyle w:val="Contributornametrigger"/>
          <w:rFonts w:ascii="Times New Roman" w:hAnsi="Times New Roman" w:cs="Times New Roman"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Aviva Chomsk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12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perback: 264 pages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ublisher: Beacon Press (June 1, 2007)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nguage: English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0: 0807041564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 w:before="120" w:after="120"/>
        <w:ind w:left="375" w:hanging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BN-13: 978-080704156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e M. Ngai, Impossible Subjects: Illegal Aliens and the Making of Modern America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75" w:hanging="360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Paperback: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400 pages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75" w:hanging="360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Publisher: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Princeton University Press (August 8, 2005)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75" w:hanging="360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Language: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English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75" w:hanging="360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SBN-10: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0691124299 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 w:before="120" w:after="120"/>
        <w:ind w:left="375" w:hanging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ISBN-13: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978-0691124292 </w:t>
      </w:r>
    </w:p>
    <w:p>
      <w:pPr>
        <w:pStyle w:val="Normal"/>
        <w:spacing w:lineRule="auto" w:line="240" w:before="120" w:after="120"/>
        <w:ind w:left="375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554" w:hanging="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1: THEORIZING CITIZENSHI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ek 1:  Myths an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ek  2: Theories of  citizenship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2: HISTORICIZING CITIZENSHIP  (weeks 3-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ek 3:Schedson and/or Smith, possibly Kann, Joyce Appleb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ek 4: Gender and Citizenship: deparession and ww1\2/ A Consumer’s Republic (excerpt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ek 5: Impossible Subjec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3: DIFFERENTIATING CITIZENSHI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ek 6: Arguing Immigr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ek 7:  New Case against Immigration/ They Take Our Jobs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ek 8: Migrant Imaginari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ek 9: Michelle Alexamder, The New Jim Crow: Mass Incarceration in the Age of Colorblindn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ek 10:  Crossman, Sexual Citize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eek 11: Disability and Citizenship (Carey, Stein and Stein, Rapp and Ginsberg, Forrest Gumpp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4: REPRESENTING CITIZENSHI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ek 12: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Democracy in the Age of New Media: The Politics of the Spectac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eek 13: Amaney Jamal and Nadine Naber, ed., </w:t>
      </w:r>
      <w:r>
        <w:rPr>
          <w:rStyle w:val="Emphasis"/>
          <w:rFonts w:cs="Times New Roman" w:ascii="Times New Roman" w:hAnsi="Times New Roman"/>
          <w:sz w:val="20"/>
          <w:szCs w:val="20"/>
        </w:rPr>
        <w:t>Race and Arab-Americans before and after 9/11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Contributornametrigger">
    <w:name w:val="contributornametrigge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Mark-Krikorian/e/B001JOYV5Q/ref=ntt_athr_dp_pel_1" TargetMode="External"/><Relationship Id="rId3" Type="http://schemas.openxmlformats.org/officeDocument/2006/relationships/hyperlink" Target="http://www.amazon.com/Mark-Krikorian/e/B001JOYV5Q/ref=ntt_athr_dp_pel_pop_1" TargetMode="External"/><Relationship Id="rId4" Type="http://schemas.openxmlformats.org/officeDocument/2006/relationships/hyperlink" Target="http://www.amazon.com/s/ref=ntt_athr_dp_sr_pop_1?_encoding=UTF8&amp;sort=relevancerank&amp;search-alias=books&amp;field-author=Mark Krikorian" TargetMode="External"/><Relationship Id="rId5" Type="http://schemas.openxmlformats.org/officeDocument/2006/relationships/hyperlink" Target="http://authorcentral.amazon.com/gp/landing/ref=ntt_atc_dp_pel_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mazon.com/Aviva-Chomsky/e/B001JS5P5M/ref=ntt_athr_dp_pel_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00:00Z</dcterms:created>
  <dc:creator>hallen</dc:creator>
  <dc:description/>
  <cp:keywords/>
  <dc:language>en-US</dc:language>
  <cp:lastModifiedBy>hallen</cp:lastModifiedBy>
  <dcterms:modified xsi:type="dcterms:W3CDTF">2011-06-27T01:30:00Z</dcterms:modified>
  <cp:revision>2</cp:revision>
  <dc:subject/>
  <dc:title/>
</cp:coreProperties>
</file>