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Four</w:t>
      </w:r>
    </w:p>
    <w:p>
      <w:pPr>
        <w:pStyle w:val="Normal"/>
        <w:spacing w:lineRule="atLeast" w:line="480"/>
        <w:ind w:right="-450" w:hanging="0"/>
        <w:jc w:val="center"/>
        <w:rPr/>
      </w:pPr>
      <w:r>
        <w:rPr>
          <w:rFonts w:cs="Times New Roman" w:ascii="Times New Roman" w:hAnsi="Times New Roman"/>
          <w:b/>
        </w:rPr>
        <w:t>“</w:t>
      </w:r>
      <w:r>
        <w:rPr>
          <w:rFonts w:cs="Times New Roman" w:ascii="Times New Roman" w:hAnsi="Times New Roman"/>
          <w:b/>
        </w:rPr>
        <w:t xml:space="preserve">To Wallop the Ladies”: </w:t>
        <w:br/>
        <w:t>Woman-Blaming, State-Formation, and Federal Relief Policy in the Depression</w:t>
      </w:r>
    </w:p>
    <w:p>
      <w:pPr>
        <w:pStyle w:val="Normal"/>
        <w:ind w:right="-450" w:hanging="0"/>
        <w:jc w:val="center"/>
        <w:rPr>
          <w:rFonts w:ascii="Times New Roman" w:hAnsi="Times New Roman" w:cs="Times New Roman"/>
          <w:b/>
          <w:b/>
        </w:rPr>
      </w:pPr>
      <w:r>
        <w:rPr>
          <w:rFonts w:cs="Times New Roman" w:ascii="Times New Roman" w:hAnsi="Times New Roman"/>
          <w:b/>
        </w:rPr>
        <w:br/>
      </w:r>
    </w:p>
    <w:p>
      <w:pPr>
        <w:pStyle w:val="Normal"/>
        <w:spacing w:lineRule="atLeast" w:line="480"/>
        <w:rPr>
          <w:rFonts w:ascii="Times New Roman" w:hAnsi="Times New Roman" w:cs="Times New Roman"/>
        </w:rPr>
      </w:pPr>
      <w:r>
        <w:rPr/>
        <w:tab/>
      </w:r>
      <w:r>
        <w:rPr>
          <w:rFonts w:cs="Times New Roman" w:ascii="Times New Roman" w:hAnsi="Times New Roman"/>
        </w:rPr>
        <w:t xml:space="preserve">When Chicago’s Century of Progress Exposition opened its gates for a second season on May 27, 1934, select visitors were invited to a gala performance of William Shakespeare’s </w:t>
      </w:r>
      <w:r>
        <w:rPr>
          <w:rFonts w:cs="Times New Roman" w:ascii="Times New Roman" w:hAnsi="Times New Roman"/>
          <w:i/>
          <w:iCs/>
        </w:rPr>
        <w:t>The Taming of the Shrew</w:t>
      </w:r>
      <w:r>
        <w:rPr>
          <w:rFonts w:cs="Times New Roman" w:ascii="Times New Roman" w:hAnsi="Times New Roman"/>
        </w:rPr>
        <w:t xml:space="preserve">.  The play took place in “Merrie England” on a stage modeled after Shakespeare’s Globe Theater.  One reviewer assured prospective audiences that far from being dry and out of date, this play about a husband who torments his unruly wife was “roaring fun.” Writing for the </w:t>
      </w:r>
      <w:r>
        <w:rPr>
          <w:rFonts w:cs="Times New Roman" w:ascii="Times New Roman" w:hAnsi="Times New Roman"/>
          <w:i/>
          <w:iCs/>
        </w:rPr>
        <w:t>Chicago Tribune</w:t>
      </w:r>
      <w:r>
        <w:rPr>
          <w:rFonts w:cs="Times New Roman" w:ascii="Times New Roman" w:hAnsi="Times New Roman"/>
        </w:rPr>
        <w:t>, Charles Collins commended Carl Benton Reid’s “burly, vigorous, red-blooded” portrayal of Petruchio, as well as actress Jackson Perkin’s “shin-kicking …and haughty” performance as Petruchio’s shrewish bride.</w:t>
      </w:r>
      <w:r>
        <w:rPr>
          <w:rStyle w:val="FootnoteCharacters"/>
          <w:rStyle w:val="FootnoteAnchor"/>
          <w:rFonts w:cs="Times New Roman" w:ascii="Times New Roman" w:hAnsi="Times New Roman"/>
        </w:rPr>
        <w:footnoteReference w:id="2"/>
      </w:r>
    </w:p>
    <w:p>
      <w:pPr>
        <w:pStyle w:val="Normal"/>
        <w:spacing w:lineRule="atLeast" w:line="480"/>
        <w:ind w:firstLine="720"/>
        <w:rPr>
          <w:rFonts w:ascii="Times New Roman" w:hAnsi="Times New Roman" w:cs="Times New Roman"/>
        </w:rPr>
      </w:pPr>
      <w:r>
        <w:rPr>
          <w:rFonts w:cs="Times New Roman" w:ascii="Times New Roman" w:hAnsi="Times New Roman"/>
        </w:rPr>
        <w:t>Elizabethan theater might seem out of place in an exposition designed to showcase the nation’s scientific and industrial progres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t as one reviewer wrote, </w:t>
      </w:r>
      <w:r>
        <w:rPr>
          <w:rFonts w:cs="Times New Roman" w:ascii="Times New Roman" w:hAnsi="Times New Roman"/>
          <w:i/>
          <w:iCs/>
        </w:rPr>
        <w:t>The Taming of the Shrew</w:t>
      </w:r>
      <w:r>
        <w:rPr>
          <w:rFonts w:cs="Times New Roman" w:ascii="Times New Roman" w:hAnsi="Times New Roman"/>
        </w:rPr>
        <w:t xml:space="preserve"> possessed “a robust aliveness” found in few plays of any peri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xemplifying what one critic terms "a tenacious popular tradition of depicting domestic violence as funny," the play enjoyed a vital existence in Depression Ameri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arly in the Depression, Douglas Fairbanks and Mary Pickford starred as Petruchio and Katherine in a film version of the play, in which Fairbanks’ Petruchio roundly humiliates his on- and off-screen wif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eginning in 1936, Alfred Lunt and Lynn Fontanne, billed as “the First Married Couple of the American stage,” starred in a long-running Broadway production that featured “plenty of bustle-smacking” on Petruchio’s par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i/>
          <w:iCs/>
        </w:rPr>
        <w:t>The Taming of the Shrew</w:t>
      </w:r>
      <w:r>
        <w:rPr>
          <w:rFonts w:cs="Times New Roman" w:ascii="Times New Roman" w:hAnsi="Times New Roman"/>
        </w:rPr>
        <w:t xml:space="preserve"> was also a staple of federal theater projects, appearing in town halls and public schools throughout the country.  Critics commended such performances as enjoyable and elevating for white, working-class audiences who might otherwise never experience a live Shakespearean performance.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Americans who failed to see the play in its original could still find variations at their local movie theaters.  In </w:t>
      </w:r>
      <w:r>
        <w:rPr>
          <w:rFonts w:cs="Times New Roman" w:ascii="Times New Roman" w:hAnsi="Times New Roman"/>
          <w:i/>
          <w:iCs/>
        </w:rPr>
        <w:t xml:space="preserve">Bluebeard’s Eighth Wife </w:t>
      </w:r>
      <w:r>
        <w:rPr>
          <w:rFonts w:cs="Times New Roman" w:ascii="Times New Roman" w:hAnsi="Times New Roman"/>
        </w:rPr>
        <w:t xml:space="preserve">(Paramount, 1938), Michael Brandon (Gary Cooper) reads </w:t>
      </w:r>
      <w:r>
        <w:rPr>
          <w:rFonts w:cs="Times New Roman" w:ascii="Times New Roman" w:hAnsi="Times New Roman"/>
          <w:i/>
          <w:iCs/>
        </w:rPr>
        <w:t>The Taming of the Shrew</w:t>
      </w:r>
      <w:r>
        <w:rPr>
          <w:rFonts w:cs="Times New Roman" w:ascii="Times New Roman" w:hAnsi="Times New Roman"/>
        </w:rPr>
        <w:t xml:space="preserve"> and decides to spank his insubordinate mate (Claudette Colbert).  While Brandon’s wife remains defiant, physical correction proves more effective in other films of the decade, including </w:t>
      </w:r>
      <w:r>
        <w:rPr>
          <w:rFonts w:cs="Times New Roman" w:ascii="Times New Roman" w:hAnsi="Times New Roman"/>
          <w:i/>
          <w:iCs/>
        </w:rPr>
        <w:t xml:space="preserve">When Strangers Marry </w:t>
      </w:r>
      <w:r>
        <w:rPr>
          <w:rFonts w:cs="Times New Roman" w:ascii="Times New Roman" w:hAnsi="Times New Roman"/>
        </w:rPr>
        <w:t xml:space="preserve">(Columbia, 1933), </w:t>
      </w:r>
      <w:r>
        <w:rPr>
          <w:rFonts w:cs="Times New Roman" w:ascii="Times New Roman" w:hAnsi="Times New Roman"/>
          <w:i/>
          <w:iCs/>
        </w:rPr>
        <w:t>Hell Cat</w:t>
      </w:r>
      <w:r>
        <w:rPr>
          <w:rFonts w:cs="Times New Roman" w:ascii="Times New Roman" w:hAnsi="Times New Roman"/>
        </w:rPr>
        <w:t xml:space="preserve"> (Columbia, 1933), and the wildly popular </w:t>
      </w:r>
      <w:r>
        <w:rPr>
          <w:rFonts w:cs="Times New Roman" w:ascii="Times New Roman" w:hAnsi="Times New Roman"/>
          <w:i/>
          <w:iCs/>
        </w:rPr>
        <w:t>It Happened One Night</w:t>
      </w:r>
      <w:r>
        <w:rPr>
          <w:rFonts w:cs="Times New Roman" w:ascii="Times New Roman" w:hAnsi="Times New Roman"/>
        </w:rPr>
        <w:t xml:space="preserve"> (Columbia, 1934).  In the last film, which won the top five Academy Awards in 1934, Peter Warne (Clark Gabel) resolves a dispute with spoiled heiress Ellie Andrews (Claudette Colbert) by swatting her behind.  Throughout the film, he addresses her as “brat,”</w:t>
      </w:r>
      <w:r>
        <w:rPr>
          <w:rFonts w:cs="Times New Roman" w:ascii="Times New Roman" w:hAnsi="Times New Roman"/>
          <w:i/>
          <w:iCs/>
        </w:rPr>
        <w:t xml:space="preserve"> </w:t>
      </w:r>
      <w:r>
        <w:rPr>
          <w:rFonts w:cs="Times New Roman" w:ascii="Times New Roman" w:hAnsi="Times New Roman"/>
        </w:rPr>
        <w:t xml:space="preserve">and when he finally meets Ellie’s father (Walter Connolly), he heatedly informs him that "What she needs is a guy that'd take a sock at her once a day, whether it's coming to her or not.”  Apparently, this strikes both men as a prescription for domestic happiness, and Ellie’s father helps to orchestrate Warne’s marriage to his daughter.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If theater and film drew inspiration from </w:t>
      </w:r>
      <w:r>
        <w:rPr>
          <w:rFonts w:cs="Times New Roman" w:ascii="Times New Roman" w:hAnsi="Times New Roman"/>
          <w:i/>
          <w:iCs/>
        </w:rPr>
        <w:t xml:space="preserve">The Taming of the Shrew, </w:t>
      </w:r>
      <w:r>
        <w:rPr>
          <w:rFonts w:cs="Times New Roman" w:ascii="Times New Roman" w:hAnsi="Times New Roman"/>
        </w:rPr>
        <w:t xml:space="preserve">so too did advice columnists and domestic courts.  Caroline Chatfield, columnist for the </w:t>
      </w:r>
      <w:r>
        <w:rPr>
          <w:rFonts w:cs="Times New Roman" w:ascii="Times New Roman" w:hAnsi="Times New Roman"/>
          <w:i/>
          <w:iCs/>
        </w:rPr>
        <w:t xml:space="preserve">Atlanta Constitution, </w:t>
      </w:r>
      <w:r>
        <w:rPr>
          <w:rFonts w:cs="Times New Roman" w:ascii="Times New Roman" w:hAnsi="Times New Roman"/>
        </w:rPr>
        <w:t xml:space="preserve">informed readers that “the classic for husbands who are afflicted with shrewish wives is Shakespeare’s </w:t>
      </w:r>
      <w:r>
        <w:rPr>
          <w:rFonts w:cs="Times New Roman" w:ascii="Times New Roman" w:hAnsi="Times New Roman"/>
          <w:i/>
          <w:iCs/>
        </w:rPr>
        <w:t>The Taming of the Shrew.</w:t>
      </w:r>
      <w:r>
        <w:rPr>
          <w:rFonts w:cs="Times New Roman" w:ascii="Times New Roman" w:hAnsi="Times New Roman"/>
        </w:rPr>
        <w:t>”  She explained, “In this play Shakespeare told the world how a husband could put an obstreperous wife in her place” by “assert[ing] his manly prerogatives and tell[ing] her where to get off.”</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milarly, in an article subtitled “Wielding Club of Authority May Cure the Shrew,” syndicated columnist Doris Blake wrote that “there are some women … who need the club of authority wielded over them.  They need a man who’ll tell them to behav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yet another Shakespearean flourish, a court reporter titled his account of Chicago’s domestic court, “To Slap Wife or Not – That’s the Question.”  The text of the article features one judge’s affirmative response.  Citing common law, he stated, “A man may slap his wife as hard as he wants to if he doesn’t kill her.”  He added, “If more wives were slapped there would be fewer divorces.”</w:t>
      </w:r>
      <w:r>
        <w:rPr>
          <w:rStyle w:val="FootnoteCharacters"/>
          <w:rStyle w:val="FootnoteAnchor"/>
          <w:rFonts w:cs="Times New Roman" w:ascii="Times New Roman" w:hAnsi="Times New Roman"/>
        </w:rPr>
        <w:footnoteReference w:id="10"/>
      </w:r>
    </w:p>
    <w:p>
      <w:pPr>
        <w:pStyle w:val="Normal"/>
        <w:spacing w:lineRule="atLeast" w:line="480"/>
        <w:ind w:right="-450" w:firstLine="720"/>
        <w:rPr>
          <w:rFonts w:ascii="Times New Roman" w:hAnsi="Times New Roman" w:cs="Times New Roman"/>
        </w:rPr>
      </w:pPr>
      <w:r>
        <w:rPr>
          <w:rFonts w:cs="Times New Roman" w:ascii="Times New Roman" w:hAnsi="Times New Roman"/>
        </w:rPr>
        <w:t>The same sentiment was echoed by the Wives of Spanking Husbands’ Club, established in Sioux Falls, North Dakota in 1937.  The organization, whose slogan was “Spare the hairbrush and spoil the wife,” sponsored fifty-nine chapters nationwide and even organized a daughters’ auxiliary (predictably called the “Daughters of Spanking Fathers’ Club”).  The club’s spokeswoman explained that “Spanking makes home life happy and saves a lot of homes from the divorce courts.”</w:t>
      </w:r>
      <w:r>
        <w:rPr>
          <w:rStyle w:val="FootnoteCharacters"/>
          <w:rStyle w:val="FootnoteAnchor"/>
          <w:rFonts w:cs="Times New Roman" w:ascii="Times New Roman" w:hAnsi="Times New Roman"/>
        </w:rPr>
        <w:footnoteReference w:id="11"/>
      </w:r>
    </w:p>
    <w:p>
      <w:pPr>
        <w:pStyle w:val="Normal"/>
        <w:spacing w:lineRule="atLeast" w:line="480"/>
        <w:ind w:right="-450" w:firstLine="720"/>
        <w:rPr>
          <w:rFonts w:ascii="Times New Roman" w:hAnsi="Times New Roman" w:cs="Times New Roman"/>
        </w:rPr>
      </w:pPr>
      <w:r>
        <w:rPr>
          <w:rFonts w:cs="Times New Roman" w:ascii="Times New Roman" w:hAnsi="Times New Roman"/>
        </w:rPr>
        <w:t>Certainly, while many people feared that hard times would compromise American marriages, not everyone agreed that corporal punishment of wives was an appropriate solution to domestic discord.  Observing the vogue in wife-spanking that seemed to be sweeping the nation, one Los Angeleno advised American men to travel to Europe, where “men are men and don’t need a rod to prove i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ome wives who brought charges of domestic abuse against husbands who spanked had their complaints sustained in court.  But others who sought legal recourse were not so fortunate.  </w:t>
      </w:r>
    </w:p>
    <w:p>
      <w:pPr>
        <w:pStyle w:val="Normal"/>
        <w:spacing w:lineRule="atLeast" w:line="480"/>
        <w:ind w:right="-450" w:firstLine="720"/>
        <w:rPr>
          <w:rFonts w:ascii="Times New Roman" w:hAnsi="Times New Roman" w:cs="Times New Roman"/>
        </w:rPr>
      </w:pPr>
      <w:r>
        <w:rPr>
          <w:rFonts w:cs="Times New Roman" w:ascii="Times New Roman" w:hAnsi="Times New Roman"/>
        </w:rPr>
        <w:t>Together with the popularity of shrew-taming narratives, the apparent pleasure that Depression Americans took in enacting, viewing, or reading about wife-spanking merits close consideration.  Such consideration is particularly warranted given the general climate of woman-blaming that pervaded public culture in the Great Depression.  Writing in 1931, Gail Laughlin of the National Woman’s Party observed, “One of the first impulses in these times of depression is to wallop the lad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ughlin was not suggesting that men literally “walloped” women when confronted with financial hardship (although some apparently did); rather, she was describing a tendency to scapegoat women for the economic crisis and to curtail their civic and economic opportunities.   A statement by Norman Cousins, published in 1939, lends credence to Laughlin’s perspective.  Crystallizing a great deal of woman-blaming sentiment in the Depression, Cousins stated, “There are approximately ten million people out of work in the United States today.  There are also ten million or more women, married or single, who are jobholders.  Simply fire the women, who shouldn’t be working anyway, and hire the men.  Presto!  No unemployment.  No relief roles.  No Depress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The sentiment that “women… shouldn’t be working anyway” belied wage-earning women’s crucial contributions to household subsistence.  But it was also racially specific.  Just as the forgotten man was a nationally central figure for white, breadwinning manhood, the shrewish wife and the job-stealing woman worker were figures of disorderly white womanhood.  White Americans generally did not object when African-American women and other women of color were employed as field hands and domestic servants.  Popular literature, film, and consumer culture idealized the figure of the black “mammy,” as evident in the highly successful book and film versions of Fannie Hurst’s </w:t>
      </w:r>
      <w:r>
        <w:rPr>
          <w:rFonts w:cs="Times New Roman" w:ascii="Times New Roman" w:hAnsi="Times New Roman"/>
          <w:i/>
          <w:iCs/>
        </w:rPr>
        <w:t xml:space="preserve">Imitation of Life </w:t>
      </w:r>
      <w:r>
        <w:rPr>
          <w:rFonts w:cs="Times New Roman" w:ascii="Times New Roman" w:hAnsi="Times New Roman"/>
        </w:rPr>
        <w:t xml:space="preserve">and Margaret Mitchell’s </w:t>
      </w:r>
      <w:r>
        <w:rPr>
          <w:rFonts w:cs="Times New Roman" w:ascii="Times New Roman" w:hAnsi="Times New Roman"/>
          <w:i/>
          <w:iCs/>
        </w:rPr>
        <w:t xml:space="preserve">Gone with the Wind, </w:t>
      </w:r>
      <w:r>
        <w:rPr>
          <w:rFonts w:cs="Times New Roman" w:ascii="Times New Roman" w:hAnsi="Times New Roman"/>
        </w:rPr>
        <w:t xml:space="preserve">and in the continuing popularity of the famous pancake-mix icon, Aunt Jemima.  Indeed, if black domestics and field workers were perceived as a problem in the thirties, it was generally because there were </w:t>
      </w:r>
      <w:r>
        <w:rPr>
          <w:rFonts w:cs="Times New Roman" w:ascii="Times New Roman" w:hAnsi="Times New Roman"/>
          <w:i/>
          <w:iCs/>
        </w:rPr>
        <w:t>not enough</w:t>
      </w:r>
      <w:r>
        <w:rPr>
          <w:rFonts w:cs="Times New Roman" w:ascii="Times New Roman" w:hAnsi="Times New Roman"/>
        </w:rPr>
        <w:t xml:space="preserve"> women of color who were willing to serve in those arduous and low-paid occupations.  White householders frequently bemoaned the scarcity of competent black maids in the 1930s, and Southern white landowners complained that African-American women preferred “loafing” on federal relief projects to the backbreaking and poorly paid work of fruit, cotton, and tobacco harvesting.  Insofar as women of color provoked ire by refusing traditional, poorly paid work when they could access federal unemployment relief, they, too, were subject to woman-blaming, but of a racially specific kind.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Always attentive to the racial specificity of popular woman-taming narratives, this chapter moves between such narratives, the broader public climate of hostility toward women, and the distinctly punitive features of federal relief policy in the Depression.  As I attend to the interrelationships between these three dimensions of national public discourse, I contemplate the following question:  Why was punishing women so cathartic in the 1930s, and how was that catharsis harnessed to the nation-building project of the emergent welfare state?  As with other chapters of my work, addressing this question entails plotting connections between widely circulating gendered narratives and the official rhetoric and practice of federal emergency relief.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This chapter’s focus on the pleasures inherent in woman-blaming also invites a contemplation of the </w:t>
      </w:r>
      <w:r>
        <w:rPr>
          <w:rFonts w:cs="Times New Roman" w:ascii="Times New Roman" w:hAnsi="Times New Roman"/>
          <w:i/>
          <w:iCs/>
        </w:rPr>
        <w:t>affective</w:t>
      </w:r>
      <w:r>
        <w:rPr>
          <w:rFonts w:cs="Times New Roman" w:ascii="Times New Roman" w:hAnsi="Times New Roman"/>
        </w:rPr>
        <w:t xml:space="preserve"> dimensions of New Deal civic membership.  In her recent study of “affective resistance” in </w:t>
      </w:r>
      <w:r>
        <w:rPr>
          <w:rFonts w:cs="Times New Roman" w:ascii="Times New Roman" w:hAnsi="Times New Roman"/>
          <w:i/>
          <w:iCs/>
        </w:rPr>
        <w:t xml:space="preserve">The Taming of the Shrew, </w:t>
      </w:r>
      <w:r>
        <w:rPr>
          <w:rFonts w:cs="Times New Roman" w:ascii="Times New Roman" w:hAnsi="Times New Roman"/>
        </w:rPr>
        <w:t>Holly A. Crocker explores how historical variations in the play’s performance reworked the complex power dynamics of heterosexual marriage.  Crocker cites Slavoj Zizek’s argument that “the act of violating prohibitions … serves to sustain the Law, because such transgressions show the need for established order.”  In the case of Shakespeare’s play, Crocker argues, “masculine agency needs feminine resistance in order to warrant its affect.”  She elaborates, “Petruchio needs a [wife] ... who challenges his dominance.  As long as Petruchio tames, he wields power.”</w:t>
      </w:r>
      <w:r>
        <w:rPr>
          <w:rStyle w:val="FootnoteCharacters"/>
          <w:rStyle w:val="FootnoteAnchor"/>
          <w:rFonts w:cs="Times New Roman" w:ascii="Times New Roman" w:hAnsi="Times New Roman"/>
        </w:rPr>
        <w:footnoteReference w:id="15"/>
      </w:r>
    </w:p>
    <w:p>
      <w:pPr>
        <w:pStyle w:val="Normal"/>
        <w:spacing w:lineRule="atLeast" w:line="480"/>
        <w:ind w:right="-450" w:firstLine="720"/>
        <w:rPr/>
      </w:pPr>
      <w:r>
        <w:rPr>
          <w:rFonts w:cs="Times New Roman" w:ascii="Times New Roman" w:hAnsi="Times New Roman"/>
        </w:rPr>
        <w:t xml:space="preserve">Crocker’s analysis of how the affect of female insubordination operates to sustain male power in </w:t>
      </w:r>
      <w:r>
        <w:rPr>
          <w:rFonts w:cs="Times New Roman" w:ascii="Times New Roman" w:hAnsi="Times New Roman"/>
          <w:i/>
          <w:iCs/>
        </w:rPr>
        <w:t>The Taming of the Shrew</w:t>
      </w:r>
      <w:r>
        <w:rPr>
          <w:rFonts w:cs="Times New Roman" w:ascii="Times New Roman" w:hAnsi="Times New Roman"/>
        </w:rPr>
        <w:t xml:space="preserve"> helps to illuminate the emotional contours of gendered power in the Great Depression.  As in Crocker’s earlier, more specific examples, gendered and racialized stories of shrew-taming and other woman-blaming narratives worked to fortify white, male power at a time when widespread economic insecurity undermined it.  In staging various woman-blaming narratives, Depression-era culture kept the specter of transgressive femininity at the forefront, thereby justifying white men’s righteous anger toward women and fortifying their collective power and identity.  Crocker asserts that “male control depends on sustaining the myth of female subordination.”  Surveying the range of woman-blaming narratives in the 1930s, I argue that like Petruchio in Crocker’s reading of </w:t>
      </w:r>
      <w:r>
        <w:rPr>
          <w:rFonts w:cs="Times New Roman" w:ascii="Times New Roman" w:hAnsi="Times New Roman"/>
          <w:i/>
          <w:iCs/>
        </w:rPr>
        <w:t>The Taming of the Shrew</w:t>
      </w:r>
      <w:r>
        <w:rPr>
          <w:rFonts w:cs="Times New Roman" w:ascii="Times New Roman" w:hAnsi="Times New Roman"/>
        </w:rPr>
        <w:t xml:space="preserve">, white men in the Great Depression could feel that “as long as [they tamed women, they] wielded power.”  </w:t>
      </w:r>
    </w:p>
    <w:p>
      <w:pPr>
        <w:pStyle w:val="Normal"/>
        <w:spacing w:lineRule="atLeast" w:line="480"/>
        <w:ind w:firstLine="720"/>
        <w:rPr/>
      </w:pPr>
      <w:r>
        <w:rPr>
          <w:rFonts w:cs="Times New Roman" w:ascii="Times New Roman" w:hAnsi="Times New Roman"/>
        </w:rPr>
        <w:t>Sara Ahmed asserts that “the role of emotions, in particular of hate and love, is crucial to the delineation of the bodies of individual subjects and the body of the n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the white, male-dominant culture of the 1930s, images and stories depicting “bad” white women helped to constitute a national public through shared feelings of misogyny and a shared satisfaction at seeing white women debased and humiliated.  Ahmed’s term “negative attachment” captures well the emotional complexity inherent in Depression-era narratives of white, female insubordination.  Depicted as shrewish, selfish, and sexually dangerous, popular figurations of white womanhood could not simply be expunged; rather, they were integral to a national public culture that valorized traditional white, male authority in its many public and private forms.    </w:t>
      </w:r>
    </w:p>
    <w:p>
      <w:pPr>
        <w:pStyle w:val="Normal"/>
        <w:spacing w:lineRule="atLeast" w:line="480"/>
        <w:ind w:firstLine="720"/>
        <w:rPr/>
      </w:pPr>
      <w:r>
        <w:rPr>
          <w:rFonts w:cs="Times New Roman" w:ascii="Times New Roman" w:hAnsi="Times New Roman"/>
        </w:rPr>
        <w:t>Lauren Berlant’s work further ramifies our understanding of the “affective intensities and assurances” that white, male audiences derived through their engagement with Depression-era woman-blaming narratives.  Following Berlant, one might characterize woman-blaming as a genre, “a structure of affective expectation,” which affords “the persons transacting with it … the pleasures of encountering what they expected, with details varying in the theme.”  In Berlant’s expansive definition, genre is “something repeated, detailed, and stretched while retaining its intelligibility, its capacity to remain readable or audible across the field of all its varia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ertainly, the details of woman-blaming narratives varied considerably in the thirties.  Some featured unruly wives, others prostitutes, and still others featured financially empowered professional women.  Other narratives featured lazy and insubordinate women of color who shirked their obligation to serve white households.  But regardless of such differences, all woman-blaming narratives remained intelligible in the opportunities they provided for exercising white, male control amidst the economic and political uncertainties of the Depression.</w:t>
      </w:r>
    </w:p>
    <w:p>
      <w:pPr>
        <w:pStyle w:val="Normal"/>
        <w:spacing w:lineRule="atLeast" w:line="480"/>
        <w:ind w:firstLine="720"/>
        <w:rPr>
          <w:rFonts w:ascii="Times New Roman" w:hAnsi="Times New Roman" w:cs="Times New Roman"/>
        </w:rPr>
      </w:pPr>
      <w:r>
        <w:rPr>
          <w:rFonts w:cs="Times New Roman" w:ascii="Times New Roman" w:hAnsi="Times New Roman"/>
        </w:rPr>
        <w:t>Civic stories are a crucial means through which aspirants to political power constitute the people as a people that is willing to embrace their leadership claims.  Accordingly, this chapter considers how Roosevelt officials sought to mobilize the “affective intensities and assurances” afforded by a broad range of woman-blaming narratives in support of the New Deal state.  Certainly, as the remainder of this chapter shows, woman-blaming narratives had a vital life both within and outside of New Deal welfare policy.  By attending to the dialectical interplay of popular and official woman-blaming narratives, I hope further illuminate the gender and sexual contours of national political hegemony in the New Deal years.</w:t>
      </w:r>
    </w:p>
    <w:p>
      <w:pPr>
        <w:pStyle w:val="Normal"/>
        <w:spacing w:lineRule="atLeast" w:line="480"/>
        <w:ind w:firstLine="720"/>
        <w:rPr>
          <w:rFonts w:ascii="Times New Roman" w:hAnsi="Times New Roman" w:cs="Times New Roman"/>
        </w:rPr>
      </w:pPr>
      <w:r>
        <w:rPr>
          <w:rFonts w:cs="Times New Roman" w:ascii="Times New Roman" w:hAnsi="Times New Roman"/>
        </w:rPr>
        <w:t>In what follows, I will first address the interplay of white woman-blaming narratives and New Deal relief policy; I will then analyze the very different construction of black womanhood and racially discriminatory welfare practices in the Depression year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br/>
      </w:r>
    </w:p>
    <w:p>
      <w:pPr>
        <w:pStyle w:val="Normal"/>
        <w:rPr>
          <w:rFonts w:ascii="Times New Roman" w:hAnsi="Times New Roman" w:cs="Times New Roman"/>
          <w:b/>
          <w:b/>
          <w:bCs/>
        </w:rPr>
      </w:pPr>
      <w:r>
        <w:rPr>
          <w:rFonts w:cs="Times New Roman" w:ascii="Times New Roman" w:hAnsi="Times New Roman"/>
          <w:b/>
          <w:bCs/>
        </w:rPr>
        <w:t>Popular Woman-Blaming Practices, Images of White Womanhood, and Relief Politics in the Great Depression</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lineRule="atLeast" w:line="480"/>
        <w:rPr/>
      </w:pPr>
      <w:r>
        <w:rPr>
          <w:rFonts w:cs="Times New Roman" w:ascii="Times New Roman" w:hAnsi="Times New Roman"/>
        </w:rPr>
        <w:tab/>
        <w:t xml:space="preserve">Three negative, white figures predominate in Depression-era woman-blaming narratives: the married woman worker, the nagging wife, and the sexually promiscuous woman alone.  Each figure embodies negative traits that, particularly in the early Depression years, Americans were eager to distance from the privileged category of white forgotten manhood.  Each also embodies traits that, as feminist political critics suggest, have long been feminized in U.S. political culture.  The married woman worker’s selfishness, the nagging wife’s disrespect, and the woman alone’s moral weakness all had precedents in American social and political thought.  Yet their incarnations in the 1930s also served decade-specific functions.  Specifically, they provided familiar gendered and racialized terrain on which the nation’s new and perplexing economic and political troubles could be worked out.  Moreover, they provided scapegoats for Americans’ collective anxiety and frustration, while encouraging particular restrictions on white women’s economic and political roles.    </w:t>
      </w:r>
    </w:p>
    <w:p>
      <w:pPr>
        <w:pStyle w:val="Normal"/>
        <w:spacing w:lineRule="atLeast" w:line="480"/>
        <w:ind w:firstLine="720"/>
        <w:rPr>
          <w:rFonts w:ascii="Times New Roman" w:hAnsi="Times New Roman" w:cs="Times New Roman"/>
        </w:rPr>
      </w:pPr>
      <w:r>
        <w:rPr>
          <w:rFonts w:cs="Times New Roman" w:ascii="Times New Roman" w:hAnsi="Times New Roman"/>
        </w:rPr>
        <w:t>No figure of white womanhood was more reviled in Depression-era public culture than the married woman worker, who allegedly turned her back on domestic responsibilities in order to vie for employment with me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decade witnessed a rash of legal restrictions on married women’s work, including Section 213 of the 1932 Federal Economy Act, which effectively barred women from the civil service if their husbands were also federal employe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arried women school teachers, librarians, and other state and municipal employees were removed from their jobs in many localities.  Private corporations also restricted married women’s work, and professional women in fields like social work and nursing were increasingly displaced by men.  Even as women’s occupational choices diminished, financial necessity forced more and more women into the workforce.  Thus regardless of marital status, white women who worked were “punished” for the depression through their increasing concentration in menial and poorly paid service occupations.</w:t>
      </w:r>
      <w:r>
        <w:rPr>
          <w:rStyle w:val="FootnoteCharacters"/>
          <w:rStyle w:val="FootnoteAnchor"/>
          <w:rFonts w:cs="Times New Roman" w:ascii="Times New Roman" w:hAnsi="Times New Roman"/>
        </w:rPr>
        <w:footnoteReference w:id="21"/>
      </w:r>
    </w:p>
    <w:p>
      <w:pPr>
        <w:pStyle w:val="Normal"/>
        <w:spacing w:lineRule="atLeast" w:line="480"/>
        <w:rPr/>
      </w:pPr>
      <w:r>
        <w:rPr>
          <w:rFonts w:cs="Times New Roman" w:ascii="Times New Roman" w:hAnsi="Times New Roman"/>
        </w:rPr>
        <w:tab/>
        <w:t>While married women suffered from the tangible effects of job discrimination, they were also victimized by a rhetorical climate that cast them as perpetrators of economic crisis.  The campaign against married women’s work reveals that many Americans attributed increasing joblessness among men to white women’s workforce participation.  In a typical account of married women’s employment, one newspaper informed its readers that "housewives were 'deserting the kitchens' of the country to take jobs when millions of men were out of work."</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other carried the sensational headline, "Women Glut Labor Field."  Demonstrating the hostility with which many regarded married women’s work, a dean at Mount Holyoke College predicted that weak-willed, white women would leave the workforce once they discovered that “competition with men in this world was not as easy as they thought it w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Critics of married women’s work also routinely alleged that white working women usurped men’s jobs for the trivial purpose of earning “pin money.”  Rarely did popular accounts acknowledge that the majority of working wives, regardless of race, earned vital subsistence dollars.  </w:t>
      </w:r>
    </w:p>
    <w:p>
      <w:pPr>
        <w:pStyle w:val="Normal"/>
        <w:spacing w:lineRule="atLeast" w:line="480"/>
        <w:ind w:firstLine="720"/>
        <w:rPr/>
      </w:pPr>
      <w:r>
        <w:rPr>
          <w:rFonts w:cs="Times New Roman" w:ascii="Times New Roman" w:hAnsi="Times New Roman"/>
        </w:rPr>
        <w:t>During the 1930s, new methods for documenting unemployment emerged.  The first National Unemployment Census, conducted in 1937, fed popular hostility toward white, married women workers when its director, John Biggers, proclaimed that "the influx of women workers was a central factor" in persisting male unemploymen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ublic opinion polls, which also had their beginning in the mid-1930s, likewise indicated widespread disapproval of the wage-earning wife.  The rhetorical positions staked out by a 1938 Gallup Poll are revealing.  When asked whether married women should work if their husbands could support the household, 78 percent of respondents indicated that they should not, on the grounds that to do so would restrict the employment field for needy men.  The </w:t>
      </w:r>
      <w:r>
        <w:rPr>
          <w:rFonts w:cs="Times New Roman" w:ascii="Times New Roman" w:hAnsi="Times New Roman"/>
          <w:i/>
        </w:rPr>
        <w:t>New York Times</w:t>
      </w:r>
      <w:r>
        <w:rPr>
          <w:rFonts w:cs="Times New Roman" w:ascii="Times New Roman" w:hAnsi="Times New Roman"/>
        </w:rPr>
        <w:t xml:space="preserve"> reported that respondents’ most frequent comments were "There aren't enough jobs for married men” and “Married women who work when they don't have to are just taking bread out of the mouths of others."  Only a small percentage of those surveyed affirmed married women’s right to work, on the grounds that anybody should have the right to seek meaningful employment, regardless of gender and family circumstance.  A 1936 survey yielded similar results, finding that 82 percent of respondents disapproved of married women jobholde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That the principle of equal access to productive and rewarding employment should be so unpopular in the 1930s affords a striking commentary on the intersection of gender and politics in the Depression.  In Depression-era public discourse, married women’s workforce participation came to be seen as a catalyst for white, male unemployment and a contributing factor in the hardship that many Americans faced.  The married woman who worked was said to be “taking bread out of the mouths of others.”  Accordingly, restoring women to their proper domestic sphere came to be seen as a partial solution to Depression hardship.  The supporting logic clarifies white men’s and women’s different political roles.  In economic terms at least, white women’s public claims were contingent on those of their husbands.  Moreover, all white women, regardless of marital status, were regarded as a disruptive presence in the economic spher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 xml:space="preserve">Attacks on married women’s work also served as an outlet for Americans’ collective anxiety and frustration. At a time when so much was changing and beyond ordinary Americans’ control, the vast majority of Americans took a firm stand on married women’s work.  Even if few actually believed that wage-earning wives had </w:t>
      </w:r>
      <w:r>
        <w:rPr>
          <w:rFonts w:cs="Times New Roman" w:ascii="Times New Roman" w:hAnsi="Times New Roman"/>
          <w:i/>
          <w:iCs/>
        </w:rPr>
        <w:t>caused</w:t>
      </w:r>
      <w:r>
        <w:rPr>
          <w:rFonts w:cs="Times New Roman" w:ascii="Times New Roman" w:hAnsi="Times New Roman"/>
        </w:rPr>
        <w:t xml:space="preserve"> the Depression, married women’s financial sacrifice in giving up their jobs was considered restorative in itself.  The married woman worker’s centrality as an object of public hostility suggests that, like Petruchio’s taming of the shrew, redomesticating white, working wives worked to fortify white, male agency by warranting its angry and authoritative affect.   </w:t>
      </w:r>
    </w:p>
    <w:p>
      <w:pPr>
        <w:pStyle w:val="Normal"/>
        <w:spacing w:lineRule="atLeast" w:line="480"/>
        <w:rPr/>
      </w:pPr>
      <w:r>
        <w:rPr>
          <w:rFonts w:cs="Times New Roman" w:ascii="Times New Roman" w:hAnsi="Times New Roman"/>
        </w:rPr>
        <w:tab/>
        <w:t xml:space="preserve">Women of color were also subject to laws and general disapprobation affecting married women’s work, but to a lesser extent.  African-American and Mexican-American women were generally excluded from civil service jobs and other occupations affected by married worker legislation.  Moreover, it was the jobless white breadwinner, and not his African-American or Mexican-American counterpart, whose wage-earning prerogative was being usurped by the married woman who labored for “pin money.”  To be sure, married women of color sometimes rankled at resulting federal relief policies that privileged male householders, regardless of race, over their female counterparts.  But African-American and Mexican-American women were not figured as trivial and selfish job-stealing wives in the way that white women were; in a culture that assumed their lowly economic and occupational status, their earnings were not seen as trivial, nor were their jobs seen as desirable for white men.  Finally, it was not </w:t>
      </w:r>
      <w:r>
        <w:rPr>
          <w:rFonts w:cs="Times New Roman" w:ascii="Times New Roman" w:hAnsi="Times New Roman"/>
          <w:i/>
          <w:iCs/>
        </w:rPr>
        <w:t>their</w:t>
      </w:r>
      <w:r>
        <w:rPr>
          <w:rFonts w:cs="Times New Roman" w:ascii="Times New Roman" w:hAnsi="Times New Roman"/>
        </w:rPr>
        <w:t xml:space="preserve"> families, but those headed by white men, that were the primary concern in narratives about job-stealing wives.   </w:t>
      </w:r>
    </w:p>
    <w:p>
      <w:pPr>
        <w:pStyle w:val="Normal"/>
        <w:spacing w:lineRule="atLeast" w:line="480"/>
        <w:rPr/>
      </w:pPr>
      <w:r>
        <w:rPr>
          <w:rFonts w:cs="Times New Roman" w:ascii="Times New Roman" w:hAnsi="Times New Roman"/>
        </w:rPr>
        <w:tab/>
        <w:t>Alongside the married woman worker in the 1930s stood the nagging or emasculating wife.  That the married woman worker was so widely criticized in the 1930s can be partially attributed to actual increases in married women’s workforce participation.  The wife who nagged her white husband relentlessly or emasculated him by withholding sex, on the other hand, is a figure whose alleged misconduct was much less obvious or quantifiable.  Neither statistics nor legislation substantiated the existence of such harassing wives.  Yet in Depression-era public discourse, they played a prominent rol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 “Blame the Wives!” the </w:t>
      </w:r>
      <w:r>
        <w:rPr>
          <w:rFonts w:cs="Times New Roman" w:ascii="Times New Roman" w:hAnsi="Times New Roman"/>
          <w:i/>
          <w:iCs/>
        </w:rPr>
        <w:t xml:space="preserve">Chicago Daily Tribune </w:t>
      </w:r>
      <w:r>
        <w:rPr>
          <w:rFonts w:cs="Times New Roman" w:ascii="Times New Roman" w:hAnsi="Times New Roman"/>
        </w:rPr>
        <w:t>titled its August 5, 1938 editorial, which commented on a psychological study linking traffic accidents to “nagging wives.” “Less nagging at home . . . [would] cut traffic mishaps better than do fines and jail sentences,” the authors of the study asserted.  Nagging wives had already been identified as a traffic hazard in the 1936 report of the National Safety Conference.  “A husband who has dodged a milk bottle only a few hours previously is less apt to be alert” while driving, the conference reported.  Taking this idea to heart, a Florida man cited his nagging wife’s negative impact on his driving in petitioning for divorce.</w:t>
      </w:r>
    </w:p>
    <w:p>
      <w:pPr>
        <w:pStyle w:val="Normal"/>
        <w:spacing w:lineRule="atLeast" w:line="480"/>
        <w:rPr/>
      </w:pPr>
      <w:r>
        <w:rPr>
          <w:rFonts w:cs="Times New Roman" w:ascii="Times New Roman" w:hAnsi="Times New Roman"/>
        </w:rPr>
        <w:tab/>
        <w:t xml:space="preserve">When they were not being blamed for traffic accidents, nagging wives were held to account for other social problems, ranging from simply making their husbands miserable, to causing marital infidelity and divorce, and even to prompting violent crime.   According to one account, embezzlers were often basically honest men who had been driven to criminality by their voracious and nagging wives.  Devoted fathers neglected their children because they could not face their wives’ “fiendish dispositions.”  Advice columnist Doris Blake of the </w:t>
      </w:r>
      <w:r>
        <w:rPr>
          <w:rFonts w:cs="Times New Roman" w:ascii="Times New Roman" w:hAnsi="Times New Roman"/>
          <w:i/>
          <w:iCs/>
        </w:rPr>
        <w:t xml:space="preserve">Chicago Daily Tribune </w:t>
      </w:r>
      <w:r>
        <w:rPr>
          <w:rFonts w:cs="Times New Roman" w:ascii="Times New Roman" w:hAnsi="Times New Roman"/>
        </w:rPr>
        <w:t>described one father who longed to be with his child, “But that nagging, nagging, sour disposition of his wife is more than he can stand.”  In this case, the nagging wife compounded anxieties brought on the economic crisis:  “His father had been out of work for a couple of years; his own income was not what it used to be, and the nagging wife, who nags for no reason at all, is a combination of troubles that is getting the man.”  Blake continued,</w:t>
      </w:r>
    </w:p>
    <w:p>
      <w:pPr>
        <w:pStyle w:val="Normal"/>
        <w:spacing w:lineRule="atLeast" w:line="4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plenty of them in existence, these women who cannot see beyond their own noses, grouching, whining, working themselves up into a lather of discontent for no reason on earth, venting their spleen on the poor devil of a husband immediately he hoves in sight at night, though his main concern is how to please the abominable creatur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Throughout the 1930s, the popular press reported all sorts of havoc caused by nagging wives.  An Associated Press report told the story of one man who, despite being a conscientious objector, pleaded to be admitted to the Army because “he would rather spend the rest of his life in the army than another week with his nagging wif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is petition was granted, as was the petition of a Florida man who sought to divorce his wife without paying alimony on the grounds that she had nagged him.  When the case came before the Florida Supreme Court, the justices ruled that there is “probably no greater cruelty which may be inflicted upon a man” than “that which is inflicted by a contentious, unreasonable, and fault-finding woma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Some wives were even blamed for their own murders, as in the case of Meri Kolb, who was beaten to death by her husband, Andy Kolb, in the couple’s Dayton, Ohio home.  In Kolb’s trial for first-degree murder, the defense team launched what might be called the “nagging wife” defense. They characterized Kolb as “a man of good repute, successful in business, who had been nagged into a state of perilous emotional reactions” by his wife.  Despite gruesome evidence of premeditation, the defense characterized Mrs. Kolb’s murder as “inspired by pressure so provocative as to prove ultimately irresistibl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hile Kolb was convicted, another man who used the “nagging wife defense” had his sentence reduced to manslaughter, which carried a minimum sentence of three years.  Steve Mattosh, who slashed his wife Anna’s throat with a razor, garnered considerable sympathy from the court psychiatrist, Dr. L. Selling.  Speaking to reporters, the doctor stated, “I can well imagine jail will be a relief for this man.  His wife was a nagger, difficult to get along with. . . It is surprising he lived with her as long as he did.”  Selling stopped just short of endorsing Mattosh’s crime, stating that “we must discourage wife murder even when it is emotionally justifie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If advice columns, editorials, and Associated Press reports propagated the figure of the nagging wife, so, too, did popular radio, fiction, and film.  “The Home Port,” an NBC radio play that aired on September 28, 1938, was the “tragic tale of a sea captain who goes insane while on a sea voyage after murdering his nagging wife.”  James Ronald’s 1940 novel, </w:t>
      </w:r>
      <w:r>
        <w:rPr>
          <w:rFonts w:cs="Times New Roman" w:ascii="Times New Roman" w:hAnsi="Times New Roman"/>
          <w:i/>
          <w:iCs/>
        </w:rPr>
        <w:t xml:space="preserve">This Way Out, </w:t>
      </w:r>
      <w:r>
        <w:rPr>
          <w:rFonts w:cs="Times New Roman" w:ascii="Times New Roman" w:hAnsi="Times New Roman"/>
        </w:rPr>
        <w:t xml:space="preserve">offered an even more sympathetic portrayal of a man who kills his “his selfish, lazy, nagging wife.”  According to one reviewer, Ronald’s novel “might better be called the tragedy of a fundamentally good man who kills in order to escape from an intolerable situation which affects not only himself but others.”  Thus the murder is not only emotionally justified; it is downright public spirited as the hero kills to protect others from the nagging wife’s “fiendish disposition.”  Finally, the film </w:t>
      </w:r>
      <w:r>
        <w:rPr>
          <w:rFonts w:cs="Times New Roman" w:ascii="Times New Roman" w:hAnsi="Times New Roman"/>
          <w:i/>
          <w:iCs/>
        </w:rPr>
        <w:t xml:space="preserve">We Are Not Alone </w:t>
      </w:r>
      <w:r>
        <w:rPr>
          <w:rFonts w:cs="Times New Roman" w:ascii="Times New Roman" w:hAnsi="Times New Roman"/>
        </w:rPr>
        <w:t>(Warner Brothers, 1939)</w:t>
      </w:r>
      <w:r>
        <w:rPr>
          <w:rFonts w:cs="Times New Roman" w:ascii="Times New Roman" w:hAnsi="Times New Roman"/>
          <w:i/>
          <w:iCs/>
        </w:rPr>
        <w:t xml:space="preserve"> </w:t>
      </w:r>
      <w:r>
        <w:rPr>
          <w:rFonts w:cs="Times New Roman" w:ascii="Times New Roman" w:hAnsi="Times New Roman"/>
        </w:rPr>
        <w:t>portrays a hateful woman who bullies her young son and relentlessly nags her husband, binding him to her and preventing him from finding happiness with another woman. Her accidental death late in the film seems to promise long-deferred happiness to the other principal characters until the authorities arrest, convict, and execute her husband and his lover for allegedly murdering the wife.  Significantly, the film’s title, “We Are Not Alone,” connects the fate of the wronged husband to the victims of totalitarian aggression in Europe.  In this way, the film links nagging wives to the rise of unjust political regimes, just as other popular texts depicted nagging and emasculating wives as catalysts for economic crisi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The emasculating wife was also a stock figure in social scientific accounts of the Depression.  Frequently, in cataloguing the hardships of unemployed men, social scientists gave a prominent place to the overly critical conduct of unemployed men’s wives.  Within such accounts, emasculating wives took pleasure in shaming their husbands and defying their household authority.  Many seized the opportunity of their husbands’ joblessness to enter the workforce themselves, reversing conventional domestic arrangemen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 a 1933 account, one sociologist described a group of wives who “constantly nagged their husbands over not finding work, asserted to all and sundry that their husbands did not want to work, when extremely irritated called them ‘no goo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n addition to berating their husbands, emasculating wives typically added to their husbands’ demoralization by refusing sexual relations.  In one such account, psychiatrist Nelson Ackerman reported,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pPr>
      <w:r>
        <w:rPr>
          <w:rFonts w:cs="Times New Roman" w:ascii="Times New Roman" w:hAnsi="Times New Roman"/>
        </w:rPr>
        <w:t>The women punished the men for not bringing home the bacon by withholding themselves sexually.  By belittling and emasculating the men, undermining their paternal authority, turning to the eldest son.  Making the eldest son the man of the family.  These men suffered from depression.  They felt despised, they were ashamed of themselves . . . They avoided hom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ab/>
        <w:t xml:space="preserve">At a time when many commentators emphasized the need to boost jobless white men’s morale in order to prevent wholesale disaffection from the political system, the emasculating wife willfully demoralized her husband.  In drawing attention to his failings as a protector and provider, she contributed to a crisis of masculine citizenship.  Motivated by selfishness and spite, she confused the lines of authority and deference within the home and fomented sexual disorder by refusing her husband’s conjugal rights.  Like the married woman worker, she -- and not her demoralized husband, nor the economic crisis itself -- was to blame for national instability.  Proposals to restore jobless white breadwinners’ authority had the added benefit of returning unruly wives to their proper, subordinate place.  Until such proposals could be implemented, representations that focused punitive attention on the emasculating wife worked to diffuse jobless white men’s frustrations and to promote their sense of belonging to a broader male public defined in part through its collective hostility to such women.  </w:t>
      </w:r>
    </w:p>
    <w:p>
      <w:pPr>
        <w:pStyle w:val="Normal"/>
        <w:spacing w:lineRule="atLeast" w:line="480"/>
        <w:rPr>
          <w:rFonts w:ascii="Times New Roman" w:hAnsi="Times New Roman" w:cs="Times New Roman"/>
        </w:rPr>
      </w:pPr>
      <w:r>
        <w:rPr>
          <w:rFonts w:cs="Times New Roman" w:ascii="Times New Roman" w:hAnsi="Times New Roman"/>
        </w:rPr>
        <w:tab/>
        <w:t>Part of what made the emasculating wife so irksome was her intense selfishness, reflected in her inability to comprehend that her demoralizing conduct might have dire national consequences. Feminist political critic Genevieve Lloyd notes that such selfishness has long been feminized within the Western political tradition.  If masculinity connotes moral fortitude and public spiritedness, she observes, femininity connotes “attachment to individual bodies, private interests, and natural feeling.”  According to Lloyd, femininity is at odds with “our inherited ideals of ethical life.”  She adds, “[it] is what has to be transcended in order to be a citize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Even more so than the married woman worker, the emasculating wife was a racially specific figure.  The gender and sexual disorder that she embodied threatened to undermine not only her immediate white husband’s household authority, but the collective authority of white, male householders throughout the nation.  Hypothetically, a married woman of color </w:t>
      </w:r>
      <w:r>
        <w:rPr>
          <w:rFonts w:cs="Times New Roman" w:ascii="Times New Roman" w:hAnsi="Times New Roman"/>
          <w:i/>
          <w:iCs/>
        </w:rPr>
        <w:t xml:space="preserve">could </w:t>
      </w:r>
      <w:r>
        <w:rPr>
          <w:rFonts w:cs="Times New Roman" w:ascii="Times New Roman" w:hAnsi="Times New Roman"/>
        </w:rPr>
        <w:t xml:space="preserve">impinge on the economic prerogatives of a jobless white man because her disorderly conduct would take place in the public sphere.  But the drama of the emasculating wife, while it had dire public consequences, took place within the private, racially endogamous space of marriage.  That such a narrative of domestic, often sexual discord between unreasonable white women and their beleaguered white husbands should occupy a central place in national public discourse reveals the complex intersectionality both of public and private, and of gender, sexuality, race, and nation, in the public culture of the 1930s.  </w:t>
      </w:r>
    </w:p>
    <w:p>
      <w:pPr>
        <w:pStyle w:val="Normal"/>
        <w:spacing w:lineRule="atLeast" w:line="480"/>
        <w:rPr/>
      </w:pPr>
      <w:r>
        <w:rPr>
          <w:rFonts w:cs="Times New Roman" w:ascii="Times New Roman" w:hAnsi="Times New Roman"/>
        </w:rPr>
        <w:tab/>
        <w:t xml:space="preserve">Figures like the married woman worker and the emasculating wife helped give meaning to the dominant, national ideals of public spiritedness and moral fortitude by their own contrasting conduct.  Narratives that represented both figures as treacherous and selfishly motivated also promoted affective bonds among members of a white, male public defined in part by its hostility to such women.  The same is true of two other figures of white womanhood who stood at the center of woman-blaming narratives: the prostitute and the female hobo.  Located on the periphery of American society, both figures were nevertheless symbolically central to Depression-era public discourse.  Through their alleged sexual misconduct, they posed a threat to national stability.  Yet because of their peripheral location, the prostitute and female hobo also served as compelling scapegoats for negative characteristics that Americans were eager to disassociate from more privileged social groups, including unemployed white men. </w:t>
      </w:r>
    </w:p>
    <w:p>
      <w:pPr>
        <w:pStyle w:val="Normal"/>
        <w:spacing w:lineRule="atLeast" w:line="480"/>
        <w:rPr/>
      </w:pPr>
      <w:r>
        <w:rPr>
          <w:rFonts w:cs="Times New Roman" w:ascii="Times New Roman" w:hAnsi="Times New Roman"/>
        </w:rPr>
        <w:tab/>
        <w:t>One historian has noted that, in the Progressive era, prostitution served as “a master symbol, a code word, for a wide range of anxieti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hile Americans’ preoccupation with prostitution diminished after World War I, it resurfaced in the early years of the Great Depression.  In 1931, a committee of prominent New Yorkers known as the Seabury Committee found that vice was on the increase in that city.  The committee alleged, “Conditions in New York are drifting back to a plane which we left twenty years ago . . . Street solicitation is again becoming an open sor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mong the factors contributing to this change, its members contended, was the increase in female unemployment.  The committee found that “the desperation of young women who cannot find work in this time of protracted depression is forcing many of them either directly into prostitution or at least into border-line occupations from which the ranks of prostitution are most generally recruite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Writing about Chicago in the early thirties, sociologist Walter Reckless documented a similar rise in organized vice.  Like the Seabury Committee, he attributed the rise in prostitution to women’s changing social roles.  Not only financial conditions, but the breakdown of traditional family constraints and the allure of an urban leisure sphere were leading more women into “casual prostitution,” from which the ranks of professional prostitutes were drawn.  Reckless downplayed women’s financial motives for becoming prostitutes, arguing instead that sexual commerce afforded prostitutes excitement, glamour, and independence, thus appealing to their self-indulgent dispositions and modern sensibilities.</w:t>
      </w:r>
      <w:r>
        <w:rPr>
          <w:rStyle w:val="FootnoteCharacters"/>
          <w:rStyle w:val="FootnoteAnchor"/>
          <w:rFonts w:cs="Times New Roman" w:ascii="Times New Roman" w:hAnsi="Times New Roman"/>
        </w:rPr>
        <w:footnoteReference w:id="41"/>
      </w:r>
    </w:p>
    <w:p>
      <w:pPr>
        <w:pStyle w:val="Normal"/>
        <w:spacing w:lineRule="atLeast" w:line="480"/>
        <w:ind w:right="-180" w:hanging="0"/>
        <w:rPr>
          <w:rFonts w:ascii="Times New Roman" w:hAnsi="Times New Roman" w:cs="Times New Roman"/>
        </w:rPr>
      </w:pPr>
      <w:r>
        <w:rPr>
          <w:rFonts w:cs="Times New Roman" w:ascii="Times New Roman" w:hAnsi="Times New Roman"/>
        </w:rPr>
        <w:tab/>
        <w:t>For some commentators, more distressing than the fact of prostitution were the perverse gender arrangements it supported.  The Seabury Report on vice in New York City expressed concern that countless male “pimps” and nightclub proprietors “batten[ed] on the earnings of these wome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iting conventional wisdom about the prostitute’s relation to male dependents, another writer commented, “authorities on organized and syndicated vice agree that back of the majority of prostitutes is a ‘pimp,’ and . . . most of the earnings of these women go to him and to politicians and poli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us prostitution signified not only depression-induced social instability but the potential reversal of masculine and feminine economic roles.</w:t>
      </w:r>
      <w:r>
        <w:rPr>
          <w:rStyle w:val="FootnoteCharacters"/>
          <w:rStyle w:val="FootnoteAnchor"/>
          <w:rFonts w:cs="Times New Roman" w:ascii="Times New Roman" w:hAnsi="Times New Roman"/>
        </w:rPr>
        <w:footnoteReference w:id="44"/>
      </w:r>
    </w:p>
    <w:p>
      <w:pPr>
        <w:pStyle w:val="Normal"/>
        <w:spacing w:lineRule="atLeast" w:line="480"/>
        <w:rPr/>
      </w:pPr>
      <w:r>
        <w:rPr>
          <w:rFonts w:cs="Times New Roman" w:ascii="Times New Roman" w:hAnsi="Times New Roman"/>
        </w:rPr>
        <w:tab/>
        <w:t>Within Depression-era public discourse, the prostitute embodied uncontrolled sexuality and moral weakness, and she posed a threat to the moral and physical health of the nation.  She shared these characteristics with another figure of lone womanhood, the female hobo.  Stephanie Golden notes that “whereas a homeless man can be assigned comfortably to a variety of categories . . . a homeless woman creates discomfort because she cannot be categorized.  Women are so entirely defined in terms of whom they belong to that no category exists for a woman without family or hom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hile homeless women did indeed defy categorization in the Depression, woman-blaming narratives attached definite political meaning to their existence.  Reflecting Americans’ reliance on residual gender concepts in their adjustment to emergent political realities, the female hobo joined the prostitute as a figure for treachery and immorality in the Depression years.</w:t>
      </w:r>
    </w:p>
    <w:p>
      <w:pPr>
        <w:pStyle w:val="Normal"/>
        <w:spacing w:lineRule="atLeast" w:line="480"/>
        <w:rPr>
          <w:rFonts w:ascii="Times New Roman" w:hAnsi="Times New Roman" w:cs="Times New Roman"/>
        </w:rPr>
      </w:pPr>
      <w:r>
        <w:rPr>
          <w:rFonts w:cs="Times New Roman" w:ascii="Times New Roman" w:hAnsi="Times New Roman"/>
        </w:rPr>
        <w:tab/>
        <w:t>At hearings on relief for unemployed transients, convened by the Senate in January 1933, many witnesses attested that female transiency had risen dramatically in recent years.  A representative of one welfare agency characterized the number of female transients as “really surprisingly large,” while another claimed that “four times the . . . women and girls [were homeless] in the year 1932 as in the year 1931.”</w:t>
      </w:r>
      <w:r>
        <w:rPr>
          <w:rFonts w:cs="Times New Roman" w:ascii="Times New Roman" w:hAnsi="Times New Roman"/>
          <w:position w:val="12"/>
          <w:sz w:val="16"/>
        </w:rPr>
        <w:t xml:space="preserve">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riting in 1934, Walter Reckless predicted that “one of the many social pathologies that will result from the present depression is a growth of a chronic female hobo class.”</w:t>
      </w:r>
      <w:r>
        <w:rPr>
          <w:rStyle w:val="FootnoteCharacters"/>
          <w:rStyle w:val="FootnoteAnchor"/>
          <w:rFonts w:cs="Times New Roman" w:ascii="Times New Roman" w:hAnsi="Times New Roman"/>
        </w:rPr>
        <w:footnoteReference w:id="47"/>
      </w:r>
    </w:p>
    <w:p>
      <w:pPr>
        <w:pStyle w:val="Normal"/>
        <w:spacing w:lineRule="atLeast" w:line="480"/>
        <w:rPr/>
      </w:pPr>
      <w:r>
        <w:rPr>
          <w:rFonts w:cs="Times New Roman" w:ascii="Times New Roman" w:hAnsi="Times New Roman"/>
        </w:rPr>
        <w:tab/>
        <w:t>Accounts of female transiency in the Depression tended to focus almost exclusively on the female transient’s large and deviant sexual appetites.  In his book-length study of the transient problem, Thomas Minehan restricted his consideration of female transients to a chapter titled “Sex Life.”  Estimating that about one in twenty transients was a woman, Minehan stated, “They go from jungle to jungle and from box car to box car without discrimination.  Any place where there are men and boys, they know they will be welcome.  They enter a box car or a jungle, and without more ado the line forms to the righ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hearings on the transient problem, Senator Costigian alleged that “[transient] girls are available to any and all boys in the camp including adults and late arrival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dding to this image of transient women’s sexual availablity, a travelling correspondent for the </w:t>
      </w:r>
      <w:r>
        <w:rPr>
          <w:rFonts w:cs="Times New Roman" w:ascii="Times New Roman" w:hAnsi="Times New Roman"/>
          <w:i/>
        </w:rPr>
        <w:t>New Republic</w:t>
      </w:r>
      <w:r>
        <w:rPr>
          <w:rFonts w:cs="Times New Roman" w:ascii="Times New Roman" w:hAnsi="Times New Roman"/>
        </w:rPr>
        <w:t xml:space="preserve"> wrote, “Heard many tales of women hoboes.  One hobo told me how two women had lightened the journey of some twenty hoboes one nigh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Not only did popular accounts represent the female hobo as sexually voracious, they also depicted her as a disease carrier and a considerable threat to impressionable youth.   As one Congressional witness commented, “Boys are being crippled or diseased or worse,” in part through their exposure to such women.</w:t>
      </w:r>
      <w:r>
        <w:rPr>
          <w:rStyle w:val="FootnoteCharacters"/>
          <w:rStyle w:val="FootnoteAnchor"/>
          <w:rFonts w:cs="Times New Roman" w:ascii="Times New Roman" w:hAnsi="Times New Roman"/>
        </w:rPr>
        <w:footnoteReference w:id="51"/>
      </w:r>
    </w:p>
    <w:p>
      <w:pPr>
        <w:pStyle w:val="Normal"/>
        <w:spacing w:lineRule="atLeast" w:line="480"/>
        <w:rPr/>
      </w:pPr>
      <w:r>
        <w:rPr>
          <w:rFonts w:cs="Times New Roman" w:ascii="Times New Roman" w:hAnsi="Times New Roman"/>
        </w:rPr>
        <w:tab/>
        <w:t>Sexualizing the female transient enabled commentators to separate female homelessness from what they considered to be the much more pressing issue of youthful male transiency.  As a representative of the Travelers Aid Society commented, “The women we get are, as a rule, not quite the same type as the men.  I mean, they are not as independent and I think most would be social problems almost anywher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us if public discussions of transiency represented the young male transient as a victim of economic crisis, they depicted the female transient as motivated by an inborn propensity for moral weakness that was only exacerbated by the Depression.   </w:t>
      </w:r>
    </w:p>
    <w:p>
      <w:pPr>
        <w:pStyle w:val="Normal"/>
        <w:spacing w:lineRule="atLeast" w:line="480"/>
        <w:rPr>
          <w:rFonts w:ascii="Times New Roman" w:hAnsi="Times New Roman" w:cs="Times New Roman"/>
        </w:rPr>
      </w:pPr>
      <w:r>
        <w:rPr>
          <w:rFonts w:cs="Times New Roman" w:ascii="Times New Roman" w:hAnsi="Times New Roman"/>
        </w:rPr>
        <w:tab/>
        <w:t>Both the female transient and the prostitute embodied the residual feminine trait of moral weakness.  Both were also figures for women’s more general incursion on masculine public roles in the Depression.  Just as many regarded the prostitute-pimp relationship as an alarming role reversal, commentators on transiency lamented the female hobo’s invasion of a formerly all-male domain.  In terms that were by no means complimentary, given the low status and undesirable characteristics imputed to the hobo, one sociologist commented that “There is no reason to assume . . . that the migratory homeless woman will not invade hobohemia and the jungles just as women generally have encroached upon all the other original provinces of men.”  He added, “The indication is that women are making pretty good hoboes as hoboes go.”</w:t>
      </w:r>
      <w:r>
        <w:rPr>
          <w:rStyle w:val="FootnoteCharacters"/>
          <w:rStyle w:val="FootnoteAnchor"/>
          <w:rFonts w:cs="Times New Roman" w:ascii="Times New Roman" w:hAnsi="Times New Roman"/>
        </w:rPr>
        <w:footnoteReference w:id="53"/>
      </w:r>
    </w:p>
    <w:p>
      <w:pPr>
        <w:pStyle w:val="Normal"/>
        <w:spacing w:lineRule="atLeast" w:line="480"/>
        <w:rPr>
          <w:rFonts w:ascii="Times New Roman" w:hAnsi="Times New Roman" w:cs="Times New Roman"/>
        </w:rPr>
      </w:pPr>
      <w:r>
        <w:rPr>
          <w:rFonts w:cs="Times New Roman" w:ascii="Times New Roman" w:hAnsi="Times New Roman"/>
        </w:rPr>
        <w:tab/>
        <w:t>At a time when many Americans feared a simultaneous breakdown of the gender and political orders, the prostitute and the female hobo were at once threatening harbingers of national collapse and useful scapegoats onto which more widely circulating fears could be displaced.  Their unruly examples accentuated the dangers of women in public and the virtues of female confinement to the domestic sphere.  Representations of the sexually promiscuous woman alone that emphasized her incursion on formerly all-male domains suggest her significance as a figure for all women whose economic and political activities had increased in recent years.  Accounts that sensationalized her sexual activity and denied financial necessity as a motivation for her conduct reflected a broader tendency to trivialize women’s public claims by sexualizing them.</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 xml:space="preserve">As with narratives of married women workers and emasculating wives, stories about the sexually promiscuous woman alone dramatized the threat she posed to the white, male-headed home. While Depression-era commentators sometimes depicted male transients in mixed-race settings, female transients were invariably depicted as white women and girls who defied the gender and sexual authority of white, male family members.  Likewise, stories of prostitutes in the 1930s centered on white women whose attraction to a wanton and materialistic urban culture had led them into a life of sin.  </w:t>
      </w:r>
    </w:p>
    <w:p>
      <w:pPr>
        <w:pStyle w:val="Normal"/>
        <w:spacing w:lineRule="atLeast" w:line="480"/>
        <w:rPr>
          <w:rFonts w:ascii="Times New Roman" w:hAnsi="Times New Roman" w:cs="Times New Roman"/>
        </w:rPr>
      </w:pPr>
      <w:r>
        <w:rPr>
          <w:rFonts w:cs="Times New Roman" w:ascii="Times New Roman" w:hAnsi="Times New Roman"/>
        </w:rPr>
        <w:tab/>
        <w:t>Within a gender-differentiated scheme of citizenship and national belonging, figures such as wage-earning and emasculating wives, prostitutes and female hoboes, drew attention away from the apparent shortcomings of white, Depression manhood and helped to redeem his political virtues.  Scapegoating such figures reinforced a gender division of political labor in which white men were protectors and providers and white women were their economic and political dependents.  By sexualizing so many of white women’s struggles in the Depression, commentators trivialized their plight in comparison with men’s, thereby justifying welfare responses that largely ignored women’s problems while focusing on the needs of unemployed men. And finally, stories about insubordinate women who usurped men’s jobs, nagged their husbands, and sexually polluted male innocents worked to sustain the established order because, as Crocker notes, “masculine agency needs feminine resistance in order to warrant its affect.”</w:t>
      </w:r>
      <w:r>
        <w:rPr>
          <w:rStyle w:val="FootnoteCharacters"/>
          <w:rStyle w:val="FootnoteAnchor"/>
          <w:rFonts w:cs="Times New Roman" w:ascii="Times New Roman" w:hAnsi="Times New Roman"/>
        </w:rPr>
        <w:footnoteReference w:id="55"/>
      </w:r>
    </w:p>
    <w:p>
      <w:pPr>
        <w:pStyle w:val="Normal"/>
        <w:spacing w:lineRule="atLeast" w:line="480"/>
        <w:rPr>
          <w:rFonts w:ascii="Times New Roman" w:hAnsi="Times New Roman" w:cs="Times New Roman"/>
        </w:rPr>
      </w:pPr>
      <w:r>
        <w:rPr>
          <w:rFonts w:cs="Times New Roman" w:ascii="Times New Roman" w:hAnsi="Times New Roman"/>
        </w:rPr>
        <w:tab/>
        <w:t xml:space="preserve">As noted before, women of color figured differently in woman-blaming narratives than did white women.  Certain negative stereotypes, such as the married woman worker and the nagging wife, were racialized as white.  Long figured as Jezebels, black women continued to appear as prostitutes and loose women who exchanged sex for upward mobility.  But the most central depression-era stereotype of black womanhood was the desexualized and often comic figure of the mammy, which dovetailed well with relief policies that channeled women of color into domestic service projects.  In the realm of popular culture, the character of Mammy in </w:t>
      </w:r>
      <w:r>
        <w:rPr>
          <w:rFonts w:cs="Times New Roman" w:ascii="Times New Roman" w:hAnsi="Times New Roman"/>
          <w:i/>
          <w:iCs/>
        </w:rPr>
        <w:t>Gone with the Wind</w:t>
      </w:r>
      <w:r>
        <w:rPr>
          <w:rFonts w:cs="Times New Roman" w:ascii="Times New Roman" w:hAnsi="Times New Roman"/>
        </w:rPr>
        <w:t xml:space="preserve"> exemplifies this stereotype.  Alternately grave and comical, physically massive, and committed to preserving the gender and racial orders, Mammy embraces her servitude and tries to temper her mistress’ insubordinate behavior.  It is Scarlett O’Hara, Mammy’s white, female employer, who poses the larger threat to family, race, and nation in the novel and the film. Throughout the narrative</w:t>
      </w:r>
      <w:r>
        <w:rPr>
          <w:rFonts w:cs="Times New Roman" w:ascii="Times New Roman" w:hAnsi="Times New Roman"/>
          <w:i/>
          <w:iCs/>
        </w:rPr>
        <w:t xml:space="preserve">, </w:t>
      </w:r>
      <w:r>
        <w:rPr>
          <w:rFonts w:cs="Times New Roman" w:ascii="Times New Roman" w:hAnsi="Times New Roman"/>
        </w:rPr>
        <w:t xml:space="preserve">Scarlett uses her sexuality to advance her fortune at the expense of her family.  She is conventionally treacherous, small-minded, and lacking in maternal devotion.  She is the married woman worker, the emasculating wife, and the sexually promiscuous independent woman all rolled into one.  It is noteworthy that Hattie McDaniel and Vivien Leigh both won Academy Awards for their performances in the film version of </w:t>
      </w:r>
      <w:r>
        <w:rPr>
          <w:rFonts w:cs="Times New Roman" w:ascii="Times New Roman" w:hAnsi="Times New Roman"/>
          <w:i/>
          <w:iCs/>
        </w:rPr>
        <w:t xml:space="preserve">Gone with the Wind </w:t>
      </w:r>
      <w:r>
        <w:rPr>
          <w:rFonts w:cs="Times New Roman" w:ascii="Times New Roman" w:hAnsi="Times New Roman"/>
        </w:rPr>
        <w:t xml:space="preserve">(MGM, 1939).  Just as the film’s portrayal of the war-torn South resonated with contemporary anxieties about the depression-torn United States, Mammy and Scarlett spoke to racially specific dimensions of woman-blaming in the 1930s.  </w:t>
      </w:r>
    </w:p>
    <w:p>
      <w:pPr>
        <w:pStyle w:val="Normal"/>
        <w:spacing w:lineRule="atLeast" w:line="480"/>
        <w:rPr/>
      </w:pPr>
      <w:r>
        <w:rPr>
          <w:rFonts w:cs="Times New Roman" w:ascii="Times New Roman" w:hAnsi="Times New Roman"/>
        </w:rPr>
        <w:tab/>
        <w:t xml:space="preserve">The relationship between representation and reality is by no means direct and is always difficult to distinguish.  Yet it is apparent that, during the 1930s, women suffered from a range of negative figurations of Depression womanhood.  The image of the wife who selfishly pursued employment in order to increase her “pin money” affected all women, as states and localities across the nation curtailed married women’s employment.  Nostalgic images of African-American house servants legitimated employment discrimination against women of color, many of whom found their opportunities even more than usually restricted to agricultural and domestic work. And images of sexually punishing wives and sexually available female hoboes and prostitutes compromised the dignity and legitimacy of all women’s public claims by placing the spotlight on their alleged sexual misconduct.  </w:t>
      </w:r>
    </w:p>
    <w:p>
      <w:pPr>
        <w:pStyle w:val="Normal"/>
        <w:spacing w:lineRule="atLeast" w:line="480"/>
        <w:rPr>
          <w:rFonts w:ascii="Times New Roman" w:hAnsi="Times New Roman" w:cs="Times New Roman"/>
        </w:rPr>
      </w:pPr>
      <w:r>
        <w:rPr>
          <w:rFonts w:cs="Times New Roman" w:ascii="Times New Roman" w:hAnsi="Times New Roman"/>
        </w:rPr>
        <w:tab/>
        <w:t xml:space="preserve">In her objection to such representations, one woman likely spoke for many others.  Writing to the editors of the </w:t>
      </w:r>
      <w:r>
        <w:rPr>
          <w:rFonts w:cs="Times New Roman" w:ascii="Times New Roman" w:hAnsi="Times New Roman"/>
          <w:i/>
        </w:rPr>
        <w:t>New Republic</w:t>
      </w:r>
      <w:r>
        <w:rPr>
          <w:rFonts w:cs="Times New Roman" w:ascii="Times New Roman" w:hAnsi="Times New Roman"/>
        </w:rPr>
        <w:t xml:space="preserve"> in 1931, Marian Clark sought to correct the impression that all jobless women became prostitutes.  She stated, “Women out of jobs do need help, but not to keep them from prostitution.”  Instead of focusing on their supposed sexual exploits, she suggested, journalists and others would do well to consider women’s real relief needs.  Clark pointed out that “In the provisions for unemployment assistance [women] have been considered less than men; fewer relief agencies are open to them.”  She added, “The need is for agencies to which women of pride and independence -- not potential prostitutes -- can turn, and in which they will receive aid uninjurious to their self-respect.”</w:t>
      </w:r>
      <w:r>
        <w:rPr>
          <w:rStyle w:val="FootnoteCharacters"/>
          <w:rStyle w:val="FootnoteAnchor"/>
          <w:rFonts w:cs="Times New Roman" w:ascii="Times New Roman" w:hAnsi="Times New Roman"/>
        </w:rPr>
        <w:footnoteReference w:id="56"/>
      </w:r>
    </w:p>
    <w:p>
      <w:pPr>
        <w:pStyle w:val="Normal"/>
        <w:spacing w:lineRule="atLeast" w:line="480"/>
        <w:rPr>
          <w:rFonts w:ascii="Times New Roman" w:hAnsi="Times New Roman" w:cs="Times New Roman"/>
        </w:rPr>
      </w:pPr>
      <w:r>
        <w:rPr>
          <w:rFonts w:cs="Times New Roman" w:ascii="Times New Roman" w:hAnsi="Times New Roman"/>
        </w:rPr>
        <w:tab/>
        <w:t>As this young woman's plea suggests, even as public commentators struggled to restore dignity to the unemployed man, they heaped indignity on unemployed women.  The tendency to characterize women in public as sexually or selfishly motivated obscured women’s real relief needs and disadvantaged them relative to men.  It also left them vulnerable to considerable public hostility – hostility that, as I will now show, quickly became harnessed to the nation-building project of the New Deal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oman-Blaming, Nation-Saving, and Early Federal Relief </w:t>
        <w:br/>
      </w:r>
    </w:p>
    <w:p>
      <w:pPr>
        <w:pStyle w:val="Normal"/>
        <w:spacing w:lineRule="atLeast" w:line="480"/>
        <w:rPr/>
      </w:pPr>
      <w:r>
        <w:rPr>
          <w:rFonts w:cs="Times New Roman" w:ascii="Times New Roman" w:hAnsi="Times New Roman"/>
        </w:rPr>
        <w:tab/>
        <w:t xml:space="preserve">It is one thing to identify the pervasiveness of woman-blaming in the wide-ranging public discourse of the early Depression years.  It is quite another to locate that same strategy in the official, nation-saving rhetoric of the New Deal state.  Yet a survey of New Deal relief policy suggests that Roosevelt officials contributed to the vast storehouse of negative female images in the Depression, embellishing such figures as the married woman worker and the sexually promiscuous woman alone and adding others like the “pantry-snooping” social worker and the chronically dependent older woman. Moreover, like the broader public culture that surrounded it, the thrust of New Deal relief policy toward women was punitive.  Not only were women’s relief benefits more miserly and difficult to procure, but many were designed to redomesticate needy women.  Women’s relief options were contingent on their family status, and female relief projects accentuated women’s traditional household skills.  </w:t>
      </w:r>
    </w:p>
    <w:p>
      <w:pPr>
        <w:pStyle w:val="Normal"/>
        <w:spacing w:lineRule="atLeast" w:line="480"/>
        <w:ind w:firstLine="720"/>
        <w:rPr/>
      </w:pPr>
      <w:r>
        <w:rPr>
          <w:rFonts w:cs="Times New Roman" w:ascii="Times New Roman" w:hAnsi="Times New Roman"/>
        </w:rPr>
        <w:t xml:space="preserve">Through its rhetorical and practical punishment of needy womanhood, the Roosevelt Administration thus participated in the frenzy of woman-blaming that animated public discourse in the Depression. From the belated inception of the Women’s Division in 1933, through sustained attacks on female relief projects in the final years of the Depression, the New Deal invoked the specter of transgressive femininity, appealing to men’s righteous anger toward women and mobilizing their collective power and identity on behalf of the New Deal state.  Within the evolving system of federal relief, many female administrators and clients came to understand that the nation-saving rhetoric and nation-building practices of federal emergency relief were not intended for them.  Some even perceived that their exclusion was nationally productive, serving to enhance the rhetorical and practical recuperation of the nation’s privileged victims of economic crisis, the forgotten men.   </w:t>
      </w:r>
    </w:p>
    <w:p>
      <w:pPr>
        <w:pStyle w:val="Normal"/>
        <w:spacing w:lineRule="atLeast" w:line="480"/>
        <w:ind w:firstLine="720"/>
        <w:rPr>
          <w:rFonts w:ascii="Times New Roman" w:hAnsi="Times New Roman" w:cs="Times New Roman"/>
        </w:rPr>
      </w:pPr>
      <w:r>
        <w:rPr>
          <w:rFonts w:cs="Times New Roman" w:ascii="Times New Roman" w:hAnsi="Times New Roman"/>
        </w:rPr>
        <w:t>Initially, New Deal relief administrators largely ignored the plight of needy women.  Many women found themselves entirely without options in 1933 as the depression continued to worsen.  Commenting on the situation in New York City, one relief official informed Harry Hopkins that it was "just plain fierce the way women are being passed around in this tow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fter several months of being told that women’s relief needs were not being met, Hopkins finally established a Women’s Division within the Federal Emergency Relief Administration in August 1933.  He appointed Ellen S. Woodward, a little-known dignitary of the Mississippi Democratic Party and member of the Mississippi State Welfare Board, to direct it.  Appointed in August, Woodward began her work as Director of the Women’s Division under less than ideal circumstances.  With two secretaries, a run-down office shared by administrators for the Federal Transient Program, and a loosely defined mandate, she set about to devise a place for Depression womanhood within the system of federal emergency relief.</w:t>
      </w:r>
      <w:r>
        <w:rPr>
          <w:rStyle w:val="FootnoteCharacters"/>
          <w:rStyle w:val="FootnoteAnchor"/>
          <w:rFonts w:cs="Times New Roman" w:ascii="Times New Roman" w:hAnsi="Times New Roman"/>
        </w:rPr>
        <w:footnoteReference w:id="58"/>
      </w:r>
    </w:p>
    <w:p>
      <w:pPr>
        <w:pStyle w:val="Normal"/>
        <w:spacing w:lineRule="atLeast" w:line="480"/>
        <w:ind w:firstLine="720"/>
        <w:rPr>
          <w:rFonts w:ascii="Times New Roman" w:hAnsi="Times New Roman" w:cs="Times New Roman"/>
        </w:rPr>
      </w:pPr>
      <w:r>
        <w:rPr>
          <w:rFonts w:cs="Times New Roman" w:ascii="Times New Roman" w:hAnsi="Times New Roman"/>
        </w:rPr>
        <w:t>Historian Bonnie Schwartz has observed that Woodward’s selection as Women’s Division administrator is significant.  Woodward was not prominent in welfare reform circles.  Instead, she had strong ties to the residual charity establishment and had been influenced by its punitive approach to the poor.  At a time when other New Deal relief administrators were proclaiming the need to distinguish between old-style poor relief and the New Deal’s more enlightened approach to relief provision, Woodward seemed fairly oblivious to such distinctions.  Particularly early in her administrative tenure, she relied on members of the residual charity establishment in devising strategies for women’s relief.  As a consequence, traditionally punitive relief practices, such as requiring sewing or other make-work in return for relief benefits, remained characteristic of the Women’s Division throughout the Depression years.</w:t>
      </w:r>
      <w:r>
        <w:rPr>
          <w:rStyle w:val="FootnoteCharacters"/>
          <w:rStyle w:val="FootnoteAnchor"/>
          <w:rFonts w:cs="Times New Roman" w:ascii="Times New Roman" w:hAnsi="Times New Roman"/>
        </w:rPr>
        <w:footnoteReference w:id="59"/>
      </w:r>
    </w:p>
    <w:p>
      <w:pPr>
        <w:pStyle w:val="Normal"/>
        <w:spacing w:lineRule="atLeast" w:line="480"/>
        <w:rPr>
          <w:rFonts w:ascii="Times New Roman" w:hAnsi="Times New Roman" w:cs="Times New Roman"/>
        </w:rPr>
      </w:pPr>
      <w:r>
        <w:rPr>
          <w:rFonts w:cs="Times New Roman" w:ascii="Times New Roman" w:hAnsi="Times New Roman"/>
        </w:rPr>
        <w:tab/>
        <w:t>In contrast to the tremendous outpouring of human and material resources that characterized male relief programs in the first one hundred days, it would be several weeks before Woodward’s efforts yielded tangible results.  Not until mid-November, when Woodward convened a Conference on the Emergency Needs of Women, would the Women’s Division gain any public exposure at all.  Held at the White House with the participation and support of Eleanor Roosevelt, the Conference gathered together representatives of white women’s charities and professional organizations.  While some prominent female reformers were absent due to the last-minute planning of the conference, it nevertheless received ample publicity and helped to establish the long-term structure and objectives of the Women’s Division.</w:t>
      </w:r>
      <w:r>
        <w:rPr>
          <w:rStyle w:val="FootnoteCharacters"/>
          <w:rStyle w:val="FootnoteAnchor"/>
          <w:rFonts w:cs="Times New Roman" w:ascii="Times New Roman" w:hAnsi="Times New Roman"/>
        </w:rPr>
        <w:footnoteReference w:id="60"/>
      </w:r>
    </w:p>
    <w:p>
      <w:pPr>
        <w:pStyle w:val="Normal"/>
        <w:spacing w:lineRule="atLeast" w:line="480"/>
        <w:rPr/>
      </w:pPr>
      <w:r>
        <w:rPr>
          <w:rFonts w:cs="Times New Roman" w:ascii="Times New Roman" w:hAnsi="Times New Roman"/>
        </w:rPr>
        <w:tab/>
        <w:t xml:space="preserve">The White House Conference on Emergency Needs of Women illustrates the relative insignificance of the Women’s Division within the larger relief system.  Other than Eleanor Roosevelt and Woodward herself, official New Deal representation at the conference was limited to Harry Hopkins, who gave a brief keynote address.  That the conference was out of sync with the larger relief system is also reflected in its timing.  Intended as an inaugural event for the Women’s Division of FERA, the Conference took place just as the FERA was being scaled back to make way for the Civil Works Administration.  How the Women’s Division would fare in the new administrative framework was by no means clear to conference participants.    </w:t>
      </w:r>
    </w:p>
    <w:p>
      <w:pPr>
        <w:pStyle w:val="BodyText2"/>
        <w:spacing w:lineRule="atLeast" w:line="480"/>
        <w:rPr>
          <w:rFonts w:ascii="Times New Roman" w:hAnsi="Times New Roman" w:cs="Times New Roman"/>
        </w:rPr>
      </w:pPr>
      <w:r>
        <w:rPr>
          <w:rFonts w:cs="Times New Roman" w:ascii="Times New Roman" w:hAnsi="Times New Roman"/>
        </w:rPr>
        <w:t>The absence of a well-defined agenda and the odd assortment of participants also reflected the lack of a clear administrative mandate.  Participants (all white) represented groups ranging from women’s professional organizations, to private charities, to public welfare agencies in various states and localities.  The strategies they proposed for meeting women’s relief needs reflected their diverse organizational backgrounds.  When asked what kinds of programs would most benefit women in need, representatives of women’s professional organizations suggested specific programs for female nurses, librarians, and other professional groupings.  Participants with ties to the charity establishment suggested traditional strategies such as sewing and other domestic work in return for relief allotments.  Woodward revealed her own privileged background when she made a plea for well-to-do women who could no longer maintain the semblance of independent wealth.  As such diverse responses suggest, conference participants generated neither a coherent picture of women’s economic need nor a coherent strategy for women’s betterment.  Yet all agreed that women were underrepresented in the existing relief setup and needed better support.</w:t>
      </w:r>
      <w:r>
        <w:rPr>
          <w:rStyle w:val="FootnoteCharacters"/>
          <w:rStyle w:val="FootnoteAnchor"/>
          <w:rFonts w:cs="Times New Roman" w:ascii="Times New Roman" w:hAnsi="Times New Roman"/>
        </w:rPr>
        <w:footnoteReference w:id="61"/>
      </w:r>
    </w:p>
    <w:p>
      <w:pPr>
        <w:pStyle w:val="Normal"/>
        <w:tabs>
          <w:tab w:val="left" w:pos="720" w:leader="none"/>
        </w:tabs>
        <w:spacing w:lineRule="atLeast" w:line="480"/>
        <w:rPr/>
      </w:pPr>
      <w:r>
        <w:rPr>
          <w:rFonts w:cs="Times New Roman" w:ascii="Times New Roman" w:hAnsi="Times New Roman"/>
        </w:rPr>
        <w:tab/>
        <w:t>Most striking, perhaps, is conference participants’ general agreement that the neediest example of depression womanhood was the “woman alone.”  In terms that reflected early-Depression anxieties about prostitution and female transiency, participants like Rose Schneidermann of the WTUL dwelled on the plight of needy, single women who lacked legitimate means of self-support.  Schneidermann argued that many jobless, single women spent days and nights riding the subway trains of large cities like New York for lack of better shelter.  She stated that many were turning to prostitution in order to survive.  By invoking the figure of the sexually promiscuous woman alone, Schneidermann sought to generate sympathy and material support for needy, single women.  In contrast to many of her contemporaries, Schneidermann characterized this figure as motivated by financial need, not by moral weakness or irresponsibilit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tabs>
          <w:tab w:val="left" w:pos="720" w:leader="none"/>
        </w:tabs>
        <w:spacing w:lineRule="atLeast" w:line="480"/>
        <w:rPr/>
      </w:pPr>
      <w:r>
        <w:rPr>
          <w:rFonts w:cs="Times New Roman" w:ascii="Times New Roman" w:hAnsi="Times New Roman"/>
        </w:rPr>
        <w:tab/>
        <w:t>Schneidermann understood that the sexually promiscous woman alone provoked anxiety, and she sought to use that anxiety as a motivating force for women’s betterment.  While not as explicit about her sexual conduct, other conference participants reiterated Schneidermann’s concern for needy, single womanhood, including Eleanor Roosevelt.  In a national press release announcing the conference, Roosevelt stated that “the needs of single women, in particular, call for action, because this group has been the most difficult to care for under ordinary relief and employment measures.”  Thus from the inception of New Deal efforts to address the relief needs of women, the woman alone was a central figur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Yet even as conferees dedicated themselves to the plight of needy single women, they expressed considerable ambivalence about them.  Several participants were emphatic that programs for needy single women should not be fashioned after existing programs for needy men.  In particular, conferencees agreed that “congregate care” was inappropriate for needy single women.  They argued that while men might be suitably housed in large shelters, or else put to work on massive public works projects, women’s relief needs were more individual and local.  Participants insisted that women's desire for privacy and propriety was greater than men’s, and that relief strategies should reflect their particular sensibilities.</w:t>
      </w:r>
      <w:r>
        <w:rPr>
          <w:rStyle w:val="FootnoteCharacters"/>
          <w:rStyle w:val="FootnoteAnchor"/>
          <w:rFonts w:cs="Times New Roman" w:ascii="Times New Roman" w:hAnsi="Times New Roman"/>
        </w:rPr>
        <w:footnoteReference w:id="64"/>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If female participants in the conference were willing at least to acknowledge the plight of the woman alone, even if they objected to congregate care, keynote speaker Harry Hopkins was more cautious.  Also directing his remarks to the plight of needy, single women, he claimed that “unattached women” was a misnomer for this group, since most single women had been married at one time and continued to have at least some family ties.  Hopkins favored policies that would accentuate the unattached woman’s family orientation.  Like other conference participants, he objected to congregate care in favor of more discreet, local, and small-scale projects for needy women.</w:t>
      </w:r>
      <w:r>
        <w:rPr>
          <w:rStyle w:val="FootnoteCharacters"/>
          <w:rStyle w:val="FootnoteAnchor"/>
          <w:rFonts w:cs="Times New Roman" w:ascii="Times New Roman" w:hAnsi="Times New Roman"/>
        </w:rPr>
        <w:footnoteReference w:id="65"/>
      </w:r>
    </w:p>
    <w:p>
      <w:pPr>
        <w:pStyle w:val="Normal"/>
        <w:tabs>
          <w:tab w:val="left" w:pos="720" w:leader="none"/>
        </w:tabs>
        <w:spacing w:lineRule="atLeast" w:line="480"/>
        <w:rPr/>
      </w:pPr>
      <w:r>
        <w:rPr>
          <w:rFonts w:cs="Times New Roman" w:ascii="Times New Roman" w:hAnsi="Times New Roman"/>
        </w:rPr>
        <w:tab/>
        <w:t xml:space="preserve">Thus New Deal administrators appropriated the figure of the woman alone, while at the same time working to contain her within family bonds.  The refusal to institute congregate care for women, like the insistence on her family orientation, contrasts strikingly with policies for men.  Large-scale projects for needy men, especially the extremely popular Civilian Conservation Corps, were central to New Deal rhetoric and practice.  Yet no such program was deemed appropriate for needy women.  Instead, projects for women were small, local, and more firmly tied to the residual charity establishment.  </w:t>
      </w:r>
    </w:p>
    <w:p>
      <w:pPr>
        <w:pStyle w:val="Normal"/>
        <w:tabs>
          <w:tab w:val="left" w:pos="720" w:leader="none"/>
        </w:tabs>
        <w:spacing w:lineRule="atLeast" w:line="480"/>
        <w:rPr/>
      </w:pPr>
      <w:r>
        <w:rPr>
          <w:rFonts w:cs="Times New Roman" w:ascii="Times New Roman" w:hAnsi="Times New Roman"/>
        </w:rPr>
        <w:tab/>
        <w:t>Convened late in 1933, with relatively few women in attendance, the Conference on the Emergency Needs of Women was a somewhat inauspicious beginning to the work of the Women’s Division. Yet discussions among the conferees helped to shape women’s place in the nation-saving rhetoric and practice of New Deal relief.  Just as conferees would have it, female relief clients faced an altogether different set of relief options from their male counterparts.  As the wives of needy men, female relief applicants had relatively little recourse in a system that privileged the needs of male providers.  As single needy women, their needs were met inadequately, on terms that were different from and less generous than those designed for men.  At no point did the image of needy womanhood, restored to self-sufficiency through emergency relief, come to stand for national recovery.  Single needy women who had augured national crisis in the opening years of the Depression were quickly contained and rhetorically and practically reinserted into traditional gender roles.</w:t>
      </w:r>
    </w:p>
    <w:p>
      <w:pPr>
        <w:pStyle w:val="Normal"/>
        <w:tabs>
          <w:tab w:val="left" w:pos="720" w:leader="none"/>
        </w:tabs>
        <w:spacing w:lineRule="atLeast" w:line="480"/>
        <w:rPr/>
      </w:pPr>
      <w:r>
        <w:rPr>
          <w:rFonts w:cs="Times New Roman" w:ascii="Times New Roman" w:hAnsi="Times New Roman"/>
        </w:rPr>
        <w:tab/>
        <w:t xml:space="preserve">The appropriation and containment of the “woman alone” reflects how New Deal publicists and administrators drew from stock gender images in American political culture to make emergent concepts of citizenship and national community more palatable.  It also shows how federal relief administrators sought to manage and contain pervasive gender and sexual anxieties in gathering support for the New Deal.  Picking up on Americans’ anxieties about the woman alone, administrators for the Women’s Division both deployed and contained this figure.  Their strategies for addressing the plight of single, needy womanhood reflect the centrality of family and domesticity in defining white women’s citizenship.  Moreover, by restricting women’s relief claims as much as possible, New Deal administrators adopted the punitive approach to Depression womanhood that was already well established in the early Depression years.     </w:t>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 xml:space="preserve">Certainly, that women’s relief needs were always regarded sparingly, within a system that smacked of old-style poor relief, resonates with the woman-blaming tendencies of Depression-era public discourse.  At a time when popular woman-blaming narratives offered emotional catharsis to a male-identified public, federal administrators sought to harness that affective intensity to the policies and actions of the New Deal state. </w:t>
      </w:r>
    </w:p>
    <w:p>
      <w:pPr>
        <w:pStyle w:val="Normal"/>
        <w:spacing w:lineRule="atLeast" w:line="480"/>
        <w:rPr>
          <w:rFonts w:ascii="Times New Roman" w:hAnsi="Times New Roman" w:cs="Times New Roman"/>
        </w:rPr>
      </w:pPr>
      <w:r>
        <w:rPr>
          <w:rFonts w:cs="Times New Roman" w:ascii="Times New Roman" w:hAnsi="Times New Roman"/>
        </w:rPr>
        <w:tab/>
        <w:t>Even more than the FERA, the CWA was a male-biased relief agency that reinforced the connection between masculine providership and national well-being.  CWA workers performed highly visible, manly work that demonstrated their value to the nation.  Officials touted the CWA as proof that the government could combat the economic crisis without compromising principles such as masculine self-respect and male authority within the home.  While the FERA had discriminated against female relief clients in practice, the CWA formalized that discrimination through its creation of a separate and less-well-funded agency for women, the Civil Works Service.  Women, who had constituted only twelve percent of FERA workers, dropped to seven percent of relief workers on CWA.  They were categorically excluded from most CWA projects on the grounds that they lacked the manly vigor necessary to perform heavy outdoor work.  A few women were fortunate enough to obtain auxiliary work on CWA and benefited from the agency’s minimum wage of a dollar an hour.  Most female relief clients, however, had to make do with the much smaller CWS minimum of 30 cents an hour.</w:t>
      </w:r>
      <w:r>
        <w:rPr>
          <w:rStyle w:val="FootnoteCharacters"/>
          <w:rStyle w:val="FootnoteAnchor"/>
          <w:rFonts w:cs="Times New Roman" w:ascii="Times New Roman" w:hAnsi="Times New Roman"/>
        </w:rPr>
        <w:footnoteReference w:id="66"/>
      </w:r>
    </w:p>
    <w:p>
      <w:pPr>
        <w:pStyle w:val="Normal"/>
        <w:spacing w:lineRule="atLeast" w:line="480"/>
        <w:rPr/>
      </w:pPr>
      <w:r>
        <w:rPr>
          <w:rFonts w:cs="Times New Roman" w:ascii="Times New Roman" w:hAnsi="Times New Roman"/>
        </w:rPr>
        <w:tab/>
        <w:t>As CWS workers, female relief clients continued to perform the same kinds of work that they had done under the FERA.  A majority of women worked in sewing rooms and other goods production projects.  Thus occupied, their activities remained largely invisible in contrast to male CWA work.  If New Deal officials touted the national benefits of CWA, particularly its restoration of health and vigor to the nation’s forgotten men, they were largely silent about women’s CWS activities.</w:t>
      </w:r>
    </w:p>
    <w:p>
      <w:pPr>
        <w:pStyle w:val="Normal"/>
        <w:spacing w:lineRule="atLeast" w:line="480"/>
        <w:rPr>
          <w:rFonts w:ascii="Times New Roman" w:hAnsi="Times New Roman" w:cs="Times New Roman"/>
        </w:rPr>
      </w:pPr>
      <w:r>
        <w:rPr>
          <w:rFonts w:cs="Times New Roman" w:ascii="Times New Roman" w:hAnsi="Times New Roman"/>
        </w:rPr>
        <w:tab/>
        <w:t xml:space="preserve">CWA and CWS approaches to means-testing were also very different. Hopkins and other relief officials made much of the fact that, under CWA, “pantry-snooping” social workers would no longer dictate the financial needs of jobless breadwinners and their families.  In an effort to restore dignity to the unemployed, Hopkins announced that such meddlesome professional women and their means-testing ways would be eliminated from the relief setup.  Yet if New Deal relief officials saw means-testing as too demeaning to the forgotten man, they endorsed its use on needy women.  Women could not be certified for CWS assignments without first undergoing a means test.  </w:t>
      </w:r>
    </w:p>
    <w:p>
      <w:pPr>
        <w:pStyle w:val="Normal"/>
        <w:spacing w:lineRule="atLeast" w:line="480"/>
        <w:rPr/>
      </w:pPr>
      <w:r>
        <w:rPr>
          <w:rFonts w:cs="Times New Roman" w:ascii="Times New Roman" w:hAnsi="Times New Roman"/>
        </w:rPr>
        <w:tab/>
        <w:t>Within the Women’s Division, female administrators fought against the double-standard that was so apparent in the shift to CWA.  They challenged state and local relief officials who barred unemployed women from CWA rolls, and they worked to devise projects for women that would qualify for CWA funds.  Yet for the most part, their efforts were unsuccessful.  Earmarked for public works, CWA funds were hard for Women’s Division administrators to obtain.  National CWA administrators prioritized projects that would forge links between jobless men, their immediate communities, and the nation.  Local sponsors, who footed part of every project bill, likewise favored projects that, in their estimation, had tangible community value -- projects like road-building and airport construction that were monumental in scope and masculine in desig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Yet if the CWA highlighted the strength and vigor of America’s forgotten men, it is important to note that women were not simply ignored by New Deal publicists and administrators.  Instead, many administrators regarded their exclusion from CWA as necessary to the agency’s rhetorical and practical accomplishment.  Relief officials announced the shift to CWA amidst allegations that federal emergency relief “unmanned” jobless breadwinners, turning them into chronic dependents.  In the face of such criticism, administrators excluded women from CWA in order to accentuate the agency’s association with masculine political characteristics such as productivity, strength, and self-reliance.  Both needy women and female relief administrators were affected by this policy of exclusion.  Many female relief clients found themselves barred from CWA payrolls, and female administrators encountered hostility and resistance from many male colleagues.  When one Women's Division administrator had difficulty obtaining space in her state’s CWA office, she commented that male relief officials seemed to think it was “dangerous for a woman to be [found] around CWA headquarters.”</w:t>
      </w:r>
      <w:r>
        <w:rPr>
          <w:rStyle w:val="FootnoteCharacters"/>
          <w:rStyle w:val="FootnoteAnchor"/>
          <w:rFonts w:cs="Times New Roman" w:ascii="Times New Roman" w:hAnsi="Times New Roman"/>
        </w:rPr>
        <w:footnoteReference w:id="68"/>
      </w:r>
    </w:p>
    <w:p>
      <w:pPr>
        <w:pStyle w:val="Normal"/>
        <w:spacing w:lineRule="atLeast" w:line="480"/>
        <w:rPr/>
      </w:pPr>
      <w:r>
        <w:rPr>
          <w:rFonts w:cs="Times New Roman" w:ascii="Times New Roman" w:hAnsi="Times New Roman"/>
        </w:rPr>
        <w:tab/>
        <w:t xml:space="preserve">CWA gender politics exemplify the New Deal practice of using residual woman-blaming concepts to make new forms of state policy and action more palatable.  At a time when many Americans were ambivalent about the New Deal’s expanded role in the lives of relief-dependent citizens, CWA officials sought to dispel that ambivalence by demonstrating the national vitality of unemployed men.  Even if such men were forced to rely on the government for subsistence, officials maintained, they could still perform rugged outdoor work, in the company of their countrymen, and receive pay sufficient to provide for their families. Moreover, they could derive affective assurance and a felt sense of collective civic identity through New Deal policies that sought to redomesticate needy women.   </w:t>
      </w:r>
    </w:p>
    <w:p>
      <w:pPr>
        <w:pStyle w:val="Normal"/>
        <w:spacing w:lineRule="atLeast" w:line="480"/>
        <w:rPr>
          <w:rFonts w:ascii="Times New Roman" w:hAnsi="Times New Roman" w:cs="Times New Roman"/>
        </w:rPr>
      </w:pPr>
      <w:r>
        <w:rPr>
          <w:rFonts w:cs="Times New Roman" w:ascii="Times New Roman" w:hAnsi="Times New Roman"/>
        </w:rPr>
        <w:tab/>
        <w:t>CWA administrators punished female relief applicants by largely restricting them to the miserly, means-tested CWS.  Moreover, an important sacrificial figure in the transition to CWA had been the “pantry-snooping” social worker.</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Represented as meddlesome, self-important, and demeaning to white male relief clients, the “pantry-snooper” represented yet another variation on the woman-blaming narrative – one that originated with New Deal officials.  As a figure for single, professional womanhood, she provoked hostility by usurping masculine prerogatives such as managing household financ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One white, male relief client spoke for many when he complained that "too many young girls [are] trying to tell families how to get along on nothin' . . ."  Such women had no right to tell families how to run their finances, he maintained, since generally speaking, they were single professionals who had rejected traditional feminine roles. As he put it, "what the hell do </w:t>
      </w:r>
      <w:r>
        <w:rPr>
          <w:rFonts w:cs="Times New Roman" w:ascii="Times New Roman" w:hAnsi="Times New Roman"/>
          <w:i/>
        </w:rPr>
        <w:t>they</w:t>
      </w:r>
      <w:r>
        <w:rPr>
          <w:rFonts w:cs="Times New Roman" w:ascii="Times New Roman" w:hAnsi="Times New Roman"/>
        </w:rPr>
        <w:t xml:space="preserve"> know about taking care of a family?"</w:t>
      </w:r>
      <w:r>
        <w:rPr>
          <w:rStyle w:val="FootnoteCharacters"/>
          <w:rStyle w:val="FootnoteAnchor"/>
          <w:rFonts w:cs="Times New Roman" w:ascii="Times New Roman" w:hAnsi="Times New Roman"/>
        </w:rPr>
        <w:footnoteReference w:id="71"/>
      </w:r>
    </w:p>
    <w:p>
      <w:pPr>
        <w:pStyle w:val="Normal"/>
        <w:spacing w:lineRule="atLeast" w:line="480"/>
        <w:rPr>
          <w:rFonts w:ascii="Times New Roman" w:hAnsi="Times New Roman" w:cs="Times New Roman"/>
        </w:rPr>
      </w:pPr>
      <w:r>
        <w:rPr>
          <w:rFonts w:cs="Times New Roman" w:ascii="Times New Roman" w:hAnsi="Times New Roman"/>
        </w:rPr>
        <w:tab/>
        <w:t>Writing in 1937, Maxine Davis took up the story of the pantry snooper when she agreed that social workers had been “far too dominant a factor” in the relief program.  According to Davis, social workers were typically white women without family experience who nevertheless saw fit to advise relief-dependent wives and mothers on household management.  Davis describes the case of one social worker, Miss Doran, who offered childrearing advice to her clients, even though she herself was a “poor dried-up little thing” who knew “nothing of children.”  Worse still, “case workers meddled in intimate family relationships,” offering birth control advice to relief-dependent wives and mothers even though they lacked relevant sexual experience.  Worst of all, the social worker wielded undue economic power over the jobless male breadwinner who was “wholly dependent on her for his relief job.”  Social workers’ power even extended to reviewing “the kind, character, and location of relief projects.”  According to Davis,   “They had a loud voice in the approval of projects when they were actually wholly unqualified to form any opinion whatsoever.”</w:t>
      </w:r>
      <w:r>
        <w:rPr>
          <w:rStyle w:val="FootnoteCharacters"/>
          <w:rStyle w:val="FootnoteAnchor"/>
          <w:rFonts w:cs="Times New Roman" w:ascii="Times New Roman" w:hAnsi="Times New Roman"/>
        </w:rPr>
        <w:footnoteReference w:id="72"/>
      </w:r>
    </w:p>
    <w:p>
      <w:pPr>
        <w:pStyle w:val="Normal"/>
        <w:spacing w:lineRule="atLeast" w:line="480"/>
        <w:rPr>
          <w:rFonts w:ascii="Times New Roman" w:hAnsi="Times New Roman" w:cs="Times New Roman"/>
        </w:rPr>
      </w:pPr>
      <w:r>
        <w:rPr>
          <w:rFonts w:cs="Times New Roman" w:ascii="Times New Roman" w:hAnsi="Times New Roman"/>
        </w:rPr>
        <w:tab/>
        <w:t>Commenting on the pantry snooper in a letter to Harry Hopkins, Lorena Hickok asked, “How would you like it if some smooth-faced young girl, nicely dressed, all made up, with powder and lipstick, and pink fingernails, sat down on the edge of a chair and began to ask you a lot of personal questions?  You’d want to throw something at her, wouldn’t you?”  Hickok suggested that the typically young, female social workers be replaced with “middle-aged me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tated another critic of the pantry snooper, “power in small hands is a very dangerous thing.”  With only “a smattering of Freud to recommend them,” the “Vistior talks to the neighbors, listens to back-fence gossip, returns to the office and records every minute bit of scandal she has been able to gather.  She draws her clients out and inveigles them into discussing their affairs, even their most intimate marital relations, matters that decent people as a rule do not discuss promiscuously. Then the Visitor gives advice.  Always, you understand, with the grocery order in her hand.”</w:t>
      </w:r>
      <w:r>
        <w:rPr>
          <w:rStyle w:val="FootnoteCharacters"/>
          <w:rStyle w:val="FootnoteAnchor"/>
          <w:rFonts w:cs="Times New Roman" w:ascii="Times New Roman" w:hAnsi="Times New Roman"/>
        </w:rPr>
        <w:footnoteReference w:id="74"/>
      </w:r>
    </w:p>
    <w:p>
      <w:pPr>
        <w:pStyle w:val="Normal"/>
        <w:spacing w:lineRule="atLeast" w:line="480"/>
        <w:ind w:firstLine="720"/>
        <w:rPr>
          <w:rFonts w:ascii="Times New Roman" w:hAnsi="Times New Roman" w:cs="Times New Roman"/>
        </w:rPr>
      </w:pPr>
      <w:r>
        <w:rPr>
          <w:rFonts w:cs="Times New Roman" w:ascii="Times New Roman" w:hAnsi="Times New Roman"/>
        </w:rPr>
        <w:t xml:space="preserve">As a figure for working womanhood in the Depression, the pantry snooper was a close relative of the married woman worker.  Unfeminine, meddlesome, and sexually disruptive, she abused the authority invested in her by the federal relief administration.  And, as Hicock observed, she prompted everyone she met to “want to throw something at her.”  Like other blameworthy female figures, the pantry snooper elicited strongly negative emotions.  Federal officials sought to mobilize those feelings in support of a gendered New Deal public by pledging to eradicate the obnoxious pantry snooper from the CWA setup.    </w:t>
      </w:r>
    </w:p>
    <w:p>
      <w:pPr>
        <w:pStyle w:val="Normal"/>
        <w:spacing w:lineRule="atLeast" w:line="480"/>
        <w:rPr>
          <w:rFonts w:ascii="Times New Roman" w:hAnsi="Times New Roman" w:cs="Times New Roman"/>
        </w:rPr>
      </w:pPr>
      <w:r>
        <w:rPr>
          <w:rFonts w:cs="Times New Roman" w:ascii="Times New Roman" w:hAnsi="Times New Roman"/>
        </w:rPr>
        <w:tab/>
        <w:t>The CWA was a nationally celebrated relief experiment, but it was also extremely costly and therefore short-lived.  Initiated in November 1933, the agency was phased out in March of the following year, as administrators reverted to FERA-style relief.  Under the new title of the Emergency Work Relief Program, federal relief continued in a holding pattern until the summer of 1935, when top-level administrators announced the next great departure in emergency relief, the Works Progress Administration.</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bCs/>
        </w:rPr>
      </w:pPr>
      <w:r>
        <w:rPr>
          <w:rFonts w:cs="Times New Roman" w:ascii="Times New Roman" w:hAnsi="Times New Roman"/>
          <w:b/>
          <w:bCs/>
        </w:rPr>
        <w:t>Woman-Blaming and the Works Progress Administration</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480"/>
        <w:rPr/>
      </w:pPr>
      <w:r>
        <w:rPr>
          <w:rFonts w:cs="Times New Roman" w:ascii="Times New Roman" w:hAnsi="Times New Roman"/>
        </w:rPr>
        <w:tab/>
        <w:t>Just as the CWA had relied on a gendered politics of exclusion to mark its difference from earlier relief experiments, so too did the WPA.  Introduced at a time when public attitudes toward the New Deal were increasingly ambivalent, the WPA sought to garner public support by accentuating masculine ideals of productivity and providership as well as stereotypically feminine traits of dependency, treachery, and moral weakness.  Proclaiming their commitment to restoring dignity and independence to the forgotten man, WPA officials argued that earlier relief experiments had been fettered by a misplaced sense of obligation to the chronically dependent unemployed, particularly mothers of small children and other “unemployable” women, as well as the aged and infirm.  In what administrators characterized as a genuinely “American” departure in relief, the WPA would provide work relief to the “employables” (predominantly white male breadwinners) and would return care of the “unemployables” (including many women) to local and private relief.</w:t>
      </w:r>
    </w:p>
    <w:p>
      <w:pPr>
        <w:pStyle w:val="Normal"/>
        <w:spacing w:lineRule="atLeast" w:line="480"/>
        <w:rPr/>
      </w:pPr>
      <w:r>
        <w:rPr>
          <w:rFonts w:cs="Times New Roman" w:ascii="Times New Roman" w:hAnsi="Times New Roman"/>
        </w:rPr>
        <w:tab/>
        <w:t>In explaining eligibility guidelines under WPA, Hopkins carefully accentuated the independence and ability of the average WPA worker.  Describing members of the "employable" group, he stated, "the unemployed to whom the Federal program applies are those who are able-bodied but who can not find private jobs and are dependent on a helping hand because of the failure of the economic system."  He added, "Jobs are ALL the WPA gives.  It gives no direct relief, all of which is handled by the States and localities.  Every WPA check is in return for work don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By emphasizing WPA workers' general competence and productivity, Hopkins aligned federal emergency relief with the residual gender concept of independent, breadwinning manhood. </w:t>
      </w:r>
    </w:p>
    <w:p>
      <w:pPr>
        <w:pStyle w:val="Normal"/>
        <w:spacing w:lineRule="atLeast" w:line="480"/>
        <w:ind w:firstLine="720"/>
        <w:rPr/>
      </w:pPr>
      <w:r>
        <w:rPr>
          <w:rFonts w:cs="Times New Roman" w:ascii="Times New Roman" w:hAnsi="Times New Roman"/>
        </w:rPr>
        <w:t xml:space="preserve">In </w:t>
      </w:r>
      <w:r>
        <w:rPr>
          <w:rFonts w:cs="Times New Roman" w:ascii="Times New Roman" w:hAnsi="Times New Roman"/>
          <w:i/>
        </w:rPr>
        <w:t xml:space="preserve">Spending to Save, </w:t>
      </w:r>
      <w:r>
        <w:rPr>
          <w:rFonts w:cs="Times New Roman" w:ascii="Times New Roman" w:hAnsi="Times New Roman"/>
        </w:rPr>
        <w:t>Hopkins further emphasized the WPA's reinforcement of traditional gender roles.  If earlier relief programs had sometimes employed married women and other questionable applicants, he noted, the WPA restricted eligibility as much as possible to jobless breadwinning men.  He reassured readers that under WPA, "the typical unemployed . . . worker on relief [is] a white man, thirty-eight years of age and the head of a household."  Far from disrupting the gender order, he claimed, the WPA restored dignity to unemployed men and enforced women's respect for their husbands.  In Hopkins' account, the statement of one WPA worker's wife stood for many others: she "tossed her head and said, 'We aren't on relief any more, my husband is working for the Governmen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If the WPA celebrated the recuperation of "employable" breadwinning men, as well as the renewed admiration and respect of properly submissive wives, its consequences for other categories of relief-dependent womanhood were less positive.  Women were disproportionately represented in the "unemployable" group whom Hopkins defined as beyond the purview of federal unemployment relief.  Women’s greater concentration in the “unemployable” category clearly had punitive implications.  In WPA rhetoric, “employables” were jobless due to economic forces beyond their control and were therefore entitled to national emergency relief.  “Unemployables,” on the other hand, were jobless because of personal deficiencies that made them incompetent to work.  Characterized as individuals who would be out of work regardless of national economic conditions, unemployables were properly the responsibility of local and private relief.  Compared to WPA work relief, such old-style poor relief was not only stigmatizing and miserly, but also difficult to obtain after years of Depression had depleted local public resources and the residual charity establishment.</w:t>
      </w:r>
    </w:p>
    <w:p>
      <w:pPr>
        <w:pStyle w:val="Normal"/>
        <w:spacing w:lineRule="atLeast" w:line="480"/>
        <w:rPr/>
      </w:pPr>
      <w:r>
        <w:rPr>
          <w:rFonts w:cs="Times New Roman" w:ascii="Times New Roman" w:hAnsi="Times New Roman"/>
        </w:rPr>
        <w:tab/>
        <w:t xml:space="preserve">In elaborating on the unemployable group, WPA officials frequently described two, rather pitiful, female figures.  On the one hand, they described the mother whom need had propelled into the workforce against the interests of her children.  By removing mothers from work relief, administrators reinforced the primacy of maternity in women’s lives.  With the advent of Aid to Dependent Children in 1936, soon after the shift to WPA, such women had a new resource -- once again, poorly compensated and more punitive -- that would meet their economic needs while affirming their family responsibilities.  The establishment of specific protections for mothers with minor children was another means by which New Deal administrators aligned themselves </w:t>
      </w:r>
      <w:r>
        <w:rPr>
          <w:rFonts w:cs="Times New Roman" w:ascii="Times New Roman" w:hAnsi="Times New Roman"/>
          <w:i/>
        </w:rPr>
        <w:t>with</w:t>
      </w:r>
      <w:r>
        <w:rPr>
          <w:rFonts w:cs="Times New Roman" w:ascii="Times New Roman" w:hAnsi="Times New Roman"/>
        </w:rPr>
        <w:t xml:space="preserve"> residual gender concepts, even as they otherwise transformed the contours of the U.S. nation-state.</w:t>
      </w:r>
    </w:p>
    <w:p>
      <w:pPr>
        <w:pStyle w:val="Normal"/>
        <w:spacing w:lineRule="atLeast" w:line="480"/>
        <w:rPr/>
      </w:pPr>
      <w:r>
        <w:rPr>
          <w:rFonts w:cs="Times New Roman" w:ascii="Times New Roman" w:hAnsi="Times New Roman"/>
        </w:rPr>
        <w:tab/>
        <w:t>A second figure that administrators used to illustrate the unemployable category was the chronically dependent older woman.  Women who had never worked before the Depression, but who somehow managed to obtain work relief, would once again be returned to local and private charity under WPA.  Inefficient, slow, and not particularly task-oriented, such women impeded the effectiveness of federal relief by slowing down production and claiming benefits that would be better spent elsewhere.  As a woman without family ties, the chronically dependent older woman reflects Americans’ growing smugness toward the woman alone in the middle Depression years.  No longer as concerned after years of Depression with lone women’s potential sexual disruptiveness, New Deal officials and others converted the lone woman into a pathetic and unattractive older figur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at figure, WPA officials claimed, was certainly not the intended beneficiary of New Deal emergency relief.  Albeit much less threatening than her younger early-Depression counterpart, the unemployable older woman was still punished for the Depression through her nonproductive designation and relegation to old-style poor relief.  </w:t>
      </w:r>
    </w:p>
    <w:p>
      <w:pPr>
        <w:pStyle w:val="Normal"/>
        <w:spacing w:lineRule="atLeast" w:line="480"/>
        <w:rPr/>
      </w:pPr>
      <w:r>
        <w:rPr>
          <w:rFonts w:cs="Times New Roman" w:ascii="Times New Roman" w:hAnsi="Times New Roman"/>
        </w:rPr>
        <w:tab/>
        <w:t xml:space="preserve">If the division between employables and unemployables was one feature that distinguished WPA from earlier relief experiments, another was its more emphatic commitment to the stability and security of the American home.  While previous agencies had also discriminated in favor of mature, male breadwinners, the WPA formalized that discrimination by restricting relief eligibility to economic heads of households.  Under no circumstances would individuals who were not the financial heads of families gain WPA employment.  Through this provision, and through their proclaimed elimination of make-work and adherence to the standards of private industry, federal relief administrators sought to dispel allegations that the relief administration was an overgrown bureaucracy that encouraged chronic dependency without meaningfully alleviating the nation’s economic problems.  </w:t>
      </w:r>
    </w:p>
    <w:p>
      <w:pPr>
        <w:pStyle w:val="Normal"/>
        <w:spacing w:lineRule="atLeast" w:line="480"/>
        <w:rPr/>
      </w:pPr>
      <w:r>
        <w:rPr>
          <w:rFonts w:cs="Times New Roman" w:ascii="Times New Roman" w:hAnsi="Times New Roman"/>
        </w:rPr>
        <w:tab/>
        <w:t xml:space="preserve">The WPA’s newly proclaimed insistence on the principle of family providership exemplifies the practice of using residual gender concepts to make new forms of state policy and action more palatable.  If the WPA was dedicated to preserving the male-headed American home, it was also by far the largest and costliest relief experiment yet introduced.  Many more Americans would, for longer periods of time, find themselves dependent on WPA relief than on any previous program.  The WPA implied yet another expansion of state authority into the families and communities of ordinary Americans.  It was also calculated to garner popular political support in a hotly contested election year.  Yet in spite of such political implications, New Deal administrators packaged the new program as a defense of the American home.  They privileged the figure of productive breadwinning manhood, and they excluded women who deviated from conventional family life.  In addition to the chronically dependent woman alone and the mother of small children, the married woman worker was largely excluded from WPA relief.  Like those other figures, the married woman who sought relief work even though her husband was employable was represented as a parasite on the relief system. Capitalizing on widespread animosity toward wage-earning wives, Hopkins and other relief officials pledged to stamp out the married woman relief worker -- and in so doing, to implement a genuinely American approach to relief.  </w:t>
      </w:r>
    </w:p>
    <w:p>
      <w:pPr>
        <w:pStyle w:val="Normal"/>
        <w:spacing w:lineRule="atLeast" w:line="480"/>
        <w:rPr/>
      </w:pPr>
      <w:r>
        <w:rPr>
          <w:rFonts w:cs="Times New Roman" w:ascii="Times New Roman" w:hAnsi="Times New Roman"/>
        </w:rPr>
        <w:tab/>
        <w:t xml:space="preserve">Yet if Hopkins and others worked assiduously to elevate the WPA above the controversies and concerns that preceded it, they were not always successful.  After years of economic crisis, many Americans had grown skeptical of relief officials’ nation-saving rhetoric, and they regarded the growing relief bureaucracy and its large body of relief-dependent citizens as evidence that American political culture was in crisis.  Sociologist Nels Anderson commented that “charges of parasitism, shiftlessness, and lost morale” were on the rise by 1935, and middle-class Americans increasingly regarded the unemployed as a separate and undesirable caste.  At mid-decade, a newspaper editor in Muncie, Indiana asserted that individuals who “pulled themselves up by their own bootstraps” were “the </w:t>
      </w:r>
      <w:r>
        <w:rPr>
          <w:rFonts w:cs="Times New Roman" w:ascii="Times New Roman" w:hAnsi="Times New Roman"/>
          <w:i/>
        </w:rPr>
        <w:t>real</w:t>
      </w:r>
      <w:r>
        <w:rPr>
          <w:rFonts w:cs="Times New Roman" w:ascii="Times New Roman" w:hAnsi="Times New Roman"/>
        </w:rPr>
        <w:t xml:space="preserve"> forgotten men.”  Without a doubt, federal relief officials confronted as much or more criticism of relief clients and relief projects after 1935 as they had in 1933 and 1934.  Characteristically, they responded to that criticism in part by deflecting it onto unemployed women on relief.</w:t>
      </w:r>
    </w:p>
    <w:p>
      <w:pPr>
        <w:pStyle w:val="Normal"/>
        <w:spacing w:lineRule="atLeast" w:line="480"/>
        <w:rPr/>
      </w:pPr>
      <w:r>
        <w:rPr>
          <w:rFonts w:cs="Times New Roman" w:ascii="Times New Roman" w:hAnsi="Times New Roman"/>
        </w:rPr>
        <w:tab/>
        <w:t xml:space="preserve">With the transition to WPA, Hopkins and others began referring to the relief setup as “this business of relief.”  Their use of the term “business” was very deliberate and self-consciously masculine.  Since unemployment figures remained high at mid-decade and an end to emergency relief was nowhere in sight, administrators sought to </w:t>
      </w:r>
      <w:r>
        <w:rPr>
          <w:rFonts w:cs="Times New Roman" w:ascii="Times New Roman" w:hAnsi="Times New Roman"/>
          <w:i/>
        </w:rPr>
        <w:t>simulate</w:t>
      </w:r>
      <w:r>
        <w:rPr>
          <w:rFonts w:cs="Times New Roman" w:ascii="Times New Roman" w:hAnsi="Times New Roman"/>
        </w:rPr>
        <w:t xml:space="preserve"> relief workers’ return to private employment by referring to relief as a “business” and by making relief jobs conform to the standards of private employment.  Once again, women’s presence on federal relief rolls compromised this rhetorical strategy.  Business culture was characterized by efficiency, decisiveness, and male comradeship, and women had little place within it.  Frustrated that women should compromise their efforts to build a positive public image for New Deal relief, some WPA administrators attacked women’s relief projects and particularly the sewing rooms that employed a majority of female relief clients.  </w:t>
      </w:r>
    </w:p>
    <w:p>
      <w:pPr>
        <w:pStyle w:val="Normal"/>
        <w:spacing w:lineRule="atLeast" w:line="480"/>
        <w:ind w:firstLine="720"/>
        <w:rPr/>
      </w:pPr>
      <w:r>
        <w:rPr>
          <w:rFonts w:cs="Times New Roman" w:ascii="Times New Roman" w:hAnsi="Times New Roman"/>
        </w:rPr>
        <w:t>In his evaluation of the WPA for the Russell Sage Foundation, Donald Howard criticized WPA women's work for impeding "some of the most important objectives of a work program."  According to Howard, standards of employment and production on male work projects were commensurate with those of private industry.  Women's projects, he claimed, were another matter altogether.  He stated, "projects on which women are employed fail to prepare them to find jobs open to women in private enterprise or fail (as the sewing projects are said to fail) to maintain normal standards of production."</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s such, he claimed, projects for women marred the agency's reputation and effectiveness as a practical, work-giving enterprise.</w:t>
      </w:r>
    </w:p>
    <w:p>
      <w:pPr>
        <w:pStyle w:val="Normal"/>
        <w:spacing w:lineRule="atLeast" w:line="480"/>
        <w:rPr/>
      </w:pPr>
      <w:r>
        <w:rPr>
          <w:rFonts w:cs="Times New Roman" w:ascii="Times New Roman" w:hAnsi="Times New Roman"/>
        </w:rPr>
        <w:tab/>
        <w:t>Other analysts shared Howard's impression of what was necessary to improve the WPA.  Writing in 1938, Marie Dresden Lane and Francis Steegmuller also criticized the sewing rooms, commenting that "more definite and more rigorous standards of employability must be established if the WPA is to continue in its present form" as a works program."</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In a classified internal report completed in 1937, WPA policy analyst S.D. Ozer made sweeping recommendations for the transformation of WPA women's work.  Ozer applauded Aid to Dependent Children, which took the mother of young children off of public relief rolls.  He expressed skepticism of all women who applied for relief, on the grounds that "custom compels an able-bodied man to work, [while] no such pressure applies to women."  He recommended a contraction and reorientation of WPA women's work, reserving his most heated criticism for the sewing rooms.  He stated, “early on in the WPA, these projects were considered wholesale 'dumping grounds' for needy women, regardless of skill and experience level.”  As such, he claimed, they did little to prepare women to move from WPA sewing projects to private employmen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Ozer argued for purging the sewing rooms of unemployable women, particularly older women whose workforce participation, in his view, represented a disturbing new trend.  Those sewing projects that remained, he advised, should be run according to principles of scientific management.</w:t>
      </w:r>
    </w:p>
    <w:p>
      <w:pPr>
        <w:pStyle w:val="Normal"/>
        <w:spacing w:lineRule="atLeast" w:line="480"/>
        <w:ind w:firstLine="720"/>
        <w:rPr/>
      </w:pPr>
      <w:r>
        <w:rPr>
          <w:rFonts w:cs="Times New Roman" w:ascii="Times New Roman" w:hAnsi="Times New Roman"/>
        </w:rPr>
        <w:t>While Ozer recommended reforming the sewing rooms, the greatest hope for improvement, in his view, lay in developing other programs altogether.  In particular, he proposed the expansion of three parts of WPA women's work: Household Workers Training, Hot School Lunches, and Housekeeping Aides. Of these programs, Ozer states, “Here are definite services rendered to the community which could be carried on as a function of government.”</w:t>
      </w:r>
    </w:p>
    <w:p>
      <w:pPr>
        <w:pStyle w:val="Normal"/>
        <w:spacing w:lineRule="atLeast" w:line="480"/>
        <w:rPr/>
      </w:pPr>
      <w:r>
        <w:rPr>
          <w:rFonts w:cs="Times New Roman" w:ascii="Times New Roman" w:hAnsi="Times New Roman"/>
        </w:rPr>
        <w:tab/>
        <w:t>The sewing room debate that waged within WPA administrative circles reflects the agency’s participation in a more general discourse of woman-blaming.  In the late 1930s as the sewing room controversy unfolded, critics of the New Deal faulted the WPA for harboring “chronic reliefers” who had lost all personal initiative and were now content to subsist on government handouts.  Far from promoting the national welfare, such critics contended, the growth of a complacent relief population posed a threat to basic American values such as economic self-sufficiency and political independence.  Many relief clients had been on relief for years, the critics alleged, and were no longer competent to engage in private employment.</w:t>
      </w:r>
    </w:p>
    <w:p>
      <w:pPr>
        <w:pStyle w:val="Normal"/>
        <w:spacing w:lineRule="atLeast" w:line="480"/>
        <w:rPr/>
      </w:pPr>
      <w:r>
        <w:rPr>
          <w:rFonts w:cs="Times New Roman" w:ascii="Times New Roman" w:hAnsi="Times New Roman"/>
        </w:rPr>
        <w:tab/>
        <w:t xml:space="preserve">WPA administrators’ fixation on the sewing rooms as sites of inefficiency and chronic dependency reflects their desire to deflect such criticism away from the broader relief administration and onto its most vulnerable, female component.  In doing so, administrators capitalized on the conventional association between femininity, dependency, and moral weakness.  Moreover, they capitalized on Americans’ widely demonstrated willingness – one might even say eagerness – to scapegoat women for the problems of the Depression.  Finally, they mobilized negative feelings against relief-dependent women as a means of promoting male identification with the New Deal state.  While the sewing rooms remained the primary form of WPA women’s work throughout the 1930s, the frequent attacks they suffered translated into cutbacks, closures, and general instability both for the projects themselves, and for the needy women who depended on them.  </w:t>
      </w:r>
    </w:p>
    <w:p>
      <w:pPr>
        <w:pStyle w:val="Normal"/>
        <w:spacing w:lineRule="atLeast" w:line="480"/>
        <w:rPr>
          <w:rFonts w:ascii="Times New Roman" w:hAnsi="Times New Roman" w:cs="Times New Roman"/>
        </w:rPr>
      </w:pPr>
      <w:r>
        <w:rPr>
          <w:rFonts w:cs="Times New Roman" w:ascii="Times New Roman" w:hAnsi="Times New Roman"/>
        </w:rPr>
        <w:tab/>
        <w:t>If the sewing rooms were at the heart of WPA gender scapegoating, other activities of what by then had become the Division of Women’s and Professional Projects also came in for political and administrative scrutiny.  It is not surprising that in addition to WPA sewing rooms, the other major target of criticism in the WPA was the Federal Arts, Theater and Writing projects.  A subdivision of the Women’s and Profesional Projects Division, the federal arts projects were headed by a woman, Hallie Flanagan, who became a favorite target of congressional scrutiny.  Between the sewing rooms and the federal arts programs, Ellen Woodward notes, her division “took about 90 percent of the heat for what amounted to about 10 per cent of WPA projects.”</w:t>
      </w:r>
    </w:p>
    <w:p>
      <w:pPr>
        <w:pStyle w:val="Normal"/>
        <w:spacing w:lineRule="atLeast" w:line="480"/>
        <w:rPr/>
      </w:pPr>
      <w:r>
        <w:rPr>
          <w:rFonts w:cs="Times New Roman" w:ascii="Times New Roman" w:hAnsi="Times New Roman"/>
        </w:rPr>
        <w:tab/>
        <w:t>While women were at the center of much of the controversy that circulated within and around the WPA, they were by no means overrepresented on most WPA projects.  By far the greatest number of WPA projects were administered by the Operations Division, which oversaw public works projects and employed primarily white men.  As with the CWA, the WPA Operations Division was a highly visible example of federal work relief that demonstrated the New Deal’s commitment to national recovery through its recuperation of unemployed breadwinning manhood.  Much of CWA masculine imagery, emphasizing virility, comradeship, and providership was carried forward by the Operations Division of the WPA.</w:t>
      </w:r>
    </w:p>
    <w:p>
      <w:pPr>
        <w:pStyle w:val="Normal"/>
        <w:spacing w:lineRule="atLeast" w:line="480"/>
        <w:rPr/>
      </w:pPr>
      <w:r>
        <w:rPr>
          <w:rFonts w:cs="Times New Roman" w:ascii="Times New Roman" w:hAnsi="Times New Roman"/>
        </w:rPr>
        <w:tab/>
        <w:t xml:space="preserve">Yet within the relatively small and embattled space that female administrators carved out for themselves, they sought to promote a positive national image and role for the nation’s needy women.  After 1936, when the Aid to Dependent Children clause of Social Security legislation went into effect, one controversial category of needy womanhood -- jobless single mothers with children aged sixteen and under -- was removed from their purview.  Yet they remained responsible for devising and administering appropriate and acceptable projects for other women who were certifiable as economic heads of households, including needy single women and married women whose husbands were disabled.  </w:t>
      </w:r>
    </w:p>
    <w:p>
      <w:pPr>
        <w:pStyle w:val="Normal"/>
        <w:spacing w:lineRule="atLeast" w:line="480"/>
        <w:rPr>
          <w:rFonts w:ascii="Times New Roman" w:hAnsi="Times New Roman" w:cs="Times New Roman"/>
          <w:b/>
          <w:b/>
        </w:rPr>
      </w:pPr>
      <w:r>
        <w:rPr>
          <w:rFonts w:cs="Times New Roman" w:ascii="Times New Roman" w:hAnsi="Times New Roman"/>
        </w:rPr>
        <w:tab/>
        <w:t>The officials who administered the division of Women’s and Professional Projects were largely the same ones who had administered the earlier Women’s Division, although its inclusion of professional projects entailed the addition of some male administrators.  With Woodward at the head and many of the same state-level officials, relief options for women remained largely unchanged.  As with the earlier programs, the scope of women’s relief was limited by administrators’ desire to avoid infringing on the domain of male work relief.  Thus since male relief projects were calculated to stress tangible productivity, women’s work projects aside from goods production stressed training and community servic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If sewing rooms were the most controversial aspect of women’s work relief, the most valued were its Household Aids, Household Workers Training, and Hot School Lunch programs.  In addition to being noncompetitive with male work programs, these programs reinforced residual gender concepts, particularly the association of female citizenship with domesticity and servility.  If the sewing rooms were regarded as “female ditch-digging projects” and as “an unfruitful and blind alley,” projects like Household Workers Training and Hot School Lunches were said to have “real community value,” precisely because they reinforced women’s domestic skills.  As publicists for the New York City Housekeeping Aides program stated,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t>The value of the instruction is not limited to the improvement of the housekeeper's efficiency on her job.  Clients whom she serves learn from her.  She carries her training back to her own home, where her family are rendered healthier, cleaner, better fed and more comfortable because she knows better how to care for them.  Neighbors learn and are benefited in turn; and gradually better standards spread through the whole community.</w:t>
      </w:r>
      <w:r>
        <w:rPr>
          <w:rStyle w:val="FootnoteCharacters"/>
          <w:rStyle w:val="FootnoteAnchor"/>
          <w:rFonts w:cs="Times New Roman" w:ascii="Times New Roman" w:hAnsi="Times New Roman"/>
        </w:rPr>
        <w:footnoteReference w:id="82"/>
      </w:r>
    </w:p>
    <w:p>
      <w:pPr>
        <w:pStyle w:val="Normal"/>
        <w:ind w:right="720" w:firstLine="720"/>
        <w:rPr>
          <w:rFonts w:ascii="Times New Roman" w:hAnsi="Times New Roman" w:cs="Times New Roman"/>
        </w:rPr>
      </w:pPr>
      <w:r>
        <w:rPr>
          <w:rFonts w:cs="Times New Roman" w:ascii="Times New Roman" w:hAnsi="Times New Roman"/>
        </w:rPr>
      </w:r>
    </w:p>
    <w:p>
      <w:pPr>
        <w:pStyle w:val="Normal"/>
        <w:spacing w:lineRule="atLeast" w:line="480"/>
        <w:ind w:firstLine="720"/>
        <w:rPr/>
      </w:pPr>
      <w:r>
        <w:rPr>
          <w:rFonts w:cs="Times New Roman" w:ascii="Times New Roman" w:hAnsi="Times New Roman"/>
        </w:rPr>
        <w:t xml:space="preserve">In promoting the work of the women's program, Woodward likewise drew attention to the agency's emphasis on women's traditional domestic skills.  In a 1938 article for </w:t>
      </w:r>
      <w:r>
        <w:rPr>
          <w:rFonts w:cs="Times New Roman" w:ascii="Times New Roman" w:hAnsi="Times New Roman"/>
          <w:i/>
        </w:rPr>
        <w:t>Occupations: The Vocational Guidance Magazine</w:t>
      </w:r>
      <w:r>
        <w:rPr>
          <w:rFonts w:cs="Times New Roman" w:ascii="Times New Roman" w:hAnsi="Times New Roman"/>
        </w:rPr>
        <w:t>, Woodward stated,</w:t>
      </w:r>
    </w:p>
    <w:p>
      <w:pPr>
        <w:pStyle w:val="Normal"/>
        <w:ind w:right="720"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Enrollees in WPA centers are instructed in the various intricacies of childcare, the preparation of food, and the serving of meals.  They are taught the proper method for making a bed, cleaning wood floors and carpets, airing a room, arranging a linen closet, and laundering different types of clothing and household articles.</w:t>
      </w:r>
      <w:r>
        <w:rPr>
          <w:rStyle w:val="FootnoteCharacters"/>
          <w:rStyle w:val="FootnoteAnchor"/>
          <w:rFonts w:cs="Times New Roman" w:ascii="Times New Roman" w:hAnsi="Times New Roman"/>
        </w:rPr>
        <w:footnoteReference w:id="83"/>
      </w:r>
    </w:p>
    <w:p>
      <w:pPr>
        <w:pStyle w:val="Normal"/>
        <w:ind w:left="720" w:right="1440" w:hanging="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 xml:space="preserve">Yet if such programs earned praise from the same quarters that criticized the sewing rooms, it is worth pondering their appeal more fully.  For indeed, not only did programs like Household Workers Training and Hot School Lunches reinforce women’s traditional domestic skills at a time when many considered women’s redomestication necessary to national recovery, they also had punitive implications at a time when many found woman-blaming a satisfying outlet for deeply-felt national anxieties.  For example, Household Workers Training – easily the most highly touted aspect of WPA women’s work – punished relief clients by preparing them for work that was poorly paid and had been declining in occupational status for over a century.  Notwithstanding this, Woodward herself publicly celebrated Household Workers Training as often as possible, encouraging state and local administrators to do the same.  Hot School Lunch programs – another project of “definite community value” that many found preferable to the sewing rooms – was inherently part-time and reinforced women’s involvement with children. </w:t>
      </w:r>
    </w:p>
    <w:p>
      <w:pPr>
        <w:pStyle w:val="Normal"/>
        <w:spacing w:lineRule="atLeast" w:line="480"/>
        <w:rPr>
          <w:rFonts w:ascii="Times New Roman" w:hAnsi="Times New Roman" w:cs="Times New Roman"/>
        </w:rPr>
      </w:pPr>
      <w:r>
        <w:rPr>
          <w:rFonts w:cs="Times New Roman" w:ascii="Times New Roman" w:hAnsi="Times New Roman"/>
        </w:rPr>
        <w:tab/>
        <w:t>That Woodward placed so much public emphasis on Household Workers Training and similar WPP activities suggests her awareness of the national political significance of emergency relief.  Herself a veteran of Democratic Party politics and a strong Roosevelt supporter, Woodward was always conscious of the political implications of women’s relief work.  In her administrative capacity, she promoted the fortunes of the Roosevelt administration at every opportunity.</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She also established a publicity arm within her division, doing her best to promote the national political benefits of women’s relief work, particularly work of a traditionally feminine nature.  In addition to applauding Household Workers Training and other domesticating projects, publicists for the Women’s Division also promoted traditional female crafts such as quilting and basket-weaving.  WPP fairs regularly showcased women’s crafts in every region and in Washington, DC.  The emphasis on traditional feminine skills within the women’s division received the support of the top national relief administrator, Harry Hopkins.  In </w:t>
      </w:r>
      <w:r>
        <w:rPr>
          <w:rFonts w:cs="Times New Roman" w:ascii="Times New Roman" w:hAnsi="Times New Roman"/>
          <w:i/>
        </w:rPr>
        <w:t>Spending to Save</w:t>
      </w:r>
      <w:r>
        <w:rPr>
          <w:rFonts w:cs="Times New Roman" w:ascii="Times New Roman" w:hAnsi="Times New Roman"/>
        </w:rPr>
        <w:t>, Hopkins wrote, "The bulk of the women's program . . . has been built around their traditional skills, and has taught thousands of women to make clothes, to can and to cook with knowledge of food values."</w:t>
      </w:r>
      <w:r>
        <w:rPr>
          <w:rStyle w:val="FootnoteCharacters"/>
          <w:rStyle w:val="FootnoteAnchor"/>
          <w:rFonts w:cs="Times New Roman" w:ascii="Times New Roman" w:hAnsi="Times New Roman"/>
        </w:rPr>
        <w:footnoteReference w:id="85"/>
      </w:r>
    </w:p>
    <w:p>
      <w:pPr>
        <w:pStyle w:val="Normal"/>
        <w:spacing w:lineRule="atLeast" w:line="480"/>
        <w:rPr/>
      </w:pPr>
      <w:r>
        <w:rPr>
          <w:rFonts w:cs="Times New Roman" w:ascii="Times New Roman" w:hAnsi="Times New Roman"/>
        </w:rPr>
        <w:tab/>
        <w:t>Yet if Woodward and possibly even Hopkins believed that women’s relief projects had some positive publicity value insofar as they reinforced traditional feminine skills, Woodward was not so convinced of her division’s popularity to trumpet its accomplishments in an election year.  Instead, during the 1936 campaign, Woodward discouraged the Women’s Division of the Democratic Party from highlighting WPA women’s work.  In her own political remarks, she chose instead to speak of the virility and vigor of male workers on relief.  In terms that resonate with the masculine orientation of so much New Deal rhetoric, she told a Florida women’s group,</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t>The Administration is not willing to accept the implication that millions of American workers have suddenly lost all virility, all backbone, and all capacity. . . . It assumed that in practically all cases the unemployed are victims of conditions over which the individual has no control.</w:t>
      </w:r>
      <w:r>
        <w:rPr>
          <w:rStyle w:val="FootnoteCharacters"/>
          <w:rStyle w:val="FootnoteAnchor"/>
          <w:rFonts w:cs="Times New Roman" w:ascii="Times New Roman" w:hAnsi="Times New Roman"/>
        </w:rPr>
        <w:footnoteReference w:id="86"/>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 xml:space="preserve">Thus even Woodward, dubbed “New Deal advocate for women” by biographer Martha Swain, knew when to stop advocating and start backpedaling on women’s relief entitlements.  Woodward learned many of her lessons about gender and New Deal relief politics the hard way, through encounters with hostile critics, and she and many of her female subordinates frequently lamented male relief administrators’ penchant for woman-blaming, particularly at the state and local level.  </w:t>
      </w:r>
    </w:p>
    <w:p>
      <w:pPr>
        <w:pStyle w:val="Normal"/>
        <w:spacing w:lineRule="atLeast" w:line="480"/>
        <w:rPr/>
      </w:pPr>
      <w:r>
        <w:rPr>
          <w:rFonts w:cs="Times New Roman" w:ascii="Times New Roman" w:hAnsi="Times New Roman"/>
        </w:rPr>
        <w:tab/>
        <w:t>Certainly, resistance by state and local relief officials, as well as by local sponsorship boards, was a major obstacle to the success of WPA women’s work.  Even when national administrators were willing to advocate more equitable relief policies for women, state and local officials frequently opposed their implementation.  When the Women’s Division was expanded to include professional projects, many state WPA directors took the opportunity to replace state-level Women’s Division directors with male administrators.  Only when Hopkins insisted that state heads of the Women’s and Professional Projects be women were the female directors reinstated.  Local resistance to WPA women’s work also took the form of a refusal to sponsor women’s projects.  Under WPA, as under previous relief agencies, local sponsorship made up part of the funding for every relief project, and many communities refused financial support to women’s programs.  Finally, local certification boards that determined relief eligibility formed a considerable obstacle to women’s relief work.  Composed of local civic leaders and businessmen, such boards frequently refused to certify women for WPA relief, even if they had legitimate claims as primary breadwinners for their families.  In her travels around the country, Lorena Hickok commented, “Your average businessmen just won't believe that there are any women who are absolutely self-supporting.”</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PA historian Donald Howard attributed such resistance to local officials’ desire to avoid criticism for employing “too many women” and their desire to “put some check on the woman’s desire to control the family pocketbook.”  Such explanations recall the conventional association of women with disorderliness and treachery.  They bring to mind as well the convention, everywhere apparent in New Deal relief projects, of white male providership and female subordination within the home.</w:t>
      </w:r>
    </w:p>
    <w:p>
      <w:pPr>
        <w:pStyle w:val="Normal"/>
        <w:spacing w:lineRule="atLeast" w:line="480"/>
        <w:rPr/>
      </w:pPr>
      <w:r>
        <w:rPr>
          <w:rFonts w:cs="Times New Roman" w:ascii="Times New Roman" w:hAnsi="Times New Roman"/>
        </w:rPr>
        <w:tab/>
        <w:t xml:space="preserve">Some federal relief administrators as well as some scholars have attributed the remarkable discrimination against women to state and local forces, rather than to national rhetoric or practice.  Certainly, state and local relief officials and certification boards were frequently prejudiced against female relief clients and regarded them as interlopers in a relief system intended to serve the needs of men.  Yet to place too much emphasis on local forces is to fundamentally misread one of the ways in which the New Deal functioned as a nation-saving project.  Roosevelt administrators imbued emergency relief with national significance.  By investing a great deal of responsibility for the administration of emergency relief in states and localities, they sought to engage state and local actors in a nation-building project.  Insofar as the investment of authority at state and local levels was intentional, meant to place a widely-dispersed citizenry in dialogue with the nation, New Deal administrators were complicit in gender discrimination that took place at the local level.  </w:t>
      </w:r>
    </w:p>
    <w:p>
      <w:pPr>
        <w:pStyle w:val="Normal"/>
        <w:spacing w:lineRule="atLeast" w:line="480"/>
        <w:rPr>
          <w:rFonts w:ascii="Times New Roman" w:hAnsi="Times New Roman" w:cs="Times New Roman"/>
        </w:rPr>
      </w:pPr>
      <w:r>
        <w:rPr>
          <w:rFonts w:cs="Times New Roman" w:ascii="Times New Roman" w:hAnsi="Times New Roman"/>
        </w:rPr>
        <w:tab/>
        <w:t>Once again, it is important to note that the shifting gender anxieties that animated developments in welfare policy at mid-decade did not affect women of color and white women in the same way.  The reconstruction of white manhood was a primary preoccupation of 1930s political culture, and the reconstruction of white womanhood was closely related to it.  The reconstruction of other racial categories of womanhood, on the other hand, followed a somewhat different, though no less punitive trajectory.  In a White House conference organized by Mary McLeod Bethune on “The Participation of Negro Women and Children in Federal Welfare Programs,” convened in April 1938, members of the National Council of Negro Women lamented African-American women’s marginal status within the structure of federal relief.  “As good Americans,” the conference report stated, “we should aspire to make our rightful contribution to the social advancement of the nation.  We do not feel this can be accomplished as long as so large a sector as we represent is so largely excluded from the full benefits of social welfare legislation.”  Conferees recommended that more African-American women be placed in administrative posts “strategic to the full participation of Negro women and children in several government program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Besides Bethune herself, federal relief administrators were generally unenthusiastic about the conference, and most of its findings were never carried out.</w:t>
      </w:r>
      <w:r>
        <w:rPr>
          <w:rStyle w:val="FootnoteCharacters"/>
          <w:rStyle w:val="FootnoteAnchor"/>
          <w:rFonts w:cs="Times New Roman" w:ascii="Times New Roman" w:hAnsi="Times New Roman"/>
        </w:rPr>
        <w:footnoteReference w:id="89"/>
      </w:r>
    </w:p>
    <w:p>
      <w:pPr>
        <w:pStyle w:val="Normal"/>
        <w:spacing w:lineRule="atLeast" w:line="480"/>
        <w:rPr>
          <w:rFonts w:ascii="Times New Roman" w:hAnsi="Times New Roman" w:cs="Times New Roman"/>
          <w:i/>
          <w:i/>
          <w:iCs/>
        </w:rPr>
      </w:pPr>
      <w:r>
        <w:rPr>
          <w:rFonts w:cs="Times New Roman" w:ascii="Times New Roman" w:hAnsi="Times New Roman"/>
        </w:rPr>
        <w:tab/>
        <w:t xml:space="preserve">In the South, African-American newspapers charged that when African-American women applied for work relief, administrators often disregarded their status as </w:t>
      </w:r>
      <w:r>
        <w:rPr>
          <w:rFonts w:cs="Times New Roman" w:ascii="Times New Roman" w:hAnsi="Times New Roman"/>
          <w:i/>
          <w:iCs/>
        </w:rPr>
        <w:t xml:space="preserve">women.  </w:t>
      </w:r>
      <w:r>
        <w:rPr>
          <w:rFonts w:cs="Times New Roman" w:ascii="Times New Roman" w:hAnsi="Times New Roman"/>
        </w:rPr>
        <w:t>“It has been charged that Negro women have been compelled to work at ‘men’s jobs’ in all kinds of weather,” a WPA field investigator reported. He cited a newspaper account which alleged that African-American women were made to wear a “uniform stamping them as some sort of convicts.”</w:t>
      </w:r>
      <w:r>
        <w:rPr>
          <w:rStyle w:val="FootnoteCharacters"/>
          <w:rStyle w:val="FootnoteAnchor"/>
          <w:rFonts w:cs="Times New Roman" w:ascii="Times New Roman" w:hAnsi="Times New Roman"/>
        </w:rPr>
        <w:footnoteReference w:id="90"/>
      </w:r>
      <w:r>
        <w:rPr>
          <w:rFonts w:cs="Times New Roman" w:ascii="Times New Roman" w:hAnsi="Times New Roman"/>
          <w:i/>
          <w:iCs/>
        </w:rPr>
        <w:t xml:space="preserve">  </w:t>
      </w:r>
      <w:r>
        <w:rPr>
          <w:rFonts w:cs="Times New Roman" w:ascii="Times New Roman" w:hAnsi="Times New Roman"/>
        </w:rPr>
        <w:t>As these statements suggests, while administrators maintained white women on conventionally feminine assignments such as sewing projects, the same administrators often made little effort to provide gender-appropriate tasks to women of color.  And when sewing rooms were downsized throughout the country, African-American women were the first to be removed from project payrolls.</w:t>
      </w:r>
    </w:p>
    <w:p>
      <w:pPr>
        <w:pStyle w:val="Normal"/>
        <w:spacing w:lineRule="atLeast" w:line="480"/>
        <w:rPr/>
      </w:pPr>
      <w:r>
        <w:rPr>
          <w:rFonts w:cs="Times New Roman" w:ascii="Times New Roman" w:hAnsi="Times New Roman"/>
        </w:rPr>
        <w:tab/>
        <w:t xml:space="preserve">That concerns about white womanhood did not extend to women of color, and in fact were often defined </w:t>
      </w:r>
      <w:r>
        <w:rPr>
          <w:rFonts w:cs="Times New Roman" w:ascii="Times New Roman" w:hAnsi="Times New Roman"/>
          <w:i/>
          <w:iCs/>
        </w:rPr>
        <w:t>against</w:t>
      </w:r>
      <w:r>
        <w:rPr>
          <w:rFonts w:cs="Times New Roman" w:ascii="Times New Roman" w:hAnsi="Times New Roman"/>
        </w:rPr>
        <w:t xml:space="preserve"> the latter group, can also be seen in publicity surrounding the WPA’s Housekeeping Aides Projects, established in 1938.  These projects employed needy women to provide temporary help to distressed families.  Housekeeping aides performed vital household services such as cleaning, cooking, and childcare during the absence or illness of a wife or mother.</w:t>
      </w:r>
    </w:p>
    <w:p>
      <w:pPr>
        <w:pStyle w:val="Normal"/>
        <w:spacing w:lineRule="atLeast" w:line="480"/>
        <w:rPr>
          <w:rFonts w:ascii="Times New Roman" w:hAnsi="Times New Roman" w:cs="Times New Roman"/>
        </w:rPr>
      </w:pPr>
      <w:r>
        <w:rPr>
          <w:rFonts w:cs="Times New Roman" w:ascii="Times New Roman" w:hAnsi="Times New Roman"/>
        </w:rPr>
        <w:tab/>
        <w:t>Publicists for the Housekeeping Aides Project asserted that not all women were equally suited for this type of employment.  In contrast to those who expected their work to follow a clearly defined schedule, a publicity bulletin advised, “housekeeping aides must not be clock-watchers.”  Moreover, candidates should be willing to shoulder considerable responsibility and should not be sexually provocative.  The person most suited to these qualifications, publicists decided, was a middle-aged African-American woman.  “Negro women are more efficient, adaptable, and interested in this type of work than white women,” one press report suggested.  Not only was African-American women’s “experience in taking responsibility valuable,” the report continued, but “they are less likely to encounter difficulties with the men of the families for whom they work while the wife or mother is ill or absent.”</w:t>
      </w:r>
      <w:r>
        <w:rPr>
          <w:rStyle w:val="FootnoteCharacters"/>
          <w:rStyle w:val="FootnoteAnchor"/>
          <w:rFonts w:cs="Times New Roman" w:ascii="Times New Roman" w:hAnsi="Times New Roman"/>
        </w:rPr>
        <w:footnoteReference w:id="91"/>
      </w:r>
    </w:p>
    <w:p>
      <w:pPr>
        <w:pStyle w:val="Normal"/>
        <w:spacing w:lineRule="atLeast" w:line="480"/>
        <w:rPr/>
      </w:pPr>
      <w:r>
        <w:rPr>
          <w:rFonts w:cs="Times New Roman" w:ascii="Times New Roman" w:hAnsi="Times New Roman"/>
        </w:rPr>
        <w:tab/>
        <w:t xml:space="preserve">Indeed, if the unemployed white woman was of questionable usefulness in the depression-era workforce, the African-American Housekeeping Aide was not.  Within the logic of WPA politics, her function as domestic servant reinforced traditional gender and racial expectations.  Throughout the 1930s, African-American women’s workforce participation was not imbued with the same sexual accents that characterized representations of the white working woman.  Instead, their status as particular </w:t>
      </w:r>
      <w:r>
        <w:rPr>
          <w:rFonts w:cs="Times New Roman" w:ascii="Times New Roman" w:hAnsi="Times New Roman"/>
          <w:i/>
          <w:iCs/>
        </w:rPr>
        <w:t xml:space="preserve">kinds </w:t>
      </w:r>
      <w:r>
        <w:rPr>
          <w:rFonts w:cs="Times New Roman" w:ascii="Times New Roman" w:hAnsi="Times New Roman"/>
        </w:rPr>
        <w:t>of workers was readily accepted within the gender and racial conventions of Depression-era society.</w:t>
      </w:r>
    </w:p>
    <w:p>
      <w:pPr>
        <w:pStyle w:val="Normal"/>
        <w:spacing w:lineRule="atLeast" w:line="480"/>
        <w:rPr>
          <w:rFonts w:ascii="Times New Roman" w:hAnsi="Times New Roman" w:cs="Times New Roman"/>
        </w:rPr>
      </w:pPr>
      <w:r>
        <w:rPr>
          <w:rFonts w:cs="Times New Roman" w:ascii="Times New Roman" w:hAnsi="Times New Roman"/>
        </w:rPr>
        <w:tab/>
        <w:t>In other areas of relief administration as well, women of color were characterized as “more efficient, adaptable, and interested” than white women.  White women were more frequently characterized as suffering from a range of disabling conditions, extending from old age and mental illness to mother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oman-Blaming, Affective Power, and New Deal Civic Membership </w:t>
        <w:br/>
      </w:r>
    </w:p>
    <w:p>
      <w:pPr>
        <w:pStyle w:val="Normal"/>
        <w:spacing w:lineRule="atLeast" w:line="480"/>
        <w:rPr/>
      </w:pPr>
      <w:r>
        <w:rPr>
          <w:rFonts w:cs="Times New Roman" w:ascii="Times New Roman" w:hAnsi="Times New Roman"/>
        </w:rPr>
        <w:tab/>
        <w:t>Well before Roosevelt’s “forgotten man” speech, Americans were using conventional gender images to make sense of the nation’s economic and political troubles.  The figure of the unemployed man, reduced to apple-selling or standing in breadlines, appeared everywhere, eliciting Americans’ sympathy and concern.  Also quite pervasive were distinctly negative images of white womanhood, such as the married woman worker, the emasculating wife, and the sexually promiscuous woman alone.  At the intersection of gender and politics in the Great Depression, such negative female imagery also had its place.  An analysis of Depression-era public discourse reveals that women functioned as scapegoats for the economic crisis and attendant political problems.  Imbued with negative characteristics such as selfishness and volatility, figures like the married woman worker and the female hobo helped to establish men’s political independence and moral fortitude by their own contrasting conduct.  Their position as scapegoats made them satisfying targets for male frustrations that might otherwise have been channeled elsewhere.  Finally, translating the nation’s economic crisis into a crisis of unruly womanhood gave some Depression Americans a sense of positive forward movement.  Even if they could not solve the nation’s complex economic problems, they could restrict the economic activities of “bad” women such as the wage-earning wife and the “woman adrift.”  Stories, images, and even New Deal policies that punished women for the Depression helped to constitute a gendered civic community whose members derived emotional sustenance from their shared hostility to women.</w:t>
      </w:r>
    </w:p>
    <w:p>
      <w:pPr>
        <w:pStyle w:val="Normal"/>
        <w:spacing w:lineRule="atLeast" w:line="480"/>
        <w:rPr/>
      </w:pPr>
      <w:r>
        <w:rPr>
          <w:rFonts w:cs="Times New Roman" w:ascii="Times New Roman" w:hAnsi="Times New Roman"/>
        </w:rPr>
        <w:tab/>
        <w:t>It is one thing to identify the pervasiveness of woman-blaming in the wide-ranging public discourse of the early Depression years.  It is quite another to locate that same imagery in the official, nation-saving rhetoric of the New Deal state.  Historians have long touted the New Deal years as a transformative moment in American political life.  They credit the Roosevelt administration with challenging conventions ranging from the role of the presidency to the place of government in American economic life.  Perhaps the largest change attributed to the New Deal is its transformation of the reciprocal rights and obligations binding citizens to the state.  In its invention of the modern U.S. welfare state, the New Deal established the principle of government responsibility for the poor, thus compromising the longstanding ideal of self-sufficient citizenship. Implementing such vast political changes necessarily prompted widespread political anxieties, and at no point in its history was New Deal relief policy uncontested.  Confronted with frequent criticism and eager to garner popular support, Roosevelt officials aligned state policy and action with residual gender concepts such as the forgotten man, the militarized youth, and the disorderly woman.</w:t>
      </w:r>
    </w:p>
    <w:p>
      <w:pPr>
        <w:pStyle w:val="Normal"/>
        <w:spacing w:lineRule="atLeast" w:line="480"/>
        <w:rPr>
          <w:rFonts w:ascii="Times New Roman" w:hAnsi="Times New Roman" w:cs="Times New Roman"/>
        </w:rPr>
      </w:pPr>
      <w:r>
        <w:rPr>
          <w:rFonts w:cs="Times New Roman" w:ascii="Times New Roman" w:hAnsi="Times New Roman"/>
        </w:rPr>
        <w:tab/>
        <w:t xml:space="preserve">By looking at the interplay of residual gender imagery and emergent welfare politics, we learn much about the politics of state- and nation-formation in the New Deal years.  We learn how Roosevelt officials relied on residual gender concepts to justify emergent state policies and actions.  Moreover, we learn how important gender was to the larger interplay of residual and emergent that characterized the dynamic power of the New Deal state.  Specifically, we learn how, in the nation-saving rhetoric and state-building practices of the New Deal, emotionally charged woman-blaming practices were incorporated in order to make new forms of state policy and action more pala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Final Shrew-Taming Episode</w:t>
        <w:br/>
      </w:r>
    </w:p>
    <w:p>
      <w:pPr>
        <w:pStyle w:val="Normal"/>
        <w:spacing w:lineRule="atLeast" w:line="480"/>
        <w:rPr>
          <w:rFonts w:ascii="Times New Roman" w:hAnsi="Times New Roman" w:cs="Times New Roman"/>
        </w:rPr>
      </w:pPr>
      <w:r>
        <w:rPr>
          <w:rFonts w:cs="Times New Roman" w:ascii="Times New Roman" w:hAnsi="Times New Roman"/>
        </w:rPr>
        <w:tab/>
        <w:t xml:space="preserve">Having explored New Deal complicity in the popular practice of woman-blaming, I conclude by offering one final, late-Depression scene of woman-spanking.  The scene takes place in Frank Capra’s critically acclaimed film, </w:t>
      </w:r>
      <w:r>
        <w:rPr>
          <w:rFonts w:cs="Times New Roman" w:ascii="Times New Roman" w:hAnsi="Times New Roman"/>
          <w:i/>
          <w:iCs/>
        </w:rPr>
        <w:t xml:space="preserve">Meet John Doe </w:t>
      </w:r>
      <w:r>
        <w:rPr>
          <w:rFonts w:cs="Times New Roman" w:ascii="Times New Roman" w:hAnsi="Times New Roman"/>
        </w:rPr>
        <w:t>(Warner Brothers, 1941).  While primarily a story about mass media and the contest between democracy and fascism, the film also centers on the shrew-taming romance of Long John Willoughby (Gary Cooper) and Anne Mitchell (Barbara Stanwyck).  Initially a jobless outcast, John is recruited by Anne Mitchell, an unethical newspaperwoman, to assume the persona of John Doe, a character Anne has invented in order to save her job.  As John grows into his assumed role, he gradually gains power over Anne, until finally the dynamics of their relationship are reversed and she is thoroughly punished for her transgressions.  Significantly, Anne’s humble submission coincides with John’s ascendance to a position of authentic civic authority. This crucial turning point in their relationship is anticipated when John tells Anne about a dream he has had in which he thoroughly spanks 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ut here’s the funniest part of it all.  I was the fellow up there doing the marrying, you know, the justice of the pea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I thought you were chasing 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ll, yes, I was, but I was your father then, see?  But the real me, John Doe or, that is, Long John Willoughby, I was the fellow up there with the book, you know what I me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guess so. Then what happen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ll, I took you across my knee and I started spanking you.  That is, </w:t>
      </w:r>
      <w:r>
        <w:rPr>
          <w:rFonts w:cs="Times New Roman" w:ascii="Times New Roman" w:hAnsi="Times New Roman"/>
          <w:i/>
          <w:iCs/>
        </w:rPr>
        <w:t xml:space="preserve">I </w:t>
      </w:r>
      <w:r>
        <w:rPr>
          <w:rFonts w:cs="Times New Roman" w:ascii="Times New Roman" w:hAnsi="Times New Roman"/>
        </w:rPr>
        <w:t xml:space="preserve">didn’t do it, I mean, I </w:t>
      </w:r>
      <w:r>
        <w:rPr>
          <w:rFonts w:cs="Times New Roman" w:ascii="Times New Roman" w:hAnsi="Times New Roman"/>
          <w:i/>
          <w:iCs/>
        </w:rPr>
        <w:t xml:space="preserve">did </w:t>
      </w:r>
      <w:r>
        <w:rPr>
          <w:rFonts w:cs="Times New Roman" w:ascii="Times New Roman" w:hAnsi="Times New Roman"/>
        </w:rPr>
        <w:t xml:space="preserve">do it, it wasn’t me you see, I was your father then . . .   </w:t>
      </w:r>
    </w:p>
    <w:p>
      <w:pPr>
        <w:pStyle w:val="Normal"/>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As Anne listens in astonishment, John describes how, as the father continues to spank her, the justice of the peace encourages him, saying, “Go to it, pop, whack her one for me because that’s just the way I feel about it too.”  The father invites the judge to join him in the spanking.  John, who identifies with both male figures, continues:  “So I came down and whacked you a good one, see?  And then he whacked you.  And I whacked you another one and we both started whacking you….”</w:t>
      </w:r>
    </w:p>
    <w:p>
      <w:pPr>
        <w:pStyle w:val="Normal"/>
        <w:spacing w:lineRule="atLeast"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reams are sure crazy, aren’t they?” John says to Anne.  However “crazy” dreams may be, as Fredric Jameson observes, the utopian longings that they and other narrative forms express also enable complex collective identities to form and change.  In dialogue with popular woman-blaming narratives, New Deal officials wove their own dream-like web of “affective intensities and assurances” that centered on negative figurations of Depression womanhood.   In the process, they engaged the utopian longings of a gendered American public beset by a broad range of material and ideological conflicts.  And in so doing, they enabled that public to bracket its many differences in pursuit of a shared, emotionally and materially satisfying woman-blaming ideal.</w:t>
      </w:r>
    </w:p>
    <w:p>
      <w:pPr>
        <w:pStyle w:val="Normal"/>
        <w:spacing w:lineRule="atLeast" w:line="48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Collins, “Shakespeare as Done at Fair Is Roaring Fun; 'Taming of Shrew' Played with Elizabethan Gusto. “ </w:t>
      </w:r>
      <w:r>
        <w:rPr>
          <w:rStyle w:val="Bold"/>
          <w:rFonts w:cs="Times New Roman" w:ascii="Times New Roman" w:hAnsi="Times New Roman"/>
          <w:i/>
          <w:iCs/>
        </w:rPr>
        <w:t>Chicago Daily Tribune</w:t>
      </w:r>
      <w:r>
        <w:rPr>
          <w:rStyle w:val="Bold"/>
          <w:rFonts w:cs="Times New Roman" w:ascii="Times New Roman" w:hAnsi="Times New Roman"/>
        </w:rPr>
        <w:t xml:space="preserve"> (</w:t>
      </w:r>
      <w:r>
        <w:rPr>
          <w:rFonts w:cs="Times New Roman" w:ascii="Times New Roman" w:hAnsi="Times New Roman"/>
        </w:rPr>
        <w:t>May 28, 1934), 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in addition to Merrie England, the fair featured several other old European villages, a Tunisian village and a Mexican village, and another exhibit called “the Streets of Shanghai.”  Such exhibits accentuated by contrast the impressive scientific advancements to be found in the Hall of Science, the Television Theater, and General Electric’s Homes of Tomorrow.</w:t>
      </w:r>
    </w:p>
  </w:footnote>
  <w:footnote w:id="4">
    <w:p>
      <w:pPr>
        <w:pStyle w:val="Footnote"/>
        <w:rPr/>
      </w:pPr>
      <w:r>
        <w:rPr>
          <w:rStyle w:val="FootnoteCharacters"/>
        </w:rPr>
        <w:footnoteRef/>
      </w:r>
      <w:r>
        <w:rPr>
          <w:rFonts w:cs="Times New Roman" w:ascii="Times New Roman" w:hAnsi="Times New Roman"/>
        </w:rPr>
        <w:t xml:space="preserve">Nelson Bell, “The Century of Progress Fair Usurps Show Prerogative of National Capital; Inaugurates a Novel Theater Of Folger Type ,” </w:t>
      </w:r>
      <w:r>
        <w:rPr>
          <w:rStyle w:val="Bold"/>
          <w:rFonts w:cs="Times New Roman" w:ascii="Times New Roman" w:hAnsi="Times New Roman"/>
          <w:i/>
          <w:iCs/>
        </w:rPr>
        <w:t>The Washington Post</w:t>
      </w:r>
      <w:r>
        <w:rPr>
          <w:rStyle w:val="Bold"/>
          <w:rFonts w:cs="Times New Roman" w:ascii="Times New Roman" w:hAnsi="Times New Roman"/>
        </w:rPr>
        <w:t xml:space="preserve"> (</w:t>
      </w:r>
      <w:r>
        <w:rPr>
          <w:rFonts w:cs="Times New Roman" w:ascii="Times New Roman" w:hAnsi="Times New Roman"/>
        </w:rPr>
        <w:t>May 26, 1934), 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 Dolan, ed. </w:t>
      </w:r>
      <w:r>
        <w:rPr>
          <w:rFonts w:cs="Times New Roman" w:ascii="Times New Roman" w:hAnsi="Times New Roman"/>
          <w:i/>
          <w:iCs/>
        </w:rPr>
        <w:t>The Taming of the Shrew: Texts and Contexts</w:t>
      </w:r>
      <w:r>
        <w:rPr>
          <w:rFonts w:cs="Times New Roman" w:ascii="Times New Roman" w:hAnsi="Times New Roman"/>
        </w:rPr>
        <w:t xml:space="preserve"> (Boston: Bedford Books of St. Martins Press, 1996), 244.  Cited in Kevin M. Carr, “Contradicting Shakespeare” (</w:t>
      </w:r>
      <w:hyperlink r:id="rId1">
        <w:r>
          <w:rPr>
            <w:rStyle w:val="InternetLink"/>
            <w:rFonts w:cs="Times New Roman" w:ascii="Times New Roman" w:hAnsi="Times New Roman"/>
          </w:rPr>
          <w:t>http://www.shakespeareismyhomeboy.com/Shakespeare-Paper-Contradicting.htm</w:t>
        </w:r>
      </w:hyperlink>
      <w:r>
        <w:rPr>
          <w:rFonts w:cs="Times New Roman" w:ascii="Times New Roman" w:hAnsi="Times New Roman"/>
        </w:rPr>
        <w:t>, accessed January 20,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he Taming of the Shrew</w:t>
      </w:r>
      <w:r>
        <w:rPr>
          <w:rFonts w:cs="Times New Roman" w:ascii="Times New Roman" w:hAnsi="Times New Roman"/>
        </w:rPr>
        <w:t>(United Artists, 1929). The film was released on November 30, 1929, at the very start of the Depression.</w:t>
      </w:r>
    </w:p>
  </w:footnote>
  <w:footnote w:id="7">
    <w:p>
      <w:pPr>
        <w:pStyle w:val="Footnote"/>
        <w:rPr/>
      </w:pPr>
      <w:r>
        <w:rPr>
          <w:rStyle w:val="FootnoteCharacters"/>
        </w:rPr>
        <w:footnoteRef/>
      </w:r>
      <w:r>
        <w:rPr>
          <w:rFonts w:cs="Times New Roman" w:ascii="Times New Roman" w:hAnsi="Times New Roman"/>
        </w:rPr>
        <w:t xml:space="preserve">  </w:t>
      </w:r>
      <w:r>
        <w:rPr>
          <w:rStyle w:val="Italic"/>
          <w:rFonts w:cs="Times New Roman" w:ascii="Times New Roman" w:hAnsi="Times New Roman"/>
        </w:rPr>
        <w:t>Charles Collins, “</w:t>
      </w:r>
      <w:r>
        <w:rPr>
          <w:rFonts w:cs="Times New Roman" w:ascii="Times New Roman" w:hAnsi="Times New Roman"/>
        </w:rPr>
        <w:t xml:space="preserve">Enter Lunt and Fontanne as Shakespearean Rowdies; Theater Guild Co-Stars Bring Classic Farce 'Taming of Shrew' Begins 2 Weeks' Engagement in Chicago Tomorrow,” </w:t>
      </w:r>
      <w:r>
        <w:rPr>
          <w:rStyle w:val="Bold"/>
          <w:rFonts w:cs="Times New Roman" w:ascii="Times New Roman" w:hAnsi="Times New Roman"/>
          <w:i/>
          <w:iCs/>
        </w:rPr>
        <w:t>Chicago Daily Tribune</w:t>
      </w:r>
      <w:r>
        <w:rPr>
          <w:rStyle w:val="Bold"/>
          <w:rFonts w:cs="Times New Roman" w:ascii="Times New Roman" w:hAnsi="Times New Roman"/>
        </w:rPr>
        <w:t xml:space="preserve">  (</w:t>
      </w:r>
      <w:r>
        <w:rPr>
          <w:rFonts w:cs="Times New Roman" w:ascii="Times New Roman" w:hAnsi="Times New Roman"/>
        </w:rPr>
        <w:t>February 2, 1936),  D2.</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aroline Chatfield, “Friendly Counsel,” </w:t>
      </w:r>
      <w:r>
        <w:rPr>
          <w:rFonts w:cs="Times New Roman" w:ascii="Times New Roman" w:hAnsi="Times New Roman"/>
          <w:i/>
          <w:iCs/>
          <w:sz w:val="20"/>
          <w:szCs w:val="20"/>
        </w:rPr>
        <w:t>The Atlanta Constitution</w:t>
      </w:r>
      <w:r>
        <w:rPr>
          <w:rFonts w:cs="Times New Roman" w:ascii="Times New Roman" w:hAnsi="Times New Roman"/>
          <w:sz w:val="20"/>
          <w:szCs w:val="20"/>
        </w:rPr>
        <w:t xml:space="preserve"> (February 1, 1937), 12.</w:t>
      </w:r>
    </w:p>
  </w:footnote>
  <w:footnote w:id="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Doris Blake, “Tyrant Type of Wife May Need Stern Handling: Wielding Club of Authority May Cure the Shrew,”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October 14, 1936), 31</w:t>
      </w:r>
    </w:p>
  </w:footnote>
  <w:footnote w:id="10">
    <w:p>
      <w:pPr>
        <w:pStyle w:val="Normal"/>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To Slap Wife or Not--That's The Question,”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February 1, 1939), 1. A Los Angeles judge also counseled wife spanking, stating that “a man [has] the right to chastise his wife … if she misbehaves.”</w:t>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akota Wives Who Get Spanked Form a Hairbrush Club”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June 26, 1937), 1</w:t>
      </w:r>
    </w:p>
    <w:p>
      <w:pPr>
        <w:pStyle w:val="Footnote"/>
        <w:rPr/>
      </w:pPr>
      <w:r>
        <w:rPr>
          <w:rFonts w:cs="Times New Roman" w:ascii="Times New Roman" w:hAnsi="Times New Roman"/>
        </w:rPr>
        <w:t>A correspondence course originating in Tucson, Arizona, promised prospective subscribers that it would “teach a husband how to properly spank his wife.”  See “</w:t>
      </w:r>
      <w:r>
        <w:rPr>
          <w:rFonts w:cs="Times New Roman" w:ascii="Times New Roman" w:hAnsi="Times New Roman"/>
          <w:color w:val="000000"/>
        </w:rPr>
        <w:t>On the Side with E. V. Durling</w:t>
      </w:r>
      <w:r>
        <w:rPr>
          <w:rStyle w:val="Bold1"/>
          <w:rFonts w:cs="Times New Roman" w:ascii="Times New Roman" w:hAnsi="Times New Roman"/>
          <w:color w:val="000000"/>
        </w:rPr>
        <w:t xml:space="preserve">,” </w:t>
      </w:r>
      <w:r>
        <w:rPr>
          <w:rFonts w:cs="Times New Roman" w:ascii="Times New Roman" w:hAnsi="Times New Roman"/>
          <w:i/>
          <w:iCs/>
        </w:rPr>
        <w:t>Los Angeles Times</w:t>
      </w:r>
      <w:r>
        <w:rPr>
          <w:rStyle w:val="Bold1"/>
          <w:rFonts w:cs="Times New Roman" w:ascii="Times New Roman" w:hAnsi="Times New Roman"/>
          <w:color w:val="000000"/>
        </w:rPr>
        <w:t xml:space="preserve"> </w:t>
      </w:r>
      <w:r>
        <w:rPr>
          <w:rFonts w:cs="Times New Roman" w:ascii="Times New Roman" w:hAnsi="Times New Roman"/>
          <w:color w:val="000000"/>
        </w:rPr>
        <w:t>(June 19, 1936), A1.</w:t>
      </w:r>
    </w:p>
  </w:footnote>
  <w:footnote w:id="12">
    <w:p>
      <w:pPr>
        <w:pStyle w:val="Footnote"/>
        <w:rPr/>
      </w:pPr>
      <w:r>
        <w:rPr>
          <w:rStyle w:val="FootnoteCharacters"/>
        </w:rPr>
        <w:footnoteRef/>
      </w:r>
      <w:r>
        <w:rPr>
          <w:rFonts w:cs="Times New Roman" w:ascii="Times New Roman" w:hAnsi="Times New Roman"/>
        </w:rPr>
        <w:t xml:space="preserve">Letter submitted to advice columnist Lona Gilbert and published in “Wife Wields Power by Fine Cooking,” </w:t>
      </w:r>
      <w:r>
        <w:rPr>
          <w:rFonts w:cs="Times New Roman" w:ascii="Times New Roman" w:hAnsi="Times New Roman"/>
          <w:i/>
          <w:iCs/>
        </w:rPr>
        <w:t xml:space="preserve">Los Angeles Times </w:t>
      </w:r>
      <w:r>
        <w:rPr>
          <w:rFonts w:cs="Times New Roman" w:ascii="Times New Roman" w:hAnsi="Times New Roman"/>
        </w:rPr>
        <w:t>(January 27, 1938), A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l Laughlin, </w:t>
      </w:r>
      <w:r>
        <w:rPr>
          <w:rFonts w:cs="Times New Roman" w:ascii="Times New Roman" w:hAnsi="Times New Roman"/>
          <w:i/>
          <w:iCs/>
        </w:rPr>
        <w:t xml:space="preserve">Independent Woman, </w:t>
      </w:r>
      <w:r>
        <w:rPr>
          <w:rFonts w:cs="Times New Roman" w:ascii="Times New Roman" w:hAnsi="Times New Roman"/>
        </w:rPr>
        <w:t>193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man Cousins, “Will Women Lose Their Jobs?” </w:t>
      </w:r>
      <w:r>
        <w:rPr>
          <w:rFonts w:cs="Times New Roman" w:ascii="Times New Roman" w:hAnsi="Times New Roman"/>
          <w:i/>
          <w:iCs/>
        </w:rPr>
        <w:t>Current History and Forum</w:t>
      </w:r>
      <w:r>
        <w:rPr>
          <w:rFonts w:cs="Times New Roman" w:ascii="Times New Roman" w:hAnsi="Times New Roman"/>
        </w:rPr>
        <w:t xml:space="preserve"> 41 (September 1939), 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y A. Crocker, “Affective Resistance: Performing Passivity and Playing A-Part in </w:t>
      </w:r>
      <w:r>
        <w:rPr>
          <w:rFonts w:cs="Times New Roman" w:ascii="Times New Roman" w:hAnsi="Times New Roman"/>
          <w:i/>
          <w:iCs/>
        </w:rPr>
        <w:t>The Taming of the Shrew,” Shakespeare Quarterly</w:t>
      </w:r>
      <w:r>
        <w:rPr>
          <w:rFonts w:cs="Times New Roman" w:ascii="Times New Roman" w:hAnsi="Times New Roman"/>
        </w:rPr>
        <w:t xml:space="preserve"> 54:2 (Summer 2003), 14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Ahmed, “Affective Economies,” </w:t>
      </w:r>
      <w:r>
        <w:rPr>
          <w:rFonts w:cs="Times New Roman" w:ascii="Times New Roman" w:hAnsi="Times New Roman"/>
          <w:i/>
          <w:iCs/>
        </w:rPr>
        <w:t>Social Text</w:t>
      </w:r>
      <w:r>
        <w:rPr>
          <w:rFonts w:cs="Times New Roman" w:ascii="Times New Roman" w:hAnsi="Times New Roman"/>
        </w:rPr>
        <w:t xml:space="preserve"> 22(2004), 12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 Berlant, </w:t>
      </w:r>
      <w:r>
        <w:rPr>
          <w:rFonts w:cs="Times New Roman" w:ascii="Times New Roman" w:hAnsi="Times New Roman"/>
          <w:i/>
          <w:iCs/>
        </w:rPr>
        <w:t>The Female Complaint: The Unfinished Business of Sentimentality in Americam Culture</w:t>
      </w:r>
      <w:r>
        <w:rPr>
          <w:rFonts w:cs="Times New Roman" w:ascii="Times New Roman" w:hAnsi="Times New Roman"/>
        </w:rPr>
        <w:t xml:space="preserve"> (Durham: Duke University Press, 2008), 4.</w:t>
      </w:r>
    </w:p>
  </w:footnote>
  <w:footnote w:id="18">
    <w:p>
      <w:pPr>
        <w:pStyle w:val="Footnote"/>
        <w:rPr/>
      </w:pPr>
      <w:r>
        <w:rPr>
          <w:rStyle w:val="FootnoteCharacters"/>
        </w:rPr>
        <w:footnoteRef/>
      </w:r>
      <w:r>
        <w:rPr/>
        <w:t xml:space="preserve"> </w:t>
      </w:r>
      <w:r>
        <w:rPr/>
        <w:t xml:space="preserve">Ruth Feldstein, </w:t>
      </w:r>
      <w:r>
        <w:rPr>
          <w:i/>
          <w:iCs/>
        </w:rPr>
        <w:t>Motherhood in Black and White: Race and Sex in American Liberalism, 1930-1965</w:t>
      </w:r>
      <w:r>
        <w:rPr/>
        <w:t xml:space="preserve"> (Ithaca: Cornell University Press, 2000), 1-39.  Feldstein discusses the racial and gender scapegoating that animated Depression-era politics and popular culture.  She focuses in particular on racially specific practices of mother-blaming. Feldstein’s emphasis on intersections between popular culture and national political discourse and policy is important for my own work.  </w:t>
      </w:r>
    </w:p>
  </w:footnote>
  <w:footnote w:id="1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ne man told WPA researchers later in the decade, "many married women are taking the jobs that should be given to men -- for that matter, single women are taking men's jobs, too."  He maintained that "married men . . . should be given preference in all jobs." Summarized in Jesse A. Bloodworth and Elizabeth J. Greenwood, WPA Division of Research, </w:t>
      </w:r>
      <w:r>
        <w:rPr>
          <w:rFonts w:cs="Times New Roman" w:ascii="Times New Roman" w:hAnsi="Times New Roman"/>
          <w:i/>
        </w:rPr>
        <w:t>The Personal Side</w:t>
      </w:r>
      <w:r>
        <w:rPr>
          <w:rFonts w:cs="Times New Roman" w:ascii="Times New Roman" w:hAnsi="Times New Roman"/>
        </w:rPr>
        <w:t xml:space="preserve"> (Washington, DC:  USGPO, 1939), 77-78.</w:t>
      </w:r>
      <w:r>
        <w:rPr>
          <w:rFonts w:cs="Times New Roman" w:ascii="Times New Roman" w:hAnsi="Times New Roman"/>
          <w:i/>
        </w:rPr>
        <w:t xml:space="preserve"> </w:t>
      </w:r>
    </w:p>
  </w:footnote>
  <w:footnote w:id="2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Section 213 of the 1932 Federal Economy Act, see Lois Scharf, </w:t>
      </w:r>
      <w:r>
        <w:rPr>
          <w:rFonts w:cs="Times New Roman" w:ascii="Times New Roman" w:hAnsi="Times New Roman"/>
          <w:i/>
        </w:rPr>
        <w:t>To Work or to Wed:  Female Employment, Feminism, and the great Depression</w:t>
      </w:r>
      <w:r>
        <w:rPr>
          <w:rFonts w:cs="Times New Roman" w:ascii="Times New Roman" w:hAnsi="Times New Roman"/>
        </w:rPr>
        <w:t xml:space="preserve"> (Westport, Connecticut:  Greenwood Press, 1980).</w:t>
      </w:r>
    </w:p>
  </w:footnote>
  <w:footnote w:id="2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yn Muncy, </w:t>
      </w:r>
      <w:r>
        <w:rPr>
          <w:rFonts w:cs="Times New Roman" w:ascii="Times New Roman" w:hAnsi="Times New Roman"/>
          <w:i/>
        </w:rPr>
        <w:t>Creating a Female Dominion in America, 1890-1935</w:t>
      </w:r>
      <w:r>
        <w:rPr>
          <w:rFonts w:cs="Times New Roman" w:ascii="Times New Roman" w:hAnsi="Times New Roman"/>
        </w:rPr>
        <w:t xml:space="preserve"> (New York: Oxford University Press, 1991), 155.  Muncy notes that "in 1930 women accounted for 80% of social workers but by 1940 only 65 %.  Men, who represented 19% of teachers in 1930, accounted for 24% by 1940, and they had almost doubled their proportions among librarians." In response to the 1937 National Unemployment Census, YWCA educator Dr. J.B. Nelson noted that "it is always women's well-paid, professional work (like teaching) that we object to after marriage."  Nelson pointed out that "there are fewer objections to married women's char service or factory employment at 11 dollars a week."  Journalist Anne Petersen summarized Nelson's commentary as follows:  "this attitudinal trend has the potential to push women out of controversial career jobs and into low-visibility, low-paid jobs, since for many women, working after marriage is not a choice but a necessity."  Anne Petersen, "New Protest Seen by Wives with Jobs," </w:t>
      </w:r>
      <w:r>
        <w:rPr>
          <w:rFonts w:cs="Times New Roman" w:ascii="Times New Roman" w:hAnsi="Times New Roman"/>
          <w:i/>
        </w:rPr>
        <w:t>New York Times</w:t>
      </w:r>
      <w:r>
        <w:rPr>
          <w:rFonts w:cs="Times New Roman" w:ascii="Times New Roman" w:hAnsi="Times New Roman"/>
        </w:rPr>
        <w:t xml:space="preserve"> (November 27, 1938), II, 4:1. Muncy concurs.  She writes, "Although women did not -- indeed could not -- leave the workforce in the 1930s, a gender system that favored male breadwinners used the opportunity of depression to force women back into the lowest-paid, least dependable, and lowest status positions in the economy."</w:t>
      </w:r>
    </w:p>
  </w:footnote>
  <w:footnote w:id="2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John N. Webb and Joseph C. Bevis, </w:t>
      </w:r>
      <w:r>
        <w:rPr>
          <w:rFonts w:cs="Times New Roman" w:ascii="Times New Roman" w:hAnsi="Times New Roman"/>
          <w:i/>
        </w:rPr>
        <w:t>Facts about Unemployment</w:t>
      </w:r>
      <w:r>
        <w:rPr>
          <w:rFonts w:cs="Times New Roman" w:ascii="Times New Roman" w:hAnsi="Times New Roman"/>
        </w:rPr>
        <w:t>, Works Progress Administration, Social Problems Series #4 (Washington, DC: USGPO, 1940).</w:t>
      </w:r>
    </w:p>
  </w:footnote>
  <w:footnote w:id="2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s Women Going 'Back to the Home':  Mt. Holyoke Dean Tells 'Career' Group of Men's Gentle Plea," </w:t>
      </w:r>
      <w:r>
        <w:rPr>
          <w:rFonts w:cs="Times New Roman" w:ascii="Times New Roman" w:hAnsi="Times New Roman"/>
          <w:i/>
        </w:rPr>
        <w:t>New York Times</w:t>
      </w:r>
      <w:r>
        <w:rPr>
          <w:rFonts w:cs="Times New Roman" w:ascii="Times New Roman" w:hAnsi="Times New Roman"/>
        </w:rPr>
        <w:t xml:space="preserve"> (November 8, 1938), 25:2.</w:t>
      </w:r>
    </w:p>
  </w:footnote>
  <w:footnote w:id="2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scription of the 1937 National Unemployment Census, see "Big Rise Revealed in Women Wage Earners," </w:t>
      </w:r>
      <w:r>
        <w:rPr>
          <w:rFonts w:cs="Times New Roman" w:ascii="Times New Roman" w:hAnsi="Times New Roman"/>
          <w:i/>
        </w:rPr>
        <w:t xml:space="preserve">New York Times,  </w:t>
      </w:r>
      <w:r>
        <w:rPr>
          <w:rFonts w:cs="Times New Roman" w:ascii="Times New Roman" w:hAnsi="Times New Roman"/>
          <w:iCs/>
        </w:rPr>
        <w:t>9</w:t>
      </w:r>
      <w:r>
        <w:rPr>
          <w:rFonts w:cs="Times New Roman" w:ascii="Times New Roman" w:hAnsi="Times New Roman"/>
        </w:rPr>
        <w:t xml:space="preserve"> October 1938, 1:5.  Biggers states, "The transfer of the functions from the home to the laundry and the bakery and the introduction of mechanical servants to assist the housewife have already released women from many domestic duties and have provided them with leisure or with an opportunity to obtain other employment outside the home."  Thus Biggers represents the workforce participation of wives as a product of new liberty, rather than new, depression-induced necessity.  This is typical of Depression-era accounts of working womanhood, which downplay women's urgent, material motivations and played up their self-indulgence and lack of legitimate pursuits.  For additional discussion of the Biggers report, see John N. Webb and Joseph C. Bevis, </w:t>
      </w:r>
      <w:r>
        <w:rPr>
          <w:rFonts w:cs="Times New Roman" w:ascii="Times New Roman" w:hAnsi="Times New Roman"/>
          <w:i/>
        </w:rPr>
        <w:t>Facts about Unemployment</w:t>
      </w:r>
      <w:r>
        <w:rPr>
          <w:rFonts w:cs="Times New Roman" w:ascii="Times New Roman" w:hAnsi="Times New Roman"/>
        </w:rPr>
        <w:t>, Works Progress Administration, Social Problems Series #4 (Washington, DC: USGPO, 1940).</w:t>
      </w:r>
    </w:p>
  </w:footnote>
  <w:footnote w:id="2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vey Shows 78 Percent Opposed to Wives in Pin-Money Jobs," </w:t>
      </w:r>
      <w:r>
        <w:rPr>
          <w:rFonts w:cs="Times New Roman" w:ascii="Times New Roman" w:hAnsi="Times New Roman"/>
          <w:i/>
        </w:rPr>
        <w:t>New York Times</w:t>
      </w:r>
      <w:r>
        <w:rPr>
          <w:rFonts w:cs="Times New Roman" w:ascii="Times New Roman" w:hAnsi="Times New Roman"/>
        </w:rPr>
        <w:t xml:space="preserve"> (November 27, 1938), II, 4:1.  </w:t>
      </w:r>
    </w:p>
  </w:footnote>
  <w:footnote w:id="2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ithin this logic, the well being of the family and the well being of the national economy were closely linked.  Economic crisis came to be figured as a gender crisis, and thus susceptible to gendered resolution.  When women usurped men’s jobs, they disrupted the gender order, throwing individual men out of work.  Yet they also disrupted the economic and political order of the nation, because national stability inhered in the health and well being of the male-headed hom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masculating wife was an icon of Depression-era popular culture as well.  She is particularly evident in popular films such as </w:t>
      </w:r>
      <w:r>
        <w:rPr>
          <w:rFonts w:cs="Times New Roman" w:ascii="Times New Roman" w:hAnsi="Times New Roman"/>
          <w:i/>
        </w:rPr>
        <w:t>Baby Face</w:t>
      </w:r>
      <w:r>
        <w:rPr>
          <w:rFonts w:cs="Times New Roman" w:ascii="Times New Roman" w:hAnsi="Times New Roman"/>
        </w:rPr>
        <w:t xml:space="preserve"> and </w:t>
      </w:r>
      <w:r>
        <w:rPr>
          <w:rFonts w:cs="Times New Roman" w:ascii="Times New Roman" w:hAnsi="Times New Roman"/>
          <w:i/>
        </w:rPr>
        <w:t>Blonde Venus</w:t>
      </w:r>
      <w:r>
        <w:rPr>
          <w:rFonts w:cs="Times New Roman" w:ascii="Times New Roman" w:hAnsi="Times New Roman"/>
        </w:rPr>
        <w:t xml:space="preserve">, both of which were released in 1932.  </w:t>
      </w:r>
    </w:p>
  </w:footnote>
  <w:footnote w:id="2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oris Blake, “Nagging Wife Makes Nervous Wreck of a Man,” </w:t>
      </w:r>
      <w:r>
        <w:rPr>
          <w:rFonts w:cs="Times New Roman" w:ascii="Times New Roman" w:hAnsi="Times New Roman"/>
          <w:i/>
          <w:iCs/>
          <w:sz w:val="20"/>
          <w:szCs w:val="20"/>
        </w:rPr>
        <w:t xml:space="preserve">Chicago Daily Tribune  </w:t>
      </w:r>
      <w:r>
        <w:rPr>
          <w:rFonts w:cs="Times New Roman" w:ascii="Times New Roman" w:hAnsi="Times New Roman"/>
          <w:sz w:val="20"/>
          <w:szCs w:val="20"/>
        </w:rPr>
        <w:t>(January  25, 1934), 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ads to Join the Army; Reason? His Nagging Wife,” </w:t>
      </w:r>
      <w:r>
        <w:rPr>
          <w:rFonts w:cs="Times New Roman" w:ascii="Times New Roman" w:hAnsi="Times New Roman"/>
          <w:i/>
          <w:iCs/>
        </w:rPr>
        <w:t>Chicago Daily Tribune</w:t>
      </w:r>
      <w:r>
        <w:rPr>
          <w:rFonts w:cs="Times New Roman" w:ascii="Times New Roman" w:hAnsi="Times New Roman"/>
        </w:rPr>
        <w:t xml:space="preserve"> (February 10, 1940), 1.</w:t>
      </w:r>
    </w:p>
  </w:footnote>
  <w:footnote w:id="30">
    <w:p>
      <w:pPr>
        <w:pStyle w:val="Footnote"/>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 xml:space="preserve">Nagging Wife’ Loses Suit,” </w:t>
      </w:r>
      <w:r>
        <w:rPr>
          <w:rFonts w:cs="Times New Roman" w:ascii="Times New Roman" w:hAnsi="Times New Roman"/>
          <w:i/>
          <w:iCs/>
        </w:rPr>
        <w:t>New York Times</w:t>
      </w:r>
      <w:r>
        <w:rPr>
          <w:rFonts w:cs="Times New Roman" w:ascii="Times New Roman" w:hAnsi="Times New Roman"/>
        </w:rPr>
        <w:t xml:space="preserve"> (October 3, 1935), 25.  See also Ralph T. Jones, “Nagging Wives Cause Accidents,” </w:t>
      </w:r>
      <w:r>
        <w:rPr>
          <w:rFonts w:cs="Times New Roman" w:ascii="Times New Roman" w:hAnsi="Times New Roman"/>
          <w:i/>
          <w:iCs/>
        </w:rPr>
        <w:t>Atlanta Constitution</w:t>
      </w:r>
      <w:r>
        <w:rPr>
          <w:rFonts w:cs="Times New Roman" w:ascii="Times New Roman" w:hAnsi="Times New Roman"/>
        </w:rPr>
        <w:t xml:space="preserve"> (October 8, 1936), 6.</w:t>
      </w:r>
    </w:p>
  </w:footnote>
  <w:footnote w:id="31">
    <w:p>
      <w:pPr>
        <w:pStyle w:val="Footnote"/>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rPr>
        <w:t xml:space="preserve">Peter Levins, “Did Justice Triumph? Death of a Nagging Wife,” </w:t>
      </w:r>
      <w:r>
        <w:rPr>
          <w:rFonts w:cs="Times New Roman" w:ascii="Times New Roman" w:hAnsi="Times New Roman"/>
          <w:i/>
          <w:iCs/>
        </w:rPr>
        <w:t>Atlanta Constitution</w:t>
      </w:r>
      <w:r>
        <w:rPr>
          <w:rFonts w:cs="Times New Roman" w:ascii="Times New Roman" w:hAnsi="Times New Roman"/>
        </w:rPr>
        <w:t xml:space="preserve"> (October 8, 1939), SM5.</w:t>
      </w:r>
    </w:p>
  </w:footnote>
  <w:footnote w:id="32">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Slaying Blamed on Nagging Wife,” </w:t>
      </w:r>
      <w:r>
        <w:rPr>
          <w:rFonts w:cs="Times New Roman" w:ascii="Times New Roman" w:hAnsi="Times New Roman"/>
          <w:i/>
          <w:iCs/>
        </w:rPr>
        <w:t>Atlanta Constitution</w:t>
      </w:r>
      <w:r>
        <w:rPr>
          <w:rFonts w:cs="Times New Roman" w:ascii="Times New Roman" w:hAnsi="Times New Roman"/>
        </w:rPr>
        <w:t xml:space="preserve"> (October 1, 1939), 2A.</w:t>
      </w:r>
    </w:p>
  </w:footnote>
  <w:footnote w:id="3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 xml:space="preserve">The Home Port,” NBC Radio Program, September 24, 1938. Described on “Radio Programs,” </w:t>
      </w:r>
      <w:r>
        <w:rPr>
          <w:rFonts w:cs="Times New Roman" w:ascii="Times New Roman" w:hAnsi="Times New Roman"/>
          <w:i/>
          <w:iCs/>
          <w:sz w:val="20"/>
          <w:szCs w:val="20"/>
        </w:rPr>
        <w:t>The Atlanta Constitution</w:t>
      </w:r>
      <w:r>
        <w:rPr>
          <w:rFonts w:cs="Times New Roman" w:ascii="Times New Roman" w:hAnsi="Times New Roman"/>
          <w:sz w:val="20"/>
          <w:szCs w:val="20"/>
        </w:rPr>
        <w:t xml:space="preserve"> (September 24, 1938), 19; James Ronald, </w:t>
      </w:r>
      <w:r>
        <w:rPr>
          <w:rFonts w:cs="Times New Roman" w:ascii="Times New Roman" w:hAnsi="Times New Roman"/>
          <w:i/>
          <w:iCs/>
          <w:sz w:val="20"/>
          <w:szCs w:val="20"/>
        </w:rPr>
        <w:t xml:space="preserve">This Way Out </w:t>
      </w:r>
      <w:r>
        <w:rPr>
          <w:rFonts w:cs="Times New Roman" w:ascii="Times New Roman" w:hAnsi="Times New Roman"/>
          <w:sz w:val="20"/>
          <w:szCs w:val="20"/>
        </w:rPr>
        <w:t xml:space="preserve">(Philadelphia: J.B. Lippincott Company), reviewed by Isaac Anderson, “A Tale of Murder,” </w:t>
      </w:r>
      <w:r>
        <w:rPr>
          <w:rFonts w:cs="Times New Roman" w:ascii="Times New Roman" w:hAnsi="Times New Roman"/>
          <w:i/>
          <w:iCs/>
          <w:sz w:val="20"/>
          <w:szCs w:val="20"/>
        </w:rPr>
        <w:t>New York Times</w:t>
      </w:r>
      <w:r>
        <w:rPr>
          <w:rFonts w:cs="Times New Roman" w:ascii="Times New Roman" w:hAnsi="Times New Roman"/>
          <w:sz w:val="20"/>
          <w:szCs w:val="20"/>
        </w:rPr>
        <w:t xml:space="preserve">(March 30, 1940), BR24; </w:t>
      </w:r>
      <w:r>
        <w:rPr>
          <w:rFonts w:cs="Times New Roman" w:ascii="Times New Roman" w:hAnsi="Times New Roman"/>
          <w:i/>
          <w:iCs/>
          <w:sz w:val="20"/>
          <w:szCs w:val="20"/>
        </w:rPr>
        <w:t>We Are Not Alone</w:t>
      </w:r>
      <w:r>
        <w:rPr>
          <w:rFonts w:cs="Times New Roman" w:ascii="Times New Roman" w:hAnsi="Times New Roman"/>
          <w:sz w:val="20"/>
          <w:szCs w:val="20"/>
        </w:rPr>
        <w:t xml:space="preserve"> (Warner Brothers, 1939).</w:t>
      </w:r>
    </w:p>
  </w:footnote>
  <w:footnote w:id="3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erine Dupre Lumpkin gives the example of Mrs. A, who "constantly blamed her husband for not earning enough, which made her go out and work; she told him that if he were the right kind of husband she would not have to work, and sometimes, to his complete humiliation, she declared that she was the real provider of the family."  </w:t>
      </w:r>
      <w:r>
        <w:rPr/>
        <w:t xml:space="preserve">Lumpkin, </w:t>
      </w:r>
      <w:r>
        <w:rPr>
          <w:i/>
          <w:iCs/>
        </w:rPr>
        <w:t>The Family:  A Study of Member Roles</w:t>
      </w:r>
      <w:r>
        <w:rPr/>
        <w:t xml:space="preserve"> (Chapel Hill:  University of North Carolina Press, 1933), 92.  </w:t>
      </w:r>
      <w:r>
        <w:rPr>
          <w:rFonts w:cs="Times New Roman" w:ascii="Times New Roman" w:hAnsi="Times New Roman"/>
        </w:rPr>
        <w:t xml:space="preserve">Bloodworth and Greenwood describe "Mrs. Hausmet" who "openly rebukes Mr. Hausmet for his calm acceptance of his situation.  She seems to resent his ability to sleep nine hours, and his enjoyment of the pipe and the evening paper." Jessie </w:t>
      </w:r>
      <w:r>
        <w:rPr/>
        <w:t xml:space="preserve">Bloodworth and Elizabeth J. Greenwood, </w:t>
      </w:r>
      <w:r>
        <w:rPr>
          <w:i/>
          <w:iCs/>
        </w:rPr>
        <w:t>The Personal Side</w:t>
      </w:r>
      <w:r>
        <w:rPr/>
        <w:t>. (Washington, D.C.:  U.S. Government Printing Office, 1939), 240.</w:t>
      </w:r>
      <w:r>
        <w:rPr>
          <w:rFonts w:cs="Times New Roman" w:ascii="Times New Roman" w:hAnsi="Times New Roman"/>
        </w:rPr>
        <w:t xml:space="preserve"> </w:t>
      </w:r>
    </w:p>
  </w:footnote>
  <w:footnote w:id="3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umpkin, 113.</w:t>
      </w:r>
    </w:p>
  </w:footnote>
  <w:footnote w:id="3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Irving Bernstein, </w:t>
      </w:r>
      <w:r>
        <w:rPr>
          <w:rFonts w:cs="Times New Roman" w:ascii="Times New Roman" w:hAnsi="Times New Roman"/>
          <w:i/>
          <w:iCs/>
        </w:rPr>
        <w:t>A Caring Society:  The New Deal, the Worker, and the Great Depression</w:t>
      </w:r>
      <w:r>
        <w:rPr>
          <w:rFonts w:cs="Times New Roman" w:ascii="Times New Roman" w:hAnsi="Times New Roman"/>
        </w:rPr>
        <w:t xml:space="preserve"> (Boston:  Houghton Mifflin Co., 1985</w:t>
      </w:r>
      <w:r>
        <w:rPr>
          <w:rFonts w:cs="Times New Roman" w:ascii="Times New Roman" w:hAnsi="Times New Roman"/>
          <w:iCs/>
        </w:rPr>
        <w:t>)</w:t>
      </w:r>
      <w:r>
        <w:rPr>
          <w:rFonts w:cs="Times New Roman" w:ascii="Times New Roman" w:hAnsi="Times New Roman"/>
        </w:rPr>
        <w:t xml:space="preserve">, 21 See also Studs Terkel, </w:t>
      </w:r>
      <w:r>
        <w:rPr>
          <w:rFonts w:cs="Times New Roman" w:ascii="Times New Roman" w:hAnsi="Times New Roman"/>
          <w:i/>
          <w:iCs/>
        </w:rPr>
        <w:t xml:space="preserve">Hard Times, </w:t>
      </w:r>
      <w:r>
        <w:rPr>
          <w:rFonts w:cs="Times New Roman" w:ascii="Times New Roman" w:hAnsi="Times New Roman"/>
        </w:rPr>
        <w:t xml:space="preserve">231. </w:t>
      </w:r>
    </w:p>
  </w:footnote>
  <w:footnote w:id="3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vieve Lloyd, "Selfhood, War, and Masculinity." </w:t>
      </w:r>
      <w:r>
        <w:rPr>
          <w:rFonts w:cs="Times New Roman" w:ascii="Times New Roman" w:hAnsi="Times New Roman"/>
          <w:i/>
          <w:iCs/>
        </w:rPr>
        <w:t>Feminist Challenges: Social and Political Theory</w:t>
      </w:r>
      <w:r>
        <w:rPr>
          <w:rFonts w:cs="Times New Roman" w:ascii="Times New Roman" w:hAnsi="Times New Roman"/>
        </w:rPr>
        <w:t>. ed. Carole Pateman and Elizabeth Gross.  Boston:  Northeastern University Press, 1986. 75-76.</w:t>
      </w:r>
    </w:p>
  </w:footnote>
  <w:footnote w:id="3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ark Thomas Connelly, </w:t>
      </w:r>
      <w:r>
        <w:rPr>
          <w:rFonts w:cs="Times New Roman" w:ascii="Times New Roman" w:hAnsi="Times New Roman"/>
          <w:i/>
          <w:sz w:val="20"/>
          <w:szCs w:val="20"/>
        </w:rPr>
        <w:t xml:space="preserve">The Response to Prostitution in the Progressive </w:t>
      </w:r>
      <w:r>
        <w:rPr>
          <w:rFonts w:cs="Times New Roman" w:ascii="Times New Roman" w:hAnsi="Times New Roman"/>
          <w:sz w:val="20"/>
          <w:szCs w:val="20"/>
        </w:rPr>
        <w:t>Era (Chapel Hill:  University of North Casrolina Press, 1980), 6.  Quoted in John D’Emilio and Estelle B. Freedman,</w:t>
      </w:r>
      <w:r>
        <w:rPr>
          <w:rFonts w:cs="Times New Roman" w:ascii="Times New Roman" w:hAnsi="Times New Roman"/>
          <w:i/>
          <w:sz w:val="20"/>
          <w:szCs w:val="20"/>
        </w:rPr>
        <w:t xml:space="preserve"> Intimate Matters:  A History of Sexuality in America</w:t>
      </w:r>
      <w:r>
        <w:rPr>
          <w:rFonts w:cs="Times New Roman" w:ascii="Times New Roman" w:hAnsi="Times New Roman"/>
          <w:sz w:val="20"/>
          <w:szCs w:val="20"/>
        </w:rPr>
        <w:t xml:space="preserve"> (New York:  Harper and Row, 1988), 214.  Dorothy Hobson makes a similar claim that “in the Progressive Era, the prostitute was viewed as the counterpart to the hobo, as the ultimate figure for female deviancy.” Barbara Meil Hobson, </w:t>
      </w:r>
      <w:r>
        <w:rPr>
          <w:rFonts w:cs="Times New Roman" w:ascii="Times New Roman" w:hAnsi="Times New Roman"/>
          <w:i/>
          <w:iCs/>
          <w:sz w:val="20"/>
          <w:szCs w:val="20"/>
        </w:rPr>
        <w:t xml:space="preserve">Uneasy Virtue: </w:t>
      </w:r>
      <w:r>
        <w:rPr>
          <w:rFonts w:cs="Times New Roman" w:ascii="Times New Roman" w:hAnsi="Times New Roman"/>
          <w:i/>
          <w:iCs/>
          <w:color w:val="000000"/>
          <w:sz w:val="20"/>
          <w:szCs w:val="20"/>
        </w:rPr>
        <w:t>The Politics Of Prostitution And The American Reform Tradition</w:t>
      </w:r>
      <w:r>
        <w:rPr>
          <w:rFonts w:cs="Times New Roman" w:ascii="Times New Roman" w:hAnsi="Times New Roman"/>
          <w:sz w:val="20"/>
          <w:szCs w:val="20"/>
        </w:rPr>
        <w:t xml:space="preserve"> (New York: Basic Books, 1987).</w:t>
      </w:r>
    </w:p>
    <w:p>
      <w:pPr>
        <w:pStyle w:val="Footnote"/>
        <w:widowControl w:val="false"/>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ning Up New York’s Dance Dives,” </w:t>
      </w:r>
      <w:r>
        <w:rPr>
          <w:rFonts w:cs="Times New Roman" w:ascii="Times New Roman" w:hAnsi="Times New Roman"/>
          <w:i/>
        </w:rPr>
        <w:t>Literary Digest</w:t>
      </w:r>
      <w:r>
        <w:rPr>
          <w:rFonts w:cs="Times New Roman" w:ascii="Times New Roman" w:hAnsi="Times New Roman"/>
        </w:rPr>
        <w:t xml:space="preserve"> 110(August 1, 1931), 9-10.</w:t>
      </w:r>
    </w:p>
  </w:footnote>
  <w:footnote w:id="4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bury Report, quoted in </w:t>
      </w:r>
      <w:r>
        <w:rPr>
          <w:rFonts w:cs="Times New Roman" w:ascii="Times New Roman" w:hAnsi="Times New Roman"/>
          <w:i/>
        </w:rPr>
        <w:t>The New Republic</w:t>
      </w:r>
      <w:r>
        <w:rPr>
          <w:rFonts w:cs="Times New Roman" w:ascii="Times New Roman" w:hAnsi="Times New Roman"/>
        </w:rPr>
        <w:t xml:space="preserve"> (December 30, 1931).</w:t>
      </w:r>
    </w:p>
  </w:footnote>
  <w:footnote w:id="4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 Reckless, </w:t>
      </w:r>
      <w:r>
        <w:rPr>
          <w:rFonts w:cs="Times New Roman" w:ascii="Times New Roman" w:hAnsi="Times New Roman"/>
          <w:i/>
        </w:rPr>
        <w:t>Vice in Chicago</w:t>
      </w:r>
      <w:r>
        <w:rPr>
          <w:rFonts w:cs="Times New Roman" w:ascii="Times New Roman" w:hAnsi="Times New Roman"/>
        </w:rPr>
        <w:t xml:space="preserve"> (Chicago:  University of Chicago Press, 1933), viii, 137, 146, 153.</w:t>
      </w:r>
    </w:p>
  </w:footnote>
  <w:footnote w:id="4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ning Up New York’s Dance Dives,” </w:t>
      </w:r>
      <w:r>
        <w:rPr>
          <w:rFonts w:cs="Times New Roman" w:ascii="Times New Roman" w:hAnsi="Times New Roman"/>
          <w:i/>
        </w:rPr>
        <w:t>Literary Digest</w:t>
      </w:r>
      <w:r>
        <w:rPr>
          <w:rFonts w:cs="Times New Roman" w:ascii="Times New Roman" w:hAnsi="Times New Roman"/>
        </w:rPr>
        <w:t xml:space="preserve"> 110 (August 1, 1931), 9-10.</w:t>
      </w:r>
    </w:p>
  </w:footnote>
  <w:footnote w:id="4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Reitman, “The Oldest Profession in the World, by William J. Robinson, M.D. [book review],” </w:t>
      </w:r>
      <w:r>
        <w:rPr>
          <w:rFonts w:cs="Times New Roman" w:ascii="Times New Roman" w:hAnsi="Times New Roman"/>
          <w:i/>
        </w:rPr>
        <w:t>Survey</w:t>
      </w:r>
      <w:r>
        <w:rPr>
          <w:rFonts w:cs="Times New Roman" w:ascii="Times New Roman" w:hAnsi="Times New Roman"/>
        </w:rPr>
        <w:t xml:space="preserve"> 36 (September 1930), 316-31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oteworthy that the early 1930s is also the heyday of the fallen woman film.  Some examples are</w:t>
      </w:r>
      <w:r>
        <w:rPr>
          <w:rFonts w:cs="Times New Roman" w:ascii="Times New Roman" w:hAnsi="Times New Roman"/>
          <w:i/>
        </w:rPr>
        <w:t xml:space="preserve"> Baby Face, Blonde Venus, Stella Dallas, Susan Lenox, </w:t>
      </w:r>
      <w:r>
        <w:rPr>
          <w:rFonts w:cs="Times New Roman" w:ascii="Times New Roman" w:hAnsi="Times New Roman"/>
        </w:rPr>
        <w:t xml:space="preserve">and </w:t>
      </w:r>
      <w:r>
        <w:rPr>
          <w:rFonts w:cs="Times New Roman" w:ascii="Times New Roman" w:hAnsi="Times New Roman"/>
          <w:i/>
        </w:rPr>
        <w:t>Bed of Roses.</w:t>
      </w:r>
      <w:r>
        <w:rPr>
          <w:rFonts w:cs="Times New Roman" w:ascii="Times New Roman" w:hAnsi="Times New Roman"/>
        </w:rPr>
        <w:t xml:space="preserve"> </w:t>
      </w:r>
    </w:p>
  </w:footnote>
  <w:footnote w:id="4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Golden, </w:t>
      </w:r>
      <w:r>
        <w:rPr>
          <w:rFonts w:cs="Times New Roman" w:ascii="Times New Roman" w:hAnsi="Times New Roman"/>
          <w:i/>
        </w:rPr>
        <w:t>The Women Outside: Myths and Meanings of Homelessness</w:t>
      </w:r>
      <w:r>
        <w:rPr>
          <w:rFonts w:cs="Times New Roman" w:ascii="Times New Roman" w:hAnsi="Times New Roman"/>
        </w:rPr>
        <w:t xml:space="preserve"> (Berkeley:  University of California Press, 1992), 5.</w:t>
      </w:r>
    </w:p>
  </w:footnote>
  <w:footnote w:id="4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AW McMillen and Dorothy Wysor, U.S. Senate, 72</w:t>
      </w:r>
      <w:r>
        <w:rPr>
          <w:rFonts w:cs="Times New Roman" w:ascii="Times New Roman" w:hAnsi="Times New Roman"/>
          <w:vertAlign w:val="superscript"/>
        </w:rPr>
        <w:t>nd</w:t>
      </w:r>
      <w:r>
        <w:rPr>
          <w:rFonts w:cs="Times New Roman" w:ascii="Times New Roman" w:hAnsi="Times New Roman"/>
        </w:rPr>
        <w:t xml:space="preserve"> Congress, 2d session, </w:t>
      </w:r>
      <w:r>
        <w:rPr>
          <w:rFonts w:cs="Times New Roman" w:ascii="Times New Roman" w:hAnsi="Times New Roman"/>
          <w:i/>
          <w:iCs/>
        </w:rPr>
        <w:t xml:space="preserve">Relief for Unemployed Transients, Hearings before a Subcommittee of the Committee on Manufactures on S. 5121, </w:t>
      </w:r>
      <w:r>
        <w:rPr>
          <w:rFonts w:cs="Times New Roman" w:ascii="Times New Roman" w:hAnsi="Times New Roman"/>
        </w:rPr>
        <w:t>45, 76.</w:t>
      </w:r>
    </w:p>
  </w:footnote>
  <w:footnote w:id="4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Reckless, “Why Women Become Hoboes,” </w:t>
      </w:r>
      <w:r>
        <w:rPr>
          <w:rFonts w:cs="Times New Roman" w:ascii="Times New Roman" w:hAnsi="Times New Roman"/>
          <w:i/>
          <w:iCs/>
        </w:rPr>
        <w:t xml:space="preserve">American Mercury </w:t>
      </w:r>
      <w:r>
        <w:rPr>
          <w:rFonts w:cs="Times New Roman" w:ascii="Times New Roman" w:hAnsi="Times New Roman"/>
        </w:rPr>
        <w:t>31 (February 1934), 180.</w:t>
      </w:r>
    </w:p>
  </w:footnote>
  <w:footnote w:id="4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Minehan, </w:t>
      </w:r>
      <w:r>
        <w:rPr>
          <w:rFonts w:cs="Times New Roman" w:ascii="Times New Roman" w:hAnsi="Times New Roman"/>
          <w:i/>
          <w:iCs/>
        </w:rPr>
        <w:t xml:space="preserve">Boy and Girl Tramps of America </w:t>
      </w:r>
      <w:r>
        <w:rPr>
          <w:rFonts w:cs="Times New Roman" w:ascii="Times New Roman" w:hAnsi="Times New Roman"/>
        </w:rPr>
        <w:t>(</w:t>
      </w:r>
      <w:r>
        <w:rPr/>
        <w:t>New York: Farrar and Rinehart, Inc., 1934)</w:t>
      </w:r>
      <w:r>
        <w:rPr>
          <w:rFonts w:cs="Times New Roman" w:ascii="Times New Roman" w:hAnsi="Times New Roman"/>
        </w:rPr>
        <w:t xml:space="preserve">, 140.  </w:t>
      </w:r>
    </w:p>
  </w:footnote>
  <w:footnote w:id="4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tatement of Senator Costigian, Transient Hearings, 133.</w:t>
      </w:r>
    </w:p>
  </w:footnote>
  <w:footnote w:id="5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Robert Carter, “Boys Going Nowhere: Notes from the Diary of an American “Wild Boy,” (March 8, 1932), 92-95.</w:t>
      </w:r>
    </w:p>
  </w:footnote>
  <w:footnote w:id="5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Mrs. Margaret Ford, Executive Secretary, Transient Aid Society, Washington, D.C., </w:t>
      </w:r>
      <w:r>
        <w:rPr>
          <w:rFonts w:cs="Times New Roman" w:ascii="Times New Roman" w:hAnsi="Times New Roman"/>
          <w:i/>
          <w:iCs/>
        </w:rPr>
        <w:t>Hearings on Unemployed Transients</w:t>
      </w:r>
      <w:r>
        <w:rPr>
          <w:rFonts w:cs="Times New Roman" w:ascii="Times New Roman" w:hAnsi="Times New Roman"/>
        </w:rPr>
        <w:t>, 61.</w:t>
      </w:r>
    </w:p>
  </w:footnote>
  <w:footnote w:id="5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s Mary Stewart, Executive Secretary of the Houston Transient Aid Society, </w:t>
      </w:r>
      <w:r>
        <w:rPr>
          <w:rFonts w:cs="Times New Roman" w:ascii="Times New Roman" w:hAnsi="Times New Roman"/>
          <w:i/>
          <w:iCs/>
        </w:rPr>
        <w:t xml:space="preserve">Hearings on Unemployed Transients, </w:t>
      </w:r>
      <w:r>
        <w:rPr>
          <w:rFonts w:cs="Times New Roman" w:ascii="Times New Roman" w:hAnsi="Times New Roman"/>
        </w:rPr>
        <w:t xml:space="preserve">156.  </w:t>
      </w:r>
    </w:p>
  </w:footnote>
  <w:footnote w:id="5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kless, 175.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ngaging theoretical discussion of the intersection between discourses of sexuality and politics, see Eve Sedgwick, </w:t>
      </w:r>
      <w:r>
        <w:rPr>
          <w:rFonts w:cs="Times New Roman" w:ascii="Times New Roman" w:hAnsi="Times New Roman"/>
          <w:i/>
        </w:rPr>
        <w:t xml:space="preserve">Between Men: English Literature and Male Homosocial </w:t>
      </w:r>
      <w:r>
        <w:rPr>
          <w:rFonts w:cs="Times New Roman" w:ascii="Times New Roman" w:hAnsi="Times New Roman"/>
        </w:rPr>
        <w:t>Desire(New York:  Columbia University, 1985).  Eve Sedgwick interrogates the relationship between constructions of sexuality and claims to political power.  She points out that the place of drawing the boundary between sex and politics “</w:t>
      </w:r>
      <w:r>
        <w:rPr>
          <w:rFonts w:cs="Times New Roman" w:ascii="Times New Roman" w:hAnsi="Times New Roman"/>
          <w:i/>
        </w:rPr>
        <w:t xml:space="preserve">is </w:t>
      </w:r>
      <w:r>
        <w:rPr>
          <w:rFonts w:cs="Times New Roman" w:ascii="Times New Roman" w:hAnsi="Times New Roman"/>
        </w:rPr>
        <w:t>variable, but it is not arbitrary.”  She encourages others to “analyze and use the really very disparate intutions of political immediacy that come to us from the sexual realm (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ocker, 143.</w:t>
      </w:r>
    </w:p>
  </w:footnote>
  <w:footnote w:id="56">
    <w:p>
      <w:pPr>
        <w:pStyle w:val="Footnote"/>
        <w:widowControl w:val="false"/>
        <w:rPr/>
      </w:pPr>
      <w:r>
        <w:rPr>
          <w:rStyle w:val="FootnoteCharacters"/>
        </w:rPr>
        <w:footnoteRef/>
      </w:r>
      <w:r>
        <w:rPr>
          <w:rFonts w:cs="Times New Roman" w:ascii="Times New Roman" w:hAnsi="Times New Roman"/>
        </w:rPr>
        <w:t>“</w:t>
      </w:r>
      <w:r>
        <w:rPr>
          <w:rFonts w:cs="Times New Roman" w:ascii="Times New Roman" w:hAnsi="Times New Roman"/>
        </w:rPr>
        <w:t xml:space="preserve">Comments on Prostitution in New York City,” </w:t>
      </w:r>
      <w:r>
        <w:rPr>
          <w:rFonts w:cs="Times New Roman" w:ascii="Times New Roman" w:hAnsi="Times New Roman"/>
          <w:i/>
          <w:iCs/>
        </w:rPr>
        <w:t>New Republic</w:t>
      </w:r>
      <w:r>
        <w:rPr>
          <w:rFonts w:cs="Times New Roman" w:ascii="Times New Roman" w:hAnsi="Times New Roman"/>
        </w:rPr>
        <w:t xml:space="preserve"> 69(December 30, 1931), 172.</w:t>
      </w:r>
    </w:p>
  </w:footnote>
  <w:footnote w:id="5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H. Matthews to Harry Hopkins, May 23, 1933, FERA Old Subject File, Box 17, RG 69, National Archives.  Quoted in Martha H. Swain, </w:t>
      </w:r>
      <w:r>
        <w:rPr>
          <w:rFonts w:cs="Times New Roman" w:ascii="Times New Roman" w:hAnsi="Times New Roman"/>
          <w:i/>
        </w:rPr>
        <w:t>Ellen S. Woodward:  New Deal Advocate for Women</w:t>
      </w:r>
      <w:r>
        <w:rPr>
          <w:rFonts w:cs="Times New Roman" w:ascii="Times New Roman" w:hAnsi="Times New Roman"/>
        </w:rPr>
        <w:t xml:space="preserve"> (Jackson:  University Press of Mississippi, 1995), 40.</w:t>
      </w:r>
    </w:p>
  </w:footnote>
  <w:footnote w:id="5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omprehensive account of Woodward's administrative tenure, see Swain.  </w:t>
      </w:r>
    </w:p>
  </w:footnote>
  <w:footnote w:id="59">
    <w:p>
      <w:pPr>
        <w:pStyle w:val="Normal"/>
        <w:widowControl w:val="false"/>
        <w:rPr/>
      </w:pPr>
      <w:r>
        <w:rPr>
          <w:rStyle w:val="FootnoteCharacters"/>
        </w:rPr>
        <w:footnoteRef/>
      </w:r>
      <w:r>
        <w:rPr>
          <w:rFonts w:cs="Times New Roman" w:ascii="Times New Roman" w:hAnsi="Times New Roman"/>
          <w:sz w:val="20"/>
          <w:szCs w:val="20"/>
        </w:rPr>
        <w:t xml:space="preserve">In her first official memo, dated November 14, 1933, Woodward touted the benefits of voluntarism and pledged to "mobilize women's inherent capacities for community housekeeping"( Swain, 45).  Bonnie Schwartz emphasizes the Women's Division's commitment to residual charity practices in </w:t>
      </w:r>
      <w:r>
        <w:rPr>
          <w:rFonts w:cs="Times New Roman" w:ascii="Times New Roman" w:hAnsi="Times New Roman"/>
          <w:i/>
          <w:sz w:val="20"/>
          <w:szCs w:val="20"/>
        </w:rPr>
        <w:t>The Civil Works Administration</w:t>
      </w:r>
      <w:r>
        <w:rPr>
          <w:rFonts w:cs="Times New Roman" w:ascii="Times New Roman" w:hAnsi="Times New Roman"/>
          <w:sz w:val="20"/>
          <w:szCs w:val="20"/>
        </w:rPr>
        <w:t>.</w:t>
      </w:r>
    </w:p>
  </w:footnote>
  <w:footnote w:id="6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r>
        <w:rPr>
          <w:rFonts w:cs="Times New Roman" w:ascii="Times New Roman" w:hAnsi="Times New Roman"/>
        </w:rPr>
        <w:t xml:space="preserve">, FERA Old Subject File, RG 69, National Archives. </w:t>
      </w:r>
    </w:p>
  </w:footnote>
  <w:footnote w:id="6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Emergency Relief Administration, </w:t>
      </w:r>
      <w:r>
        <w:rPr>
          <w:rFonts w:cs="Times New Roman" w:ascii="Times New Roman" w:hAnsi="Times New Roman"/>
          <w:i/>
        </w:rPr>
        <w:t xml:space="preserve">Proceedings of Conference on Emergency Needs of Women, </w:t>
      </w:r>
      <w:r>
        <w:rPr>
          <w:rFonts w:cs="Times New Roman" w:ascii="Times New Roman" w:hAnsi="Times New Roman"/>
          <w:iCs/>
        </w:rPr>
        <w:t>RG 69, Box 83, National Archives and Records Administration.</w:t>
      </w:r>
    </w:p>
  </w:footnote>
  <w:footnote w:id="6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Thursday, November 16, 1933.  FERA Conference on the Emergency Needs of Women, RG 69, Box 83, National Archives. That conference participants should focus on this figure is not surprising.  On the one hand, participants’ preoccupation with the woman alone reflects the widespread assumption that to woman alone also reflects the centrality of this figure as a negative female image in depression-era public discourse.</w:t>
      </w:r>
    </w:p>
  </w:footnote>
  <w:footnote w:id="6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wain, 46-5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Gordon makes this point about the masculine contours of male public works projects in the Depression in </w:t>
      </w:r>
      <w:r>
        <w:rPr>
          <w:rFonts w:cs="Times New Roman" w:ascii="Times New Roman" w:hAnsi="Times New Roman"/>
          <w:i/>
          <w:iCs/>
        </w:rPr>
        <w:t>Pitied but Not Entitled</w:t>
      </w:r>
      <w:r>
        <w:rPr/>
        <w:t xml:space="preserve">: </w:t>
      </w:r>
      <w:r>
        <w:rPr>
          <w:i/>
          <w:iCs/>
        </w:rPr>
        <w:t>Single Mothers and the History of Welfare, 1890-1935</w:t>
      </w:r>
      <w:r>
        <w:rPr/>
        <w:t>. (New York:  Free Press, 1994).</w:t>
      </w:r>
    </w:p>
  </w:footnote>
  <w:footnote w:id="6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Mayme O'Dow to George Power, March 16, 1934, FERA State Series, Mississippi:  453.2, RG 69.  Quoted in Swain, 48.</w:t>
      </w:r>
    </w:p>
  </w:footnote>
  <w:footnote w:id="6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Gordon discusses the term "pantry snooper" and its gender implications in the context of new Deal relief.  See Linda Gordon, "Social Insurance and Public Assistance:  The Influence of Gender in Welfare Thought in the United States," </w:t>
      </w:r>
      <w:r>
        <w:rPr>
          <w:rFonts w:cs="Times New Roman" w:ascii="Times New Roman" w:hAnsi="Times New Roman"/>
          <w:i/>
        </w:rPr>
        <w:t>American Historical Review</w:t>
      </w:r>
      <w:r>
        <w:rPr>
          <w:rFonts w:cs="Times New Roman" w:ascii="Times New Roman" w:hAnsi="Times New Roman"/>
        </w:rPr>
        <w:t xml:space="preserve"> 97(1): 19-54.  Gordon notes that male welfare reformers disliked casework as "stereotypically female -- specific rather than universal, grounded rather than abstract, tailored rather than generalized"</w:t>
      </w:r>
    </w:p>
  </w:footnote>
  <w:footnote w:id="7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e Dresden Lane and Francis Steegmuller, </w:t>
      </w:r>
      <w:r>
        <w:rPr>
          <w:rFonts w:cs="Times New Roman" w:ascii="Times New Roman" w:hAnsi="Times New Roman"/>
          <w:i/>
        </w:rPr>
        <w:t>America on relief</w:t>
      </w:r>
      <w:r>
        <w:rPr>
          <w:rFonts w:cs="Times New Roman" w:ascii="Times New Roman" w:hAnsi="Times New Roman"/>
        </w:rPr>
        <w:t xml:space="preserve"> (New York:  harcourt, Brace, and Co., 1938), 20. Lane and Steegmuller write that under FERA, "it was the social workers who ran the households.  Their 'pantry-snooping' technique was often resented, and . . . the system was not one which fitted easily into the frame of the American tradition."</w:t>
      </w:r>
    </w:p>
  </w:footnote>
  <w:footnote w:id="7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Jessie A. Bloodworth and Elizabeth J. Greenwood, Works Progeess Administration, </w:t>
      </w:r>
      <w:r>
        <w:rPr>
          <w:rFonts w:cs="Times New Roman" w:ascii="Times New Roman" w:hAnsi="Times New Roman"/>
          <w:i/>
        </w:rPr>
        <w:t>The Personal Side</w:t>
      </w:r>
      <w:r>
        <w:rPr>
          <w:rFonts w:cs="Times New Roman" w:ascii="Times New Roman" w:hAnsi="Times New Roman"/>
        </w:rPr>
        <w:t xml:space="preserve"> (Washington, DC: USGPO, 1939), 76.  The same man stated that "he sees 'no sense' in their getting '$100 a month for walking around town with big envelopes under their arms' while the men at the rock quarryt are paid only 448 for 'back-breaking labor.'"</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ine Davis, </w:t>
      </w:r>
      <w:r>
        <w:rPr>
          <w:rFonts w:cs="Times New Roman" w:ascii="Times New Roman" w:hAnsi="Times New Roman"/>
          <w:i/>
          <w:iCs/>
        </w:rPr>
        <w:t>They Shall Not Want</w:t>
      </w:r>
      <w:r>
        <w:rPr>
          <w:rFonts w:cs="Times New Roman" w:ascii="Times New Roman" w:hAnsi="Times New Roman"/>
        </w:rPr>
        <w:t xml:space="preserve"> (New York: MacMillan, 1937), 84, 7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ena Hickok, </w:t>
      </w:r>
      <w:r>
        <w:rPr>
          <w:i/>
          <w:iCs/>
        </w:rPr>
        <w:t>One Third of a Nation: Lorena Hickok Reports on the Great Depression.</w:t>
      </w:r>
      <w:r>
        <w:rPr/>
        <w:t xml:space="preserve"> ed. Richard Lowitt and Maurine Beasley (Urbana: University of Illinois Press, 1981), </w:t>
      </w:r>
      <w:r>
        <w:rPr>
          <w:rFonts w:cs="Times New Roman" w:ascii="Times New Roman" w:hAnsi="Times New Roman"/>
        </w:rPr>
        <w:t>ix.</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L. McClure, “Two Letters on Relief,” </w:t>
      </w:r>
      <w:r>
        <w:rPr>
          <w:rFonts w:cs="Times New Roman" w:ascii="Times New Roman" w:hAnsi="Times New Roman"/>
          <w:i/>
          <w:iCs/>
        </w:rPr>
        <w:t>Commonweal</w:t>
      </w:r>
      <w:r>
        <w:rPr>
          <w:rFonts w:cs="Times New Roman" w:ascii="Times New Roman" w:hAnsi="Times New Roman"/>
        </w:rPr>
        <w:t xml:space="preserve"> (January 18, 1935), 332.</w:t>
      </w:r>
    </w:p>
  </w:footnote>
  <w:footnote w:id="7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Harry Hopkins, "What is the 'American Way'?"  An Address Delivered at the Chatauqua Institution, Chatauqua, New York, July 16, 1938.  Published by the WPA (Washington, DC: USGPO, 1938).</w:t>
      </w:r>
    </w:p>
  </w:footnote>
  <w:footnote w:id="7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y Hopkins, </w:t>
      </w:r>
      <w:r>
        <w:rPr>
          <w:rFonts w:cs="Times New Roman" w:ascii="Times New Roman" w:hAnsi="Times New Roman"/>
          <w:i/>
        </w:rPr>
        <w:t>Spending to Save</w:t>
      </w:r>
      <w:r>
        <w:rPr>
          <w:rFonts w:cs="Times New Roman" w:ascii="Times New Roman" w:hAnsi="Times New Roman"/>
        </w:rPr>
        <w:t>, 116, 14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arly example of this changing impression, see Earl G. Harrison, “Women without Work,” </w:t>
      </w:r>
      <w:r>
        <w:rPr>
          <w:rFonts w:cs="Times New Roman" w:ascii="Times New Roman" w:hAnsi="Times New Roman"/>
          <w:i/>
        </w:rPr>
        <w:t>Survey</w:t>
      </w:r>
      <w:r>
        <w:rPr>
          <w:rFonts w:cs="Times New Roman" w:ascii="Times New Roman" w:hAnsi="Times New Roman"/>
        </w:rPr>
        <w:t xml:space="preserve"> 70(March 1934): 73-74.  Basing his remarks on a 1934 Philadelphia study of unemployed women, Harrison challenged the widespread impression that unemployed women were predominantly young women in need of immediate national attention to prevent them from becoming transients or worse.  Instead, he alleged that “the major problem was not of youth but of dependent old age” (73).  Harrison also commented that “more than half of all lone women on relief are probably unemployable” (74).</w:t>
      </w:r>
    </w:p>
  </w:footnote>
  <w:footnote w:id="7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 S. Howard, </w:t>
      </w:r>
      <w:r>
        <w:rPr>
          <w:rFonts w:cs="Times New Roman" w:ascii="Times New Roman" w:hAnsi="Times New Roman"/>
          <w:i/>
        </w:rPr>
        <w:t>The WPA and Federal Relief Policy</w:t>
      </w:r>
      <w:r>
        <w:rPr>
          <w:rFonts w:cs="Times New Roman" w:ascii="Times New Roman" w:hAnsi="Times New Roman"/>
        </w:rPr>
        <w:t xml:space="preserve"> (New York:  Russell Sage Foundation, 1943), 284-85.</w:t>
      </w:r>
    </w:p>
  </w:footnote>
  <w:footnote w:id="7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ane and Steegmuller, 28. Echoing the earlier employable/ unemployable distinction, they added, "A works project cannot maintain a high standard of project efficiency by absorbing a heterogeneous mass of workers who have been chosen simply on the basis of need, without consideration of ability."</w:t>
      </w:r>
    </w:p>
  </w:footnote>
  <w:footnote w:id="8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D. Ozer, “Women and Work Relief,” WPA Women’s Division Files, RG 69, National Archives, 28.  He stated, “The chance of any considerable number of the women working on sewing projects becoming employed in private clothing industries is very sligh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 xml:space="preserve">Journal of Home Economics </w:t>
      </w:r>
      <w:r>
        <w:rPr>
          <w:rFonts w:cs="Times New Roman" w:ascii="Times New Roman" w:hAnsi="Times New Roman"/>
        </w:rPr>
        <w:t xml:space="preserve">noted that </w:t>
      </w:r>
      <w:r>
        <w:rPr>
          <w:rFonts w:cs="Times New Roman" w:ascii="Times New Roman" w:hAnsi="Times New Roman"/>
          <w:i/>
        </w:rPr>
        <w:t xml:space="preserve"> </w:t>
      </w:r>
      <w:r>
        <w:rPr>
          <w:rFonts w:cs="Times New Roman" w:ascii="Times New Roman" w:hAnsi="Times New Roman"/>
        </w:rPr>
        <w:t>“The projects which fall under [the] jurisdiction [of the Division of Women’s and Professional Projects] differ from most WPA ones in that they do not involve constructional activity. . . .” Throughout her tenure as Women’s Division administrator, Woodward avoided projects for women that might appear too similar to male construction projects.  Instead, she emphasized service and training projects as the main focus of women’s work relief.</w:t>
      </w:r>
    </w:p>
  </w:footnote>
  <w:footnote w:id="8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Public Information Section of the WPA, New York City, for release on March 23, 1938.  WPA Women's Division Files, RG 6, National Archives.</w:t>
      </w:r>
    </w:p>
  </w:footnote>
  <w:footnote w:id="8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en S. Woodward, "The WPA Prepares Women for Housework," reprint from </w:t>
      </w:r>
      <w:r>
        <w:rPr>
          <w:rFonts w:cs="Times New Roman" w:ascii="Times New Roman" w:hAnsi="Times New Roman"/>
          <w:i/>
        </w:rPr>
        <w:t>Occupations: The Vocational Guidance Magazine</w:t>
      </w:r>
      <w:r>
        <w:rPr>
          <w:rFonts w:cs="Times New Roman" w:ascii="Times New Roman" w:hAnsi="Times New Roman"/>
        </w:rPr>
        <w:t xml:space="preserve">, December 1938.  RG 69, National Archives.  Woodward was so confident of the publicity value of household workers' training that she had copies of the article reprinted for promotional purposes. </w:t>
      </w:r>
    </w:p>
  </w:footnote>
  <w:footnote w:id="8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oodward would be criticized for her emphasis on political outcomes by a close subordinate, Chloe Owings.  Just prior to resigning her post in 1936, Owings objected to Woodward's "overemphasis on political considerations." See Swain, 77 (fn 81).</w:t>
      </w:r>
    </w:p>
  </w:footnote>
  <w:footnote w:id="8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pkins, </w:t>
      </w:r>
      <w:r>
        <w:rPr>
          <w:rFonts w:cs="Times New Roman" w:ascii="Times New Roman" w:hAnsi="Times New Roman"/>
          <w:i/>
        </w:rPr>
        <w:t>Spending to Save</w:t>
      </w:r>
      <w:r>
        <w:rPr>
          <w:rFonts w:cs="Times New Roman" w:ascii="Times New Roman" w:hAnsi="Times New Roman"/>
        </w:rPr>
        <w:t>, 169.</w:t>
      </w:r>
    </w:p>
  </w:footnote>
  <w:footnote w:id="8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oodward to Regional Conference, March 19, 1936.  Cited in Swain, 73.</w:t>
      </w:r>
    </w:p>
  </w:footnote>
  <w:footnote w:id="87">
    <w:p>
      <w:pPr>
        <w:pStyle w:val="Footnote"/>
        <w:widowControl w:val="false"/>
        <w:rPr/>
      </w:pPr>
      <w:r>
        <w:rPr>
          <w:rStyle w:val="FootnoteCharacters"/>
        </w:rPr>
        <w:footnoteRef/>
      </w:r>
      <w:r>
        <w:rPr>
          <w:rFonts w:cs="Times New Roman" w:ascii="Times New Roman" w:hAnsi="Times New Roman"/>
        </w:rPr>
        <w:t>Hickok, 122. Quoted in Swain, 49.</w:t>
      </w:r>
    </w:p>
  </w:footnote>
  <w:footnote w:id="88">
    <w:p>
      <w:pPr>
        <w:pStyle w:val="Normal"/>
        <w:spacing w:lineRule="atLeast" w:line="240"/>
        <w:rPr/>
      </w:pPr>
      <w:r>
        <w:rPr>
          <w:rStyle w:val="FootnoteCharacters"/>
        </w:rPr>
        <w:footnoteRef/>
      </w:r>
      <w:r>
        <w:rPr/>
        <w:t xml:space="preserve"> </w:t>
      </w:r>
      <w:r>
        <w:rPr>
          <w:sz w:val="20"/>
          <w:szCs w:val="20"/>
        </w:rPr>
        <w:t>“</w:t>
      </w:r>
      <w:r>
        <w:rPr>
          <w:sz w:val="20"/>
          <w:szCs w:val="20"/>
        </w:rPr>
        <w:t xml:space="preserve">Findings of the Conference,” Conference on the Participation of Negro Women and Children in Federal Welfare Programs, April 4, 1938, White House.  WPA Women’s Division Files, National Archives.  </w:t>
      </w:r>
    </w:p>
  </w:footnote>
  <w:footnote w:id="89">
    <w:p>
      <w:pPr>
        <w:pStyle w:val="Normal"/>
        <w:spacing w:lineRule="atLeast" w:line="240"/>
        <w:rPr/>
      </w:pPr>
      <w:r>
        <w:rPr>
          <w:rStyle w:val="FootnoteCharacters"/>
        </w:rPr>
        <w:footnoteRef/>
      </w:r>
      <w:r>
        <w:rPr/>
        <w:t xml:space="preserve"> </w:t>
      </w:r>
      <w:r>
        <w:rPr>
          <w:sz w:val="20"/>
          <w:szCs w:val="20"/>
        </w:rPr>
        <w:t>On lukewarm response, see for example memorandum from A.S. Cronin to Mrs. Woodward, “Meeting at White House with Council of Negro Women on April 4</w:t>
      </w:r>
      <w:r>
        <w:rPr>
          <w:sz w:val="20"/>
          <w:szCs w:val="20"/>
          <w:vertAlign w:val="superscript"/>
        </w:rPr>
        <w:t>th</w:t>
      </w:r>
      <w:r>
        <w:rPr>
          <w:sz w:val="20"/>
          <w:szCs w:val="20"/>
        </w:rPr>
        <w:t>,” dated March 30, 1938.  WPA Women’s Division Files, National Archives.</w:t>
      </w:r>
      <w:r>
        <w:rPr/>
        <w:t xml:space="preserve">  </w:t>
      </w:r>
    </w:p>
  </w:footnote>
  <w:footnote w:id="9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tracts from 1937 Annual Report of Alfred E. Smith, “Negro Women Workers,” WPA Women’s Division Files, National Archiv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from the Public Information Section of WPA, New York City, for Release March 23, 1938.  WPA, Women’s Division Files, National Archiv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Bold">
    <w:name w:val="bold"/>
    <w:basedOn w:val="DefaultParagraphFont"/>
    <w:qFormat/>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b/>
      <w:bCs/>
    </w:rPr>
  </w:style>
  <w:style w:type="paragraph" w:styleId="TextBody">
    <w:name w:val="Body Text"/>
    <w:basedOn w:val="Normal"/>
    <w:pPr>
      <w:spacing w:lineRule="atLeast"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decimal" w:pos="72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100" w:after="100"/>
    </w:pPr>
    <w:rPr>
      <w:rFonts w:ascii="Times New Roman" w:hAnsi="Times New Roman" w:eastAsia="SimSun;宋体" w:cs="Times New Roman"/>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kespeareismyhomeboy.com/Shakespeare-Paper-Contradicting.htm" TargetMode="Externa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24:00Z</dcterms:created>
  <dc:creator>Middlebury College</dc:creator>
  <dc:description/>
  <cp:keywords/>
  <dc:language>en-US</dc:language>
  <cp:lastModifiedBy>hallen</cp:lastModifiedBy>
  <cp:lastPrinted>2011-07-05T12:28:00Z</cp:lastPrinted>
  <dcterms:modified xsi:type="dcterms:W3CDTF">2011-07-06T14:48:00Z</dcterms:modified>
  <cp:revision>5</cp:revision>
  <dc:subject/>
  <dc:title>	Many scholars have commented on the popular and official preoccupation with manhood in the Depression.  Images of economically disabled manhood, from stockbrokers jumping out of office buildings to jobless men roaming the countryside, became emblematic o</dc:title>
</cp:coreProperties>
</file>