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hapter Six</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he Citizen-Soldier and the Citizen-Internee:</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raternity, Race, and American Nationhood, 1942-1946</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tLeast" w:line="480"/>
        <w:rPr>
          <w:rFonts w:ascii="Times New Roman" w:hAnsi="Times New Roman" w:cs="Times New Roman"/>
        </w:rPr>
      </w:pPr>
      <w:r>
        <w:rPr>
          <w:rFonts w:cs="Times New Roman" w:ascii="Times New Roman" w:hAnsi="Times New Roman"/>
        </w:rPr>
        <w:tab/>
        <w:t>Two quotations, both pertaining to the internment of Japanese Americans, help to illuminate anti-Nisei sentiment during World War II.  The first is a statement by Phillip Glick, Solicitor for the War Relocation Authority, the agency that was set up to administer the internment program.  In justifying the internment policy, Glick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rPr>
      </w:pPr>
      <w:r>
        <w:rPr>
          <w:rFonts w:cs="Times New Roman" w:ascii="Times New Roman" w:hAnsi="Times New Roman"/>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rPr>
      </w:pPr>
      <w:r>
        <w:rPr>
          <w:rFonts w:cs="Times New Roman" w:ascii="Times New Roman" w:hAnsi="Times New Roman"/>
        </w:rPr>
        <w:tab/>
        <w:tab/>
        <w:t>If the Japanese Army should be landed on the West Coast and should be driving the White Man before him . . . how do we know the American Japanese . . . might not have an upswelling of emotion even on the part of those who might have said, 'I am a loyal American; I owe nothing to Japan,' [who] might suddenly say, 'This, after all, is a race war.  These men are my brothers. I have more in common with them.  I never really belonged here anyway.'</w:t>
      </w:r>
      <w:r>
        <w:rPr>
          <w:rStyle w:val="FootnoteCharacters"/>
          <w:rStyle w:val="FootnoteAnchor"/>
          <w:rFonts w:cs="Times New Roman" w:ascii="Times New Roman" w:hAnsi="Times New Roman"/>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720" w:hanging="0"/>
        <w:rPr>
          <w:rFonts w:ascii="Times New Roman" w:hAnsi="Times New Roman" w:cs="Times New Roman"/>
        </w:rPr>
      </w:pPr>
      <w:r>
        <w:rPr>
          <w:rFonts w:cs="Times New Roman" w:ascii="Times New Roman" w:hAnsi="Times New Roman"/>
        </w:rPr>
        <w:tab/>
        <w:t>The second quotation comes from the statement of a witness before the Tolan Committee, which investigated the so-called West Coast "Japanese problem" early in 19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righ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rPr>
      </w:pPr>
      <w:r>
        <w:rPr>
          <w:rFonts w:cs="Times New Roman" w:ascii="Times New Roman" w:hAnsi="Times New Roman"/>
        </w:rPr>
        <w:tab/>
        <w:tab/>
        <w:t>I am firmly convinced that internment of alien enemies and in the particular instance of the Japanese, I would strongly recommend that the Nishi be interned together with the Ishi, for the reason that those who have been born in this country are considered to be American citizens and until they are proved to be such in their hearts, they should be more than pleased to submit to internment rather than place the security of our Nation in jeopardy.  It of course stands to reason that if they should object to such treatment, they could not be looked upon as being true and loyal Americans . . .</w:t>
      </w:r>
      <w:r>
        <w:rPr>
          <w:rStyle w:val="FootnoteCharacters"/>
          <w:rStyle w:val="FootnoteAnchor"/>
          <w:rFonts w:cs="Times New Roman" w:ascii="Times New Roman" w:hAnsi="Times New Roman"/>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These two quotations raise some important questions: What does it mean to "really belong" to America?  What does this sense of belonging have to do with the ability to identify any particular group of men -- as opposed to another -- as one's brothers?  What is the meaning of "heart-felt" citizenship, and what does it have to do with being a "true and loyal" Ameri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 xml:space="preserve">These questions form the very fabric of what Etienne Balibar has called "the field of nationalism."  To a large extent, they are questions that have to do with intangibles, that have no precise or obvious meanings, and that therefore generate anxiety and require complex cultural articulations for their resolution.  Balibar has emphasized that nationalism, or what he calls "the nation-form," is about the exercise of internal hegemony over a populace -- hegemony that has largely to do with "producing the people" as a people with a sense of collective identity that distinguishes them from and finds meaning through its opposition to </w:t>
      </w:r>
      <w:r>
        <w:rPr>
          <w:rFonts w:cs="Times New Roman" w:ascii="Times New Roman" w:hAnsi="Times New Roman"/>
          <w:i/>
          <w:iCs/>
        </w:rPr>
        <w:t>other</w:t>
      </w:r>
      <w:r>
        <w:rPr>
          <w:rFonts w:cs="Times New Roman" w:ascii="Times New Roman" w:hAnsi="Times New Roman"/>
        </w:rPr>
        <w:t xml:space="preserve"> peoples.  He suggests that in addition to language, </w:t>
      </w:r>
      <w:r>
        <w:rPr>
          <w:rFonts w:cs="Times New Roman" w:ascii="Times New Roman" w:hAnsi="Times New Roman"/>
          <w:i/>
          <w:iCs/>
        </w:rPr>
        <w:t>race</w:t>
      </w:r>
      <w:r>
        <w:rPr>
          <w:rFonts w:cs="Times New Roman" w:ascii="Times New Roman" w:hAnsi="Times New Roman"/>
        </w:rPr>
        <w:t xml:space="preserve"> functions as a crucial means of generating this sense of collectivity.  He further states that "the symbolic kernel of the idea of race . . . [is] the schema of genealogy," and is thus bound up with familialist discourse and with the interventionist family politics of the modern nation-state.  It is through national community's "identification with a symbolic kinship, circumscribed by rules of pseudo-endogamy," Balibar contends, that the racial accents of the "nation-form" take shape.</w:t>
      </w:r>
      <w:r>
        <w:rPr>
          <w:rStyle w:val="FootnoteCharacters"/>
          <w:rStyle w:val="FootnoteAnchor"/>
          <w:rFonts w:cs="Times New Roman" w:ascii="Times New Roman" w:hAnsi="Times New Roman"/>
        </w:rPr>
        <w:footnoteReference w:id="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Following Balibar, I am interested in how national community gets imagined as a symbolic kinship, and then in what the consequences of those imaginings are for the gender, racial, and sexual ordering of society.  I am also interested in how the gender, racial, and sexual dimensions of national community are emotionally articulated.  When wartime Americans expressed national loyalty as an “upswelling of emotion,” or as something that could “be proved” in citizens’ “hearts,” they not only defined national loyalty in emotional terms; they also made affective claims about the sexual, racial, and gender contours of U.S. civic membership.  Sara Ahmed writes that “the role of emotions, particularly of hate and love, is crucial to the delineation of individual subjects and the body of the na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what follows, I consider how popular and official efforts to constitute a coherent national body during World War II relied on anti-Japanese race hatred and on assumptions about the emotional volatility of Nisei manhood.  Figurations of Nisei manhood as deviant and duplicitous in its emotional attachments worked to constitute an American national body that was white, male, and unproblematic in </w:t>
      </w:r>
      <w:r>
        <w:rPr>
          <w:rFonts w:cs="Times New Roman" w:ascii="Times New Roman" w:hAnsi="Times New Roman"/>
          <w:i/>
          <w:iCs/>
        </w:rPr>
        <w:t>its</w:t>
      </w:r>
      <w:r>
        <w:rPr>
          <w:rFonts w:cs="Times New Roman" w:ascii="Times New Roman" w:hAnsi="Times New Roman"/>
        </w:rPr>
        <w:t xml:space="preserve"> </w:t>
      </w:r>
      <w:r>
        <w:rPr>
          <w:rFonts w:cs="Times New Roman" w:ascii="Times New Roman" w:hAnsi="Times New Roman"/>
          <w:i/>
          <w:iCs/>
        </w:rPr>
        <w:t>own</w:t>
      </w:r>
      <w:r>
        <w:rPr>
          <w:rFonts w:cs="Times New Roman" w:ascii="Times New Roman" w:hAnsi="Times New Roman"/>
        </w:rPr>
        <w:t xml:space="preserve"> emotional attachments.  Wartime internment discourse thus overlaps with transient perversion narratives and figurations of disorderly womanhood in the Depression.  Just as Depression-era public culture displaced negative sensibilities onto homosexual transients and all manner of “bad” women, wartime public culture displaced anxieties about the unstable meanings of love of country and love of one’s country</w:t>
      </w:r>
      <w:r>
        <w:rPr>
          <w:rFonts w:cs="Times New Roman" w:ascii="Times New Roman" w:hAnsi="Times New Roman"/>
          <w:i/>
          <w:iCs/>
        </w:rPr>
        <w:t>men</w:t>
      </w:r>
      <w:r>
        <w:rPr>
          <w:rFonts w:cs="Times New Roman" w:ascii="Times New Roman" w:hAnsi="Times New Roman"/>
        </w:rPr>
        <w:t xml:space="preserve"> onto provocative figurations of Japanese-American manh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 xml:space="preserve">  </w:t>
      </w:r>
      <w:r>
        <w:rPr>
          <w:rFonts w:cs="Times New Roman" w:ascii="Times New Roman" w:hAnsi="Times New Roman"/>
        </w:rPr>
        <w:tab/>
        <w:t>As other chapters of this work have shown, masculine youth has frequently been associated with liminality in U.S. national culture. Lacking a fixed place within the heterosexual, family-based civic community, adolescent males and very young men have often been portrayed as potentially dangerous to the social order.  As liminal figures, their social and sexual exploits (both perceived and actual) have served as screens for broader social anxieties.  At the same time, partly because they evoke potent anxieties, masculine youth have frequently been called upon to embody civic ideals of self-sacrifice and fraternal obligation.  Careful containment of youthful male homosociality, as the case of the Civilian Conservation Corps demonstrates, can be an effective means by which powerful state actors fortify their leadership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 xml:space="preserve">At the time of internment, the average age of second-generation Japanese-Americans was nineteen years.  By virtue of their age, Nisei males occupied the same liminal position as other masculine youth. But in their case, added to the formlessness of youth was racial liminality.  In </w:t>
      </w:r>
      <w:r>
        <w:rPr>
          <w:rFonts w:cs="Times New Roman" w:ascii="Times New Roman" w:hAnsi="Times New Roman"/>
          <w:i/>
          <w:iCs/>
        </w:rPr>
        <w:t xml:space="preserve">Immigrant Acts, </w:t>
      </w:r>
      <w:r>
        <w:rPr>
          <w:rFonts w:cs="Times New Roman" w:ascii="Times New Roman" w:hAnsi="Times New Roman"/>
        </w:rPr>
        <w:t>Lisa Lowe notes the “unfixed liminality of the Asian immigrant,” who is “geographically, linguistically, and racially at odds with the context of the ‘national.’”  Lowe asserts that “the figure of the Asian immigrant has served as a ‘screen,’ a phantasmatic site, on which the nation projects a series of condensed, complicated anxieties regarding external and internal threats to the mutable coherence of the national bod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Of course, the Nisei were not immigrants.  That was precisely the problem; notwithstanding their parents’ ineligibility to citizenship, they were U.S. citizens </w:t>
      </w:r>
      <w:r>
        <w:rPr>
          <w:rFonts w:cs="Times New Roman" w:ascii="Times New Roman" w:hAnsi="Times New Roman"/>
          <w:i/>
          <w:iCs/>
        </w:rPr>
        <w:t xml:space="preserve">by birth.  </w:t>
      </w:r>
      <w:r>
        <w:rPr>
          <w:rFonts w:cs="Times New Roman" w:ascii="Times New Roman" w:hAnsi="Times New Roman"/>
        </w:rPr>
        <w:t xml:space="preserve">And during World War II, when “the mutable coherence of the national body” was besieged by a range of real and imagined threats, the Nisei body became a screen onto which U.S. government officials and many others projected a range of complicated anxieties having to do with the racial, gender, sexual, and generational limits of national comm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While youthful masculinity generally connotes sexual liminality, in the case of Nisei youth, that sexual indeterminacy was further accented by race.  Robert G. Lee notes that Orientalist discourse denies “rationality, sanity, and maturity, all seen as male attributes, to the Oriental.”</w:t>
      </w:r>
      <w:r>
        <w:rPr>
          <w:rStyle w:val="FootnoteCharacters"/>
          <w:rStyle w:val="FootnoteAnchor"/>
          <w:rFonts w:cs="Times New Roman" w:ascii="Times New Roman" w:hAnsi="Times New Roman"/>
        </w:rPr>
        <w:footnoteReference w:id="7"/>
      </w:r>
      <w:r>
        <w:rPr>
          <w:rFonts w:cs="Times New Roman" w:ascii="Times New Roman" w:hAnsi="Times New Roman"/>
        </w:rPr>
        <w:t xml:space="preserve">   David Eng likewise notes that the Asian American male has long been figured “as feminized, emasculated, or homosexualized” in U.S. civic cultur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n what follows, I attend to the complex liminality of second-generation Japanese-American men as it relates to highly charged questions of loyalty and disloyalty that animated the politics and imagery of internment.  </w:t>
      </w:r>
    </w:p>
    <w:p>
      <w:pPr>
        <w:pStyle w:val="Normal"/>
        <w:spacing w:lineRule="atLeast" w:line="480"/>
        <w:rPr/>
      </w:pPr>
      <w:r>
        <w:rPr>
          <w:rFonts w:cs="Times New Roman" w:ascii="Times New Roman" w:hAnsi="Times New Roman"/>
        </w:rPr>
        <w:tab/>
        <w:t xml:space="preserve">Many scholars have examined the complexities of Japanese-American internment.  Some of the most compelling works highlight the perspectives of Japanese Americans themselves, as expressed through oral history, art, literature, and other expressive forms. Such works attend to the dignity, complexity, and multiplicity of Japanese Americans’ responses to being evicted from their homes, stripped of their property, livelihoods, and rights, and placed in remote and inhospitable internment camps during the war. Consistent with the broader scope of my project, my study focuses not on the self-expression or social history of interned Japanese Americans, but on the gender and sexual dimensions of internment discourse, with a particular focus on the War Relocation Authority, the civilian agency charged with administering the internment camps.  I look at how WRA administrators and their critics sought to address shifting attitudes toward the New Deal, the wartime obligations of U.S. soldiers and civilians, and the United States’ changing international role through the narratives they crafted of youthful Japanese-American manhood.    </w:t>
      </w:r>
    </w:p>
    <w:p>
      <w:pPr>
        <w:pStyle w:val="Normal"/>
        <w:spacing w:lineRule="atLeast" w:line="480"/>
        <w:rPr/>
      </w:pPr>
      <w:r>
        <w:rPr>
          <w:rFonts w:cs="Times New Roman" w:ascii="Times New Roman" w:hAnsi="Times New Roman"/>
        </w:rPr>
        <w:tab/>
        <w:t>Colleen Lye notes that the WRA was not only an instrument of official U.S. racism during the war; it was also a successor to New Deal agencies such as the Soil Conservation Service, the Farm Security Administration, and the Civilian Conservation Corp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Placing the WRA on a continuum with other New Deal agencies helps us to grasp the gender and sexual dimensions of internment, while further ramifying the racial dimensions of New Deal social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 xml:space="preserve">If the WRA bore many similarities to other Roosevelt agencies, it was distinguished by a heightened preoccupation with loyalty.  Throughout the war, the WRA administered a series of increasingly stringent loyalty tests to Japanese-Americans internees.  This chapter examines concerns about the loyalty of second-generation Japanese-American men that emerged in the period following Pearl Harbor, and that persisted in the early months of internment.  It evaluates why, at a time when concerns about the loyalty of enemy aliens might have been understandable, so much attention was riveted not on Japanese aliens but on the second-generation, </w:t>
      </w:r>
      <w:r>
        <w:rPr>
          <w:rFonts w:cs="Times New Roman" w:ascii="Times New Roman" w:hAnsi="Times New Roman"/>
          <w:i/>
          <w:iCs/>
        </w:rPr>
        <w:t>citizen</w:t>
      </w:r>
      <w:r>
        <w:rPr>
          <w:rFonts w:cs="Times New Roman" w:ascii="Times New Roman" w:hAnsi="Times New Roman"/>
        </w:rPr>
        <w:t xml:space="preserve"> group.</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Next, this chapter presents a detailed discussion of two, mutually defining images of Japanese-American manhood that emerged from WRA-administered loyalty tests: the valiant Nisei soldier, whose patriotic sacrifices officials credited with redeeming the majority of Japanese-Americans from the stigma of disloyalty that led to their internment; and the "disloyal" Kibei troublemaker, whose refusal to assimilate to American cultural patterns and to serve in the U.S. Armed Forces made him a suitable scapegoat for virulent anti-Japanese racism, even after the last internment camp was closed.  As this chapter shows, both the Nisei soldier and the Kibei troublemaker were figures of racial difference; both were also figures of American citizenship and youthful masculinity.  The anxieties that these figures reveal were certainly about the racial terms of national belonging, but they were also importantly about gender -- specifically about a generationally articulated construction of heterosexual masculinity that was crucial to a particular, state-generated construction of national collectivity in the Roosevelt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 xml:space="preserve">Finally, this chapter turns to the legacy of internment, as it was imagined by WRA administrators and federally employed social scientists during the phase of camp liquidation.  Such evaluators claimed that the internment had far-reaching, constructive implications, not only for the terms of American democracy at home, but for the United States and Japan's respective places in the postwar "family of nations" as well.  The Roosevelt Administration thus projected the gender, racial, and generational accents of internment onto two separate fields of U.S. nationalism -- one domestic, one global -- and fraternal imagery of Japanese-American manhood was central in both contex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Throughout this discussion, I use the terms “Issei,” “Nisei,” and “Kibei.”  “Issei” refers to first-generation Japanese Americans whom the U.S. government classified as "aliens ineligible to citizenship"; “Nisei” refers to the entire second-generation, U.S. citizens by birth, whose median age at the outset of internment was nineteen years; and “Kibei” in its broadest application refers to Nisei who visited Japan as children or adolescents, often for purposes of education.  More narrowly within the discourse of internment, the term “Kibei” came to stand for “hoodlums” and “pressure boys” who instigated “pro-Axis” riots and otherwise wreaked havoc inside the ca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t>Pearl Harbor, Nisei Youth, and the Loyalty Deb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When an enemy submarine allegedly shelled Goleta, California in an effort to destroy oil installations there, Japanese Americans were accused of collaborating with the enemy.  How else, their accusers reasoned, would the enemy have known about a changeover of the shore battery that would leave the installations defenseless that very day?  According to one government official, when a sweep of the Japanese community ensued, "Innocent appearing fishermen were found to be reserve officers in the Japanese armed forces."  He added, "It is fair inference that for every person caught, many others have evaded apprehension."  Moving from this particular incident to a more general discussion of wartime loyalties, the official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rPr>
      </w:pPr>
      <w:r>
        <w:rPr>
          <w:rFonts w:cs="Times New Roman" w:ascii="Times New Roman" w:hAnsi="Times New Roman"/>
        </w:rPr>
        <w:tab/>
        <w:t>Indeed, in time of war it is only inference upon which the country may safely rely.  A fifth column exists by virtue of successfully pretending loyalty and successfully concealing evidence of its activities from the constituted authorities.  The existence of a fifth column in every democratic country that has found itself at war with a fascist country is proof that there is no necessary identity of citizenship and loyalty, but that in periods of ideological struggle loyalties to class or race cut across or ignore national boundaries.</w:t>
      </w:r>
      <w:r>
        <w:rPr>
          <w:rStyle w:val="FootnoteCharacters"/>
          <w:rStyle w:val="FootnoteAnchor"/>
          <w:rFonts w:cs="Times New Roman" w:ascii="Times New Roman" w:hAnsi="Times New Roman"/>
        </w:rPr>
        <w:foot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Revealed in this passage is much of what was at stake in the government's overwhelmingly popular decision to intern Japanese Americans during World War II.  At stake was the meaning of loyalty, and the capacity to distinguish "true" loyalty from loyalty that is "pretended."  At stake as well was the possibility that loyalty to the nation might conflict with "loyalties to class or race"; and finally, at stake was the specter of fifth columnism, and the necessity of curtailing constitutional rights in order to police it, while holding up an image of American democracy at war with foreign fasc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Historians have suggested that the threat of fifth columnism was a potent ideological tool by which ordinary civilians could be made to feel a greater stake in the military mobilization of World War II.</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 notion that enemy agents might be anywhere, posing a threat to national security, gave civilians a heightened sense of their own significance to the war effort, thus helping to bridge the gulf between civilian and military experience in wartime.  Statements like "Loose lips sink ships" were commonly reiterated during the war, and agencies like the OCD stressed that consciousness of fifth column activity was the responsibility of every civilian.  With public attention thus drawn repeatedly to the dangers of sabotage and espionage, the Japanese-American community became a compelling site of public interest and concern.  More so than any other location within the nation, the threat of fifth columnism was perceived to be concentrated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In his work on the zoot suit riots of 1943, Mauricio Mazon observes that the wartime United States "was engulfed in a culture of war that featured the adoption of warlike rhetoric, thinking, symbols, and identities."  Yet at the same time, American civilians were geographically isolated from the battlefronts of war.  According to Mazon, civilians immersed in a culture of war yet isolated from actual military events sought out fifth columnists and other palpable, home front enemies as a way "to directly participate in a surrogate war."</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n this way, civilians' own desires for direct involvement in the war dovetailed with official efforts to engage them in a process of defining the terms of loyalty and disloyalty for the 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Terms like loyalty and disloyalty were seemingly straightforward, yet they lacked obvious or apparent meanings.  For their meanings to be persuasive, they had to be generated, at least in part, by the public at large.  The question of what the government should do with the West Coast Japanese became a context in which concepts of "loyalty" and "disloyalty" could be popularly negotiated.  And indeed, popular interest in the so-called "Japanese problem" was extensive.  Public opinion polls administered early in the war indicate that hostility toward the Japanese-American community ran high, particularly in the Western United States.  And in hundreds of letters to the Justice Department early in 1942, white citizens expressed their support for drastic governmental action against Japanese Americans living on the West Coast.  Such writers emphasized both the threat of fifth columnism and the racial kinship of Japanese Americans with the enemy Japanese.  Some lent their support to the idea of placing Japanese Americans in "concentration camps" for the duration of the war, and a handful, caught up in the unique ethical climate of wartime, suggested secret extermination by a variety of means.  Concerned that camps might become "breeding grounds" for Japanese Americans, some proponents of the concentration camp idea recommended sterilization of internees, while others suggested that camps be segregated by sex.</w:t>
      </w:r>
      <w:r>
        <w:rPr>
          <w:rStyle w:val="FootnoteCharacters"/>
          <w:rStyle w:val="FootnoteAnchor"/>
          <w:rFonts w:cs="Times New Roman" w:ascii="Times New Roman" w:hAnsi="Times New Roman"/>
        </w:rPr>
        <w:footnoteReference w:id="1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Racism was a central feature in almost all of citizens' calls for drastic action, and was invariably linked to claims about the meaning of political loyalty.  The vehemence with which so many weighed in on the issue of what should be done with West Coast Japanese Americans reflects how deeply bound up white Americans' own conceptions of loyalty and national belonging were with how the "Japanese problem" might be res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 xml:space="preserve">At a time when so much was at stake politically, Japanese Americans were an appealing social and symbolic resource.  On the West Coast, they counted for only about 112,000 of the total population and a third of them were classified as "aliens ineligible to citizenship"; many were isolated from the mainstream and maintained a low profile politically; and they shared racial features with the enemy Japanese.  These characteristics left them relatively defenseless against all kinds of popular and governmental "inference."  And as the concept of loyalty came increasingly to be separated from legally defined citizenship, even Japanese Americans who were U.S. citizens by birth became vulnerable to allegations of political disloyal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 xml:space="preserve">In the months leading up to internment, in fact, it was the American-born second generation, and specifically second-generation Japanese-American </w:t>
      </w:r>
      <w:r>
        <w:rPr>
          <w:rFonts w:cs="Times New Roman" w:ascii="Times New Roman" w:hAnsi="Times New Roman"/>
          <w:i/>
          <w:iCs/>
        </w:rPr>
        <w:t>men</w:t>
      </w:r>
      <w:r>
        <w:rPr>
          <w:rFonts w:cs="Times New Roman" w:ascii="Times New Roman" w:hAnsi="Times New Roman"/>
        </w:rPr>
        <w:t xml:space="preserve">, who captured the popular imagination.  Immediately following Pearl Harbor, the FBI made a sweep of the Pacific Coast, removing all Issei males who were leaders in their communities or who otherwise were considered threats to national security.  The leadership of the largest immigrant organization, the Japan Association, was categorically removed at this time, as were many other influential figures.  Some critics of internment would later ask why the roundup could not have stopped there.  Setting aside the obvious question of whether </w:t>
      </w:r>
      <w:r>
        <w:rPr>
          <w:rFonts w:cs="Times New Roman" w:ascii="Times New Roman" w:hAnsi="Times New Roman"/>
          <w:i/>
          <w:iCs/>
        </w:rPr>
        <w:t>those</w:t>
      </w:r>
      <w:r>
        <w:rPr>
          <w:rFonts w:cs="Times New Roman" w:ascii="Times New Roman" w:hAnsi="Times New Roman"/>
        </w:rPr>
        <w:t xml:space="preserve"> arrests were justified, it is clear from the record of pro-internment sentiment that animosity toward the citizen Nisei was extremely strong, and would not have been alleviated by the removal of selected Issei lea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 xml:space="preserve">The nature of anti-Nisei animosity is reflected in </w:t>
      </w:r>
      <w:r>
        <w:rPr>
          <w:rFonts w:cs="Times New Roman" w:ascii="Times New Roman" w:hAnsi="Times New Roman"/>
          <w:i/>
        </w:rPr>
        <w:t xml:space="preserve">Little Tokyo, U.S.A. </w:t>
      </w:r>
      <w:r>
        <w:rPr>
          <w:rFonts w:cs="Times New Roman" w:ascii="Times New Roman" w:hAnsi="Times New Roman"/>
          <w:iCs/>
        </w:rPr>
        <w:t>(</w:t>
      </w:r>
      <w:r>
        <w:rPr>
          <w:rFonts w:cs="Times New Roman" w:ascii="Times New Roman" w:hAnsi="Times New Roman"/>
        </w:rPr>
        <w:t xml:space="preserve">Twentieth-Century Fox, 1942), in which the American-born Ito Takimura (Harold Huber), arch-villain and avid fifth columnist, oversees a Japanese-American espionage ring in Los Angeles.  Takimura is effective as an espionage agent because he is partially assimilated to American culture, and his status as a citizen gives him political freedoms that he can use to promote Japan's war aims.  Fluent in Japanese and English, Takimura feels as much at home in Tokyo as he does in California.  Takimura is also stereotypically perverse.  Sexually indifferent to his vixen-like female counterpart, he kills her when she fails as a spy.  According to the film and to other anti-Japanese imagery on the West Coast, Japanese-American fifth columnists like the fictive young Takimura knew about Pearl Harbor well before December 7, 1941. And in the film, Takimura and other young Japanese Americans like him plot to supply information to Japan that would make Los Angeles the next Pearl Harb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Luckily for America, the film also features a strong-willed white protagonist, Mike Steele (Preston Foster), who in spite of being saddled with a meddlesome, liberal-minded fiance named Maris Hanover (Brenda Joyce), manages not only to crush the spy ring, but to break Takimura's nose and Maris Hanover's spirit as well.  Takimura gets punched in the face, and Hanover gets swept off her feet.  In the final scene, she recants her views about the inviolability of civil rights over the radio, arguing that in times of crisis, all Americans must make sacrifices.  A possible outcome of the story line is that Hanover herself will sacrifice her position as a radio journalist to become Steele's wife.  In this way, the narrative brings together racial and gender themes in a celebration of virile white manhood.</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While other films blended longstanding anti-Asian stereotypes with wartime racial themes, evidence of anti-Nisei animosity could also found many other places, as in the record of the Tolan Committee, which held hearings on the West Coast in February and March of 1942.  In these hearings, witness after witness echoed California Attorney General Earl Warren's statement that "the consensus of opinion is that . . . there is more potential danger in this state from the group that is born here than from the group that is born in Japa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Nisei posed more of a threat, Warren and others argued, because they were younger and stronger and therefore more menacing than their enemy alien fathers; they were generationally indistinguishable from and therefore likely to feel an affinity with invading Japanese forces; and their partial assimilation to American customs made them likelier candidates for successful fifth column activ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Hearings participants seemed to assume, rather uneasily, that while Nisei youth were conversant with American conventions, their deeper loyalties were identical to those of their fathers, and were therefore fundamentally Japanese.  Stated the Chief of Police of San Diego County, "It is a well-known Japanese family tradition that the father of the family is the dominant and guiding factor for the formulating of ideas in his children . . ." Thus, he continued, the Nisei "is, to a great extent, imbued in the same ideas as his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 xml:space="preserve">For the situation to be otherwise -- for the Nisei to be loyal to the United States as against the country of their fathers -- would have posed an uncomfortable affront to commonly-held assumptions about the terms of </w:t>
      </w:r>
      <w:r>
        <w:rPr>
          <w:rFonts w:cs="Times New Roman" w:ascii="Times New Roman" w:hAnsi="Times New Roman"/>
          <w:i/>
          <w:iCs/>
        </w:rPr>
        <w:t>American</w:t>
      </w:r>
      <w:r>
        <w:rPr>
          <w:rFonts w:cs="Times New Roman" w:ascii="Times New Roman" w:hAnsi="Times New Roman"/>
        </w:rPr>
        <w:t xml:space="preserve"> loyalty and racial group identity; it would have challenged a conception of paternal control and filial respect that hearings participants were eager to associate with </w:t>
      </w:r>
      <w:r>
        <w:rPr>
          <w:rFonts w:cs="Times New Roman" w:ascii="Times New Roman" w:hAnsi="Times New Roman"/>
          <w:i/>
          <w:iCs/>
        </w:rPr>
        <w:t>American</w:t>
      </w:r>
      <w:r>
        <w:rPr>
          <w:rFonts w:cs="Times New Roman" w:ascii="Times New Roman" w:hAnsi="Times New Roman"/>
        </w:rPr>
        <w:t xml:space="preserve"> family conventions.  Hugh Gallagher of the Federal Security Agency made explicit the comparison between Japanese and white American family patterns in explaining his suspicions of the citizen Nisei.  He asked th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rPr>
      </w:pPr>
      <w:r>
        <w:rPr>
          <w:rFonts w:cs="Times New Roman" w:ascii="Times New Roman" w:hAnsi="Times New Roman"/>
        </w:rPr>
        <w:tab/>
        <w:t>If you were sent to Japan to work and you had children born there, would you expect them to be loyal to Japan? No; absolutely no.  Neither can we expect a Jap to be loyal to the white race that he has eternally, for generations, been taught to despise.  Nope, just because a Jap is born here does not make him white, loyal, trustworthy, or even a citizen.</w:t>
      </w:r>
      <w:r>
        <w:rPr>
          <w:rStyle w:val="FootnoteCharacters"/>
          <w:rStyle w:val="FootnoteAnchor"/>
          <w:rFonts w:cs="Times New Roman" w:ascii="Times New Roman" w:hAnsi="Times New Roman"/>
        </w:rPr>
        <w:footnoteReference w:id="1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 xml:space="preserve">In this way, Gallagher defined citizenship in terms of race, but also in terms of the male-headed home.  Concerns about paternal control and filial respect were very much at issue in an era of military mobilization that relied upon its masculine youth both to "defend democracy abroad" and to enforce, through example, a system of stringent wartime political obligations at home. </w:t>
      </w:r>
      <w:r>
        <w:rPr>
          <w:rStyle w:val="CommentReference"/>
          <w:rFonts w:cs="Times New Roman" w:ascii="Times New Roman" w:hAnsi="Times New Roman"/>
        </w:rPr>
        <w:t xml:space="preserve"> </w:t>
      </w:r>
      <w:r>
        <w:rPr>
          <w:rFonts w:cs="Times New Roman" w:ascii="Times New Roman" w:hAnsi="Times New Roman"/>
        </w:rPr>
        <w:t>Within this context, the Nisei might have been temporarily reassuring in his alleged deference to paternal authority, but he was simultaneously depicted as a threat to national community. The Nisei was more threatening than his Issei father because he dramatized the possibility that "there is no necessary identity between citizenship and loyalty" but that "in periods of ideological struggle loyalties to race or class cut across or ignore national boundaries."</w:t>
      </w:r>
      <w:r>
        <w:rPr>
          <w:rStyle w:val="FootnoteCharacters"/>
          <w:rStyle w:val="FootnoteAnchor"/>
          <w:rFonts w:cs="Times New Roman" w:ascii="Times New Roman" w:hAnsi="Times New Roman"/>
        </w:rPr>
        <w:footnoteReference w:id="1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 xml:space="preserve">Participants in hearings to help determine the fate of the West Coast Japanese were not the only ones to worry about the national loyalties of Nisei males.  At the time these hearings were taking place, Selective Service boards across the country were changing the military classification of the Nisei.  Immediately following Pearl Harbor, Kibei soldiers were categorically expelled from the military, and Nisei inductions came to a halt.  Over a period of months, a policy was devised whereby Nisei Selective Service registrants were classified either as IV-F, ineligible for service for reasons of mental or physical condition, or more commonly as IV-C, ineligible for service for reasons of ance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9360" w:leader="none"/>
        </w:tabs>
        <w:spacing w:lineRule="atLeast" w:line="480"/>
        <w:rPr>
          <w:rFonts w:ascii="Times New Roman" w:hAnsi="Times New Roman" w:cs="Times New Roman"/>
        </w:rPr>
      </w:pPr>
      <w:r>
        <w:rPr>
          <w:rFonts w:cs="Times New Roman" w:ascii="Times New Roman" w:hAnsi="Times New Roman"/>
        </w:rPr>
        <w:tab/>
        <w:t>Some Japanese Americans vocally objected to the abridgement of their military obligations.  Mike Masaoka, Secretary of the Japanese American Citizens League, assured the Tolan Committee that the “American-born Japanese . . . know that the Axis aggressors must be crushed and we are anxious to participate fully in that struggle.”</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Responding to proposals that would exclude Nisei and Kibei from military service and lead to the wholesale evacuation of Japanese Americans, </w:t>
      </w:r>
      <w:r>
        <w:rPr>
          <w:rFonts w:cs="Times New Roman" w:ascii="Times New Roman" w:hAnsi="Times New Roman"/>
          <w:i/>
          <w:iCs/>
        </w:rPr>
        <w:t xml:space="preserve">Current Life </w:t>
      </w:r>
      <w:r>
        <w:rPr>
          <w:rFonts w:cs="Times New Roman" w:ascii="Times New Roman" w:hAnsi="Times New Roman"/>
        </w:rPr>
        <w:t>editor James M. Omura asked the Tolan Committee, “Are we to be condemned merely on the basis of our racial origin?  Is citizenship such a light and transient thing that that which is our inalienable right in normal times can be torn from us in times of war?”  Asserting the loyalty of Japanese-American citizens, he added, “We in America are intensely proud of our individual rights and are willing, I am sure, to defend those rights with our very lives.  I venture to say that the great majority of Nisei Americans, too, will do the same against any aggressor nation – though that nation be Japan.”</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Omura’s testimony that Nisei would fight any aggressor nation that sought to deprive them of their civil rights is poignant, given his arrest two years later for supporting Nisei draft resisters at Wyoming’s Heart Mountain camp.</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 xml:space="preserve">Even as Nisei witnesses proclaimed their willingness to take up arms against Japan, witnesses hostile to Japanese Americans alleged that second-generation Japanese-American men possessed dual citizenship, and were thus under military obligation to the Emperor of Japan.  Many Nisei did not possess dual citizenship, were unaware of it, or had renounced their Japanese citizenship prior to the war, yet this did not deter West Coast politicians and nativist groups from highlighting the indeterminate loyalties of young Nisei 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 xml:space="preserve">Certainly, the choice of some Tolan Committee witnesses to focus their allegations of disloyalty on the Nisei rather than the Issei was motivated by a nativist desire to exclude second-generation Japanese Americans from citizenship.  The Issei were already excluded from citizenship under U.S. law.  To some nativists, the war afforded the opportunity to extend that exclusion to the American-born Nisei, and a series of legislative proposals was initiated to achieve that end.  The Nisei posed more of a threat than the Issei, nativists openly declared, partly because their status as citizens undermined the racial homogeneity needed to maintain a strong American 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 xml:space="preserve">Yet we must look beyond nativist politics to understand the full significance of anti-Nisei sentiment during the war.  Certainly, many regarded Nisei males as objectionable because they were racial outsiders, but the terms in which such objections were cast had important gender and generational accents as well.   Like the “wandering youth” of the depression, Nisei youth raised the specter of improperly socialized masculine youth.  Also like the wandering youth, Nisei males became a social and symbolic resource that government administrators used in their efforts to revise concepts of citizenship and national belonging during the war.  Specifically, the rhetoric and policies that administrators applied to Nisei youth worked to contain anxieties about military socialization and about the unequal distribution of political obligation in wartime.  Images of Japanese-American youth also became a resource for defining the complex terms of membership in a new, more internationally focused model of national collectivity that was emerging during the w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Creating the War Relocation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A brief period of voluntary resettlement followed President Roosevelt’s Executive Order 9066, issued February 19, 1942, which called for the removal of Japanese aliens and “non-aliens” from California, Oregon, and Washington.</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But voluntary resettlement was unsuccessful; many Japanese Americans clung desperately to their coastal homes, and some who migrated faced open hostility at their inland destinations.  In Salt Lake City, Utah, and Denver, Colorado, civic leaders objected to a relocation policy that “dumped” Japanese Americans onto their communitie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If Japanese Americans posed a threat to communities on the Coast, they argued, what was to prevent them from posing just as great a threat to the nation's inland communities?  In localities whose citizens had taken the wartime rhetoric of "total war" to heart, sharing space with Japanese Americans was a daunting prospect. The political unpopularity of voluntary resettlement soon resulted in the policy’s abandonment.  It was replaced by a policy of forced relocation to government-run internment camps located in remote areas of the inland West.</w:t>
      </w:r>
      <w:r>
        <w:rPr>
          <w:rStyle w:val="FootnoteCharacters"/>
          <w:rStyle w:val="FootnoteAnchor"/>
          <w:rFonts w:cs="Times New Roman" w:ascii="Times New Roman" w:hAnsi="Times New Roman"/>
        </w:rPr>
        <w:footnoteReference w:id="2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The U.S. Army’s Western Defense Command, directed by Lieutenant General John L. DeWitt, oversaw Japanese Americans’ removal from their homes.  During the spring and early summer of 1942, Japanese Americans were gathered at coastal evacuation centers under less than humane conditions.  In Portland, Oregon, the evacuation center was a converted fairground, and evacuees were housed in livestock buildings where whole families shared cramped stalls intended for cattle.  The Army held Japanese Americans in such facilities until plans for their subsequent relocation could be finalized.</w:t>
      </w:r>
      <w:r>
        <w:rPr>
          <w:rStyle w:val="FootnoteCharacters"/>
          <w:rStyle w:val="FootnoteAnchor"/>
          <w:rFonts w:cs="Times New Roman" w:ascii="Times New Roman" w:hAnsi="Times New Roman"/>
        </w:rPr>
        <w:footnoteReference w:id="2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While Japanese Americans waited in evacuation centers under military guard, policymakers in Washington worked to formulate a constitutionally acceptable plan for their internment.  After much deliberation, they proposed the WRA, which would operate under civilian rather than military leadership.  Despite widely expressed support for military internment, policymakers realized that the military could not reasonably detain over 100,000 U.S. citizens and residents without positive proof of their disloyalty.  The WRA’s status as a civilian agency was intended to ensure the constitutionality of int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The WRA was created by executive order on March 18, 1942.  Its first director was Milton S. Eisenhower, formerly a bureaucrat with the Department of Agriculture.  As historian Richard Drinnon notes, Eisenhower soon developed misgivings about the ethics of internment and resigned his post.  He was replaced by a former associate, Dillon S. Myer of the Soil Conservation Service.  As WRA Director for most of the agency’s tenure, Myer oversaw the administration of ten relocation camps.  He worked closely with representatives of the War Department and the Office of the Solicitor, and he met regularly with Western politicians who contested relocation policy throughout the war.  Much of his Washington staff was comprised of former associates from the Department of Agriculture and related agencie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 xml:space="preserve">At the camp level, WRA administration had several components.  At each of the ten camps, a staff of WRA administrators oversaw camp operations and was headed by a camp director.  Many camp directors had prior administrative experience in the New Deal.  While WRA staff had jurisdiction </w:t>
      </w:r>
      <w:r>
        <w:rPr>
          <w:rFonts w:cs="Times New Roman" w:ascii="Times New Roman" w:hAnsi="Times New Roman"/>
          <w:i/>
          <w:iCs/>
        </w:rPr>
        <w:t>inside</w:t>
      </w:r>
      <w:r>
        <w:rPr>
          <w:rFonts w:cs="Times New Roman" w:ascii="Times New Roman" w:hAnsi="Times New Roman"/>
        </w:rPr>
        <w:t xml:space="preserve"> the camps, their authority ended at the barbed wire fencing that surrounded them.  At the periphery, guard towers were stationed at regular intervals, and military police monitored border activity.  Often, the men who worked as military guards were limited service men whose minor disabilities disqualified them for overseas service.</w:t>
      </w:r>
      <w:r>
        <w:rPr>
          <w:rStyle w:val="FootnoteCharacters"/>
          <w:rStyle w:val="FootnoteAnchor"/>
          <w:rFonts w:cs="Times New Roman" w:ascii="Times New Roman" w:hAnsi="Times New Roman"/>
        </w:rPr>
        <w:footnoteReference w:id="2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Other components of WRA camp administration were the Community Welfare and Community Analysis sections.  Staffed by social workers, the Community Welfare section addressed family and social problems that emerged in the camps.  The Community Analysis section was made up of social scientists who saw the internment as an opportunity to analyze human behavior.  Whereas many women worked in the Community Welfare section, Community Analysis was a male-dominated field. Community analysts worked independently of the WRA staff to further social scientific knowledge, but they also advised WRA staff on how to administer the camps.</w:t>
      </w:r>
      <w:r>
        <w:rPr>
          <w:rFonts w:cs="Times New Roman" w:ascii="Times New Roman" w:hAnsi="Times New Roman"/>
          <w:position w:val="12"/>
        </w:rPr>
        <w:t xml:space="preserve"> </w:t>
      </w:r>
      <w:r>
        <w:rPr>
          <w:rStyle w:val="FootnoteCharacters"/>
          <w:rStyle w:val="FootnoteAnchor"/>
          <w:rFonts w:cs="Times New Roman" w:ascii="Times New Roman" w:hAnsi="Times New Roman"/>
        </w:rPr>
        <w:footnoteReference w:id="2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At the national level, the WRA also developed a formidable publicity machine.  WRA publicists disseminated favorable reports about the agency to sympathetic journalists, and they wrote pamphlets and prepared newsreels designed to combat the negative publicity that the WRA received.  That the WRA developed such an elaborate publicity policy reflects national administrators’ awareness that the agency had a symbolic as well as a social function.  National administrators responsible for devising WRA information policy, including Myer, were clearly aware that considerable national attention focused on the agency.  Some WRA policies, like the decision to recruit an all-Nisei combat team, were devised specifically with their publicity value in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In several ways, then, the WRA conformed to the contours of New Deal administration.  Like New Deal agencies that had gone before, the WRA stood self-consciously at the center of national attention, and Roosevelt administrators used publicity about the agency to make gendered and racialized claims about citizenship and national belonging that had relevance for groups beyond the Japanese-American community.  As has been noted, many WRA administrators, both in Washington and in the camps, had prior experience in New Deal bureaucracies.  Like some of those bureaucracies, the WRA placed considerable faith in the power of social science to illuminate strategies for governance.  Some facets of WRA administration drew explicitly on New Deal models.  The services afforded by social workers in the Community Welfare section were reminiscent of early New Deal relief practices, and as soon as internment camps were established, WRA administrators set up a "Work Corps" to provide jobs to dislocated Japanese American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 xml:space="preserve">The WRA resembled the New Deal rhetorically as well.  During his brief tenure, Eisenhower had espoused a vision of positive community-building and long-term social planning within the WRA.  The purpose of the agency, he asserted, was to provide social uplift for dislocated Japanese Americans.  To his successor, Myer, the WRA would become “a story of human conservation,” an agency intended not to </w:t>
      </w:r>
      <w:r>
        <w:rPr>
          <w:rFonts w:cs="Times New Roman" w:ascii="Times New Roman" w:hAnsi="Times New Roman"/>
          <w:i/>
          <w:iCs/>
        </w:rPr>
        <w:t>punish</w:t>
      </w:r>
      <w:r>
        <w:rPr>
          <w:rFonts w:cs="Times New Roman" w:ascii="Times New Roman" w:hAnsi="Times New Roman"/>
        </w:rPr>
        <w:t xml:space="preserve"> but to </w:t>
      </w:r>
      <w:r>
        <w:rPr>
          <w:rFonts w:cs="Times New Roman" w:ascii="Times New Roman" w:hAnsi="Times New Roman"/>
          <w:i/>
          <w:iCs/>
        </w:rPr>
        <w:t>protect</w:t>
      </w:r>
      <w:r>
        <w:rPr>
          <w:rFonts w:cs="Times New Roman" w:ascii="Times New Roman" w:hAnsi="Times New Roman"/>
        </w:rPr>
        <w:t xml:space="preserve"> its target population.   Despite the abridgement of Japanese-American civil rights entailed in the internment, administrators often celebrated the positive Americanizing features of the program.</w:t>
      </w:r>
      <w:r>
        <w:rPr>
          <w:rStyle w:val="FootnoteCharacters"/>
          <w:rStyle w:val="FootnoteAnchor"/>
          <w:rFonts w:cs="Times New Roman" w:ascii="Times New Roman" w:hAnsi="Times New Roman"/>
        </w:rPr>
        <w:footnoteReference w:id="3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Of all the New Deal agencies, the WRA most resembled the Civilian Conservation Corps.  Like the CCC, WRA administration involved a complex and sometimes contentious collaboration between civilian and military officials.  Also like the CCC, the WRA originated in proposals to house a nationally menacing group in military-run "concentration camps."  Finally, both CCC and WRA administrators asserted their agencies' value in conserving the nation's human resources and in socializing young male citizens for constructive citizenship.</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WRA and the Conservation of Nisei Man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 xml:space="preserve">Indeed, while the WRA had charge of </w:t>
      </w:r>
      <w:r>
        <w:rPr>
          <w:rFonts w:cs="Times New Roman" w:ascii="Times New Roman" w:hAnsi="Times New Roman"/>
          <w:i/>
          <w:iCs/>
        </w:rPr>
        <w:t>all</w:t>
      </w:r>
      <w:r>
        <w:rPr>
          <w:rFonts w:cs="Times New Roman" w:ascii="Times New Roman" w:hAnsi="Times New Roman"/>
        </w:rPr>
        <w:t xml:space="preserve"> elements of the dislocated Japanese-American community – citizens and aliens, men, women, and children, representatives of every occupation and all political persuasions -- administrators' primary preoccupation was the socialization of masculine youth.  For like so many other Americans, WRA administrators believed that questions of Japanese-American loyalty or disloyalty hinged on the outlook and behavior of young men.  This preoccupation can be seen in administrators' initial plans for internal camp governance. Whereas Issei men were the conventional leaders of the Japanese-American community prior to internment, the system of political representation that WRA administrators devised favored the younger Nisei.  Issei men could be elected to councils within their residential blocks, but representation on the community-wide governing body that met directly with WRA authorities was restricted to the citizen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In formulating national WRA policy, administrators also relied substantially on input from the Japanese American Citizens League, a body restricted to Nisei citizens and dominated by young Nisei men.  The JACL was a relatively small, patriotic organization whose members repudiated Japanese culture in favor of full assimilation to American customs and value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College students and recent college graduates predominated among the JACL's leadership.  Given their high level of educational attainment, their commitment to patriotic Americanism, and their avowed willingness to cooperate with the government, it is not surprising that JACL leaders became unofficial consultants to the WRA.  No other Japanese-American group was as vocally enthusiastic about sacrificing its members’ civil rights and assisting the agency that interned them.  Administrators praised JACL members as model Japanese-American citizens, and many of the educational programs they implemented in the camps were designed to instill JACL-style Americanism in the entire second-generation group.</w:t>
      </w:r>
      <w:r>
        <w:rPr>
          <w:rStyle w:val="FootnoteCharacters"/>
          <w:rStyle w:val="FootnoteAnchor"/>
          <w:rFonts w:cs="Times New Roman" w:ascii="Times New Roman" w:hAnsi="Times New Roman"/>
        </w:rPr>
        <w:footnoteReference w:id="3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In their assessment of social problems developing in the camps, WRA administrators routinely addressed youthful problems first and foremost.  They dwelled repeatedly on the adverse consequences of the large generation gap that separated Issei and Nisei males.  "Among the Japanese there are few persons who can bring together the polar views of raw, impetuous, but plastic youth and older age that is experienced, but rigid and inclined to act and think in terms of other days and other way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a staff social scientist at the Poston camp stated.  During his brief tenure as National Director, Eisenhower told a group of administrators that "The age breakdown of these people presents a special social problem.  By no means do the Japanese families break down into the same nice age levels as the average American family."</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Later, in attempting to explain the extent of internee disloyalty and the need for a segregation center to house disloyal internees, another administrator cited the "abnormal age characteristics" of the internee group, particularly the "wide and distinct difference in age between the citizen and alien groups."</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At a time when concerns about juvenile delinquency were increasing throughout the nation, camp administrators reported increases in juvenile delinquency and gang formation in the camps, as well as weakened family cohesion and parental authority due to the military-style residential and dining arrangements.  A report by the Community Analysis section noted that "eating in mess halls, bathing in community bath houses, and utilizing common laundry and toilet facilities have already strained the normal ties of family life and threaten to weaken if not destroy the authority of parents over their children."  In particular, the report stated, “The weakening of parental authority . . . has made it more difficult for law-abiding parents to restrain the activities of young men who may form gangs which can easily drift from anti-project administration to anti-American in attitude.”</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Residential concentration of so many Japanese Americans together, administrators noted with concern, also led to greater exposure of youth to allegedly immoral elements.  These included the so-called "old bachelors" or "fruit tramps," first-generation migratory workers who had a reputation for "hard-living" and troublemaking, who dominated a separate set of barracks in each camp known as the "bachelor's quarters" where some Nisei youth also gathered.</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Recalling Depression-era concerns about relations between inveterate transients and wandering youth, WRA administrators feared that the “old bachelors” would corrupt Nisei youth, undermining their commitment to American values of family, work, and civic responsibility. Other elements that drew official concern were Japanese-style fraternal organizations, such as athletic clubs and the much-discussed Butoku-kai, or Japanese Military Virtue Society of North America.  Judo instructors were placed in the same category with the "old bachelors" as negative role models for impressionable Nisei ma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In 1943, when the Dies Committee investigated the internment camps, its members placed particular emphasis on the subversive homosocial activities of young Nisei men.  Groups that were alleged to breed subversives were judo clubs, youth gangs, and other “pro-Axis” fraternal organizations within the camps.  While WRA administrators were not in sympathy with the Dies Committee, they too sought to redirect Nisei participation into American-style fraternities like the Boy Scouts and even the Japanese American Citizens League.  They also encouraged Nisei participation in the WRA Work Corps as means to combat idleness and instill positive citizenship values and skill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Yet in spite of these approved activities, WRA administrators were concerned that internment cut off important avenues of assimilation to the Nisei while encouraging participation in subversive fraternal activities.  As one administrator observed, "There is a grave danger that the desirable trend toward Americanization might be halted or even reversed" by the internment.</w:t>
      </w:r>
      <w:r>
        <w:rPr>
          <w:rStyle w:val="FootnoteCharacters"/>
          <w:rStyle w:val="FootnoteAnchor"/>
          <w:rFonts w:cs="Times New Roman" w:ascii="Times New Roman" w:hAnsi="Times New Roman"/>
        </w:rPr>
        <w:footnoteReference w:id="3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 xml:space="preserve">The WRA had good reason to be concerned about maintaining the outward appearance of administrative success, for in addition to the internal problems of social disintegration, the agency also had to contend with a constant stream criticism from political forces outside of the camps.  Both anti-Japanese forces and groups traditionally hostile to the New Deal criticized Japanese-American internees and WRA administrators for exemplifying the pitfalls of New Deal-style government administration.  Such critics sought to promote harder, more efficient and militarized modes of administration, which would also entail a different, more virile and militarized construction of manhood.  They depicted WRA administrators as "two-bit men pitchforked into four-dollar jobs," whose prior experience as New Deal bureaucrats, far from making them competent administrators, made them less able to deal with untrustworthy Japanese Americans.  According to the WRA's critics, the agency's approach to internees was too solicitous and not sufficiently pragmatic.  The internees, they argued, were recalcitrant government dependents who spurned productive labor and allowed WRA administrators to cater to their every whim.  In the ideological climate of wartime, in which inefficiency and waste were tantamount to treason, allegations of internee overconsumption and refusal to work engendered considerable public outr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 xml:space="preserve">Outrage is what the </w:t>
      </w:r>
      <w:r>
        <w:rPr>
          <w:rFonts w:cs="Times New Roman" w:ascii="Times New Roman" w:hAnsi="Times New Roman"/>
          <w:i/>
          <w:iCs/>
        </w:rPr>
        <w:t>Denver Post</w:t>
      </w:r>
      <w:r>
        <w:rPr>
          <w:rFonts w:cs="Times New Roman" w:ascii="Times New Roman" w:hAnsi="Times New Roman"/>
        </w:rPr>
        <w:t xml:space="preserve"> was aiming for in 1943 when it charged that internees (all implicitly male in the </w:t>
      </w:r>
      <w:r>
        <w:rPr>
          <w:rFonts w:cs="Times New Roman" w:ascii="Times New Roman" w:hAnsi="Times New Roman"/>
          <w:i/>
          <w:iCs/>
        </w:rPr>
        <w:t xml:space="preserve">Post’s </w:t>
      </w:r>
      <w:r>
        <w:rPr>
          <w:rFonts w:cs="Times New Roman" w:ascii="Times New Roman" w:hAnsi="Times New Roman"/>
        </w:rPr>
        <w:t xml:space="preserve">account) received meat, eggs, and milk while white women and small children could obtain none.  Male youth were particularly vilified.  The </w:t>
      </w:r>
      <w:r>
        <w:rPr>
          <w:rFonts w:cs="Times New Roman" w:ascii="Times New Roman" w:hAnsi="Times New Roman"/>
          <w:i/>
          <w:iCs/>
        </w:rPr>
        <w:t>Post</w:t>
      </w:r>
      <w:r>
        <w:rPr>
          <w:rFonts w:cs="Times New Roman" w:ascii="Times New Roman" w:hAnsi="Times New Roman"/>
        </w:rPr>
        <w:t xml:space="preserve"> accused Nisei males of willfully destroying government property, vandalizing their surroundings, and "joyriding" in official vehicles outside of camp bounds, at a time when a rubber shortage restricted civilian automobile use.  The </w:t>
      </w:r>
      <w:r>
        <w:rPr>
          <w:rFonts w:cs="Times New Roman" w:ascii="Times New Roman" w:hAnsi="Times New Roman"/>
          <w:i/>
          <w:iCs/>
        </w:rPr>
        <w:t>Post</w:t>
      </w:r>
      <w:r>
        <w:rPr>
          <w:rFonts w:cs="Times New Roman" w:ascii="Times New Roman" w:hAnsi="Times New Roman"/>
        </w:rPr>
        <w:t>'s allegations that internees violated austerity measures sparked a public outcry.  Far from deserving privileged treatment, critics argued, the internees should receive only what was required for subsistence.</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 xml:space="preserve">While an internal government investigation debunked the </w:t>
      </w:r>
      <w:r>
        <w:rPr>
          <w:rFonts w:cs="Times New Roman" w:ascii="Times New Roman" w:hAnsi="Times New Roman"/>
          <w:i/>
          <w:iCs/>
        </w:rPr>
        <w:t>Post</w:t>
      </w:r>
      <w:r>
        <w:rPr>
          <w:rFonts w:cs="Times New Roman" w:ascii="Times New Roman" w:hAnsi="Times New Roman"/>
        </w:rPr>
        <w:t>'s allegations, many continued to regard the WRA as an agency that knew no mode of operation other than solicitousness, resulting in an internee population characterized by the worst traits of New Deal dependency.  Except that internees were worse still because in addition to being dependent, they were also disloyal.  Indeed, it is noteworthy that in the political culture of the home front in World War II, the terms of disloyalty, dependency, wastefulness, and improper masculinity often came to be lumped together, and defined in relation to the internee group.  As the foregoing discussion of the OCD suggests, wartime conflicts about austerity, gender conventions, and federal policies were by no means restricted to the Japanese-American population.  Such conflicts shaped the experience of many other Americans for whom the transition from depression to war had been abrupt and overwhelming.  Yet in what now seem to be rather absurd representations of country-club-like camp conditions -- representations that focused on an image of dependent, disloyal, Japanese-American manhood -- an effort was made to come to terms with conflicts that affected a much broader range of Americans.</w:t>
      </w:r>
      <w:r>
        <w:rPr>
          <w:rStyle w:val="FootnoteCharacters"/>
          <w:rStyle w:val="FootnoteAnchor"/>
          <w:rFonts w:cs="Times New Roman" w:ascii="Times New Roman" w:hAnsi="Times New Roman"/>
        </w:rPr>
        <w:footnoteReference w:id="4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 xml:space="preserve">Indeed, the WRA was oddly positioned with regard to the broad range of political forces that favored Japanese-American evacuation and internment.  Its status as a civilian agency was crucial to the federal government's claim that it was not violating the constitutional rights of internees.  While internment camps were designated as military areas and were surrounded by military guards, the civilian character of internal camp administration allowed the government to claim that it was preserving the rights of Japanese-American internees who, as civilians, could not be subject to direct military rule.  Less attuned to legal details, many who had supported placing Japanese Americans in "concentration camps" were frustrated by administrators' reluctance to impose a more explicitly military regime on internees.  Much of that frustration was directed at the WRA itself, but it also found expression in assaults on Japanese-American manhood, as reflected in the widely publicized </w:t>
      </w:r>
      <w:r>
        <w:rPr>
          <w:rFonts w:cs="Times New Roman" w:ascii="Times New Roman" w:hAnsi="Times New Roman"/>
          <w:i/>
          <w:iCs/>
        </w:rPr>
        <w:t>Denver Post</w:t>
      </w:r>
      <w:r>
        <w:rPr>
          <w:rFonts w:cs="Times New Roman" w:ascii="Times New Roman" w:hAnsi="Times New Roman"/>
        </w:rPr>
        <w:t xml:space="preserve"> allegations, and in the Dies Committee findings on Japanese-American subversion.</w:t>
      </w:r>
      <w:r>
        <w:rPr>
          <w:rStyle w:val="FootnoteCharacters"/>
          <w:rStyle w:val="FootnoteAnchor"/>
          <w:rFonts w:cs="Times New Roman" w:ascii="Times New Roman" w:hAnsi="Times New Roman"/>
        </w:rPr>
        <w:footnoteReference w:id="4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Throughout the history of internment, both forces hostile to the WRA and the WRA itself focused most of their attention on second-generation Japanese-American men and boys.  In contrast to other civilian agencies of the Roosevelt administration, notably the WPA and the OCD, surprisingly little administrative attention was focused on the Nisei’s elders, the Iss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And yet the consequences of internment were at least as devastating for the Issei as they were for the younger Nisei.  Traditional authority figures within the West Coast Japanese-American community, Issei men had been separated from their homes and livelihoods; their families had been forcibly dislocated; and when not imprisoned in Department of Justice internment camps, they were placed along with other members of the Japanese-American community in vast, inland relocation camps.  Once inside the camps, they were deprived of opportunities to act as breadwinners for their families.  The WRA provided food and shelter, and most jobs available to Issei men paid low wages and entailed menial tasks to which many were unaccustomed.  In addition to disrupting their conventional family roles, internment stripped Issei men of political authority within the evacuated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Some social scientific observers within the camps noted the shortsightedness of WRA policy that focused intensively the second generation while ignoring the older Issei.</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But from the perspective of this work, WRA administrators’ apparent indifference to the altered status of Issei males is noteworthy.  It illustrates that concerns for the preservation of adult masculine authority, so clearly reflected in agencies like the WPA and OCD, were racially specific and did not extend to Japanese “aliens ineligible to citizenship” during the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Only the Nisei, who were U.S. citizens though racially distinct from the white majority, occupied the attention of WRA administrators.  And the terms of that attention reflect the very particular ways in which Roosevelt administrators constructed youthful, masculine citizenship.  Far more like the CCC than either the OCD or WPA, the WRA promoted fraternal concepts of citizenship and national community within the internment camps.  In so doing, it used traditional gender imagery to convey new political meanings appropriate to the circumstances of global war</w:t>
      </w:r>
      <w:r>
        <w:rPr>
          <w:rStyle w:val="CommentReference"/>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Leave Clearance and the Reimagination of Nisei Manhood</w:t>
      </w:r>
      <w:r>
        <w:rPr>
          <w:rFonts w:cs="Times New Roman"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Administrative fears about juvenile delinquency, family breakdown, and general social disintegration leading to subversion and other social problems culminated in the fall of 1942.  At that time, disturbances at a number of camps, most notably Poston and Manzanar, focused national attention on internment and caused WRA authorities to re-evaluate the general thrust of relocation policy.  Out of this process of evaluation and redirection, a set of opposed, mutually defining images emerged: the images of the loyal Nisei soldier and the disloyal Kibei troublemaker.  These images, and the contrast between them, also helped to define the terms of political loyalty and national collectivity in the wartime United States.</w:t>
      </w:r>
    </w:p>
    <w:p>
      <w:pPr>
        <w:pStyle w:val="Normal"/>
        <w:spacing w:lineRule="atLeast" w:line="480"/>
        <w:rPr/>
      </w:pPr>
      <w:r>
        <w:rPr>
          <w:rFonts w:cs="Times New Roman" w:ascii="Times New Roman" w:hAnsi="Times New Roman"/>
        </w:rPr>
        <w:tab/>
        <w:t>The division of young Japanese-American manhood into “loyal” Nisei and “disloyal” Kibei was not an immediate effect of internment, but began to take place after the fall disturbances of 1942.  Brian Masaru Hayashi notes that anti-Kibei sentiment had been evident among JACL-affiliated Nisei as early as the 1920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Prior to the war, the JACL’s anti-Kibei stance led to its break with the Japan Association, which objected to the JACL’s intolerance.  The War Department had also treated Kibei differently prior to internment, expelling them from the Armed Services sooner than it excluded other Nisei.  Some individuals who testified at the Tolan Committee Hearings had also referred to the Kibei as a particularly troubling group because of their early exposure to Japanese militarism.  Such examples suggest that apprehensions about the Kibei had a complicated history, just as those Japanese Americans who had visited Japan as children were a diverse and multifaceted group.  </w:t>
      </w:r>
    </w:p>
    <w:p>
      <w:pPr>
        <w:pStyle w:val="Normal"/>
        <w:spacing w:lineRule="atLeast" w:line="480"/>
        <w:ind w:firstLine="720"/>
        <w:rPr>
          <w:rFonts w:ascii="Times New Roman" w:hAnsi="Times New Roman" w:cs="Times New Roman"/>
        </w:rPr>
      </w:pPr>
      <w:r>
        <w:rPr>
          <w:rFonts w:cs="Times New Roman" w:ascii="Times New Roman" w:hAnsi="Times New Roman"/>
        </w:rPr>
        <w:t>Yet in the wake of the fall 1942 disturbances, the socially marginal Kibei became symbolically central.  These disturbances, in which many young Japanese-American men were perceived to make their debut in anti-administration politics, fanned already caustic public hostility toward the camps and exacerbated the public's already pronounced tendency to confuse Japanese-American internees with the enemy Japanese.  Administrators began to grow concerned about the extremes to which anti-Japanese sentiment had risen, especially since more and more of that hostility was being turned on the WRA itself -- at the same time as internees were beginning to show signs of organized resistance to unsatisfactory camp conditions.  In the wake of these events, administrators decided that a plan was needed to counter anti-Japanese sentiment and to smooth the way for internee resettlement outside of the camps in so-called "normal" communities across the middle and eastern sections of the nation.  It was at this point that the division between “loyal” Nisei and “disloyal” Kibei became crit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WRA administrators’ plan had several components.  First, it entailed a streamlined process of leave clearance that would facilitate internee resettlement outside of the camps.  By the fall of 1942, WRA administrators had abandoned the idea that camps were vital communities that would last for the duration of the war. In September 1942, administrators began granting some internees “indefinite leave,” but the resulting outmigration was negligible and largely restricted to the citizen group.  Moreover, it elicited protest from anti-WRA critics who questioned whether leave recipients had been adequately screened.</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In order to expedite the leave process and dispel white racist concerns about leave recipients’ possible disloyalty, WRA administrators introduced a mass loyalty oath in January 1943, whereby all internees who declared themselves “loyal” and who were not otherwise disqualified could receive leave clearance more eas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 xml:space="preserve">But this new policy of escalated internee resettlement outside the camps was secondary to another feature of the WRA’s plan in the winter of 1943.  Reflecting the extent to which the terms of U.S. political obligation during World War II revolved around the gender-exclusive realm of the military, </w:t>
      </w:r>
      <w:r>
        <w:rPr>
          <w:rFonts w:cs="Times New Roman" w:ascii="Times New Roman" w:hAnsi="Times New Roman"/>
          <w:i/>
          <w:iCs/>
        </w:rPr>
        <w:t>the</w:t>
      </w:r>
      <w:r>
        <w:rPr>
          <w:rFonts w:cs="Times New Roman" w:ascii="Times New Roman" w:hAnsi="Times New Roman"/>
        </w:rPr>
        <w:t xml:space="preserve"> central feature of the plan WRA and War Department officials devised to combat the mounting problems of internment was the formation of an all-Nisei combat team.  The mass loyalty oath which WRA administrators applied to all internees as part of its leave clearance procedure was actually a military registration form devised by the War Department.  It contained two questions (initially asked of </w:t>
      </w:r>
      <w:r>
        <w:rPr>
          <w:rFonts w:cs="Times New Roman" w:ascii="Times New Roman" w:hAnsi="Times New Roman"/>
          <w:i/>
          <w:iCs/>
        </w:rPr>
        <w:t>all</w:t>
      </w:r>
      <w:r>
        <w:rPr>
          <w:rFonts w:cs="Times New Roman" w:ascii="Times New Roman" w:hAnsi="Times New Roman"/>
        </w:rPr>
        <w:t xml:space="preserve"> internees, regardless of sex, age, or citizenship status) that were specifically directed at Nisei m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720" w:hanging="360"/>
        <w:rPr>
          <w:rFonts w:ascii="Times New Roman" w:hAnsi="Times New Roman" w:cs="Times New Roman"/>
        </w:rPr>
      </w:pPr>
      <w:r>
        <w:rPr>
          <w:rFonts w:cs="Times New Roman" w:ascii="Times New Roman" w:hAnsi="Times New Roman"/>
        </w:rPr>
        <w:t>27) Are you willing to serve the armed forces of the United States on combat duty, wherever or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720" w:hanging="360"/>
        <w:rPr>
          <w:rFonts w:ascii="Times New Roman" w:hAnsi="Times New Roman" w:cs="Times New Roman"/>
        </w:rPr>
      </w:pPr>
      <w:r>
        <w:rPr>
          <w:rFonts w:cs="Times New Roman" w:ascii="Times New Roman" w:hAnsi="Times New Roman"/>
        </w:rPr>
        <w:t>28) Will you swear unqualified allegiance to the United States of American and faithfully defend the United States from any or all attack by foreign or domestic forces, and foreswear any form of allegiance to the Japanese emperor, to any foreign government, power or organization?</w:t>
      </w:r>
      <w:r>
        <w:rPr>
          <w:rStyle w:val="FootnoteCharacters"/>
          <w:rStyle w:val="FootnoteAnchor"/>
          <w:rFonts w:cs="Times New Roman" w:ascii="Times New Roman" w:hAnsi="Times New Roman"/>
        </w:rPr>
        <w:footnoteReference w:id="4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tLeast" w:line="48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Times New Roman" w:ascii="Times New Roman" w:hAnsi="Times New Roman"/>
        </w:rPr>
        <w:tab/>
        <w:t xml:space="preserve"> As a mass loyalty questionnaire, the military registration form devised by War Department officials posed obvious problems.  Questions about willingness to serve in combat were absurd when posed to women or to elderly Issei men who were categorically excluded from such service.  Asking Issei men and women who were Japanese citizens to “foreswear any form of allegiance to the Japanese emperor or any foreign government” was equally absurd.  In fact, as many Nisei who refused to complete the loyalty questionnaire argued, it was absurd to ask any interned individual to defend American democracy from behind barbed wire.  The absurdity of the questions 27 and 28 as applied to Japanese aliens gradually dawned on WRA officials who administered the tests, and other questions were substituted when interviewing Issei.  That such questions had been universally applied reflects insensitivity to groups besides Nisei males that ran throughout the history of the W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rPr/>
      </w:pPr>
      <w:r>
        <w:rPr>
          <w:rFonts w:cs="Times New Roman" w:ascii="Times New Roman" w:hAnsi="Times New Roman"/>
        </w:rPr>
        <w:tab/>
        <w:t>Certainly, WRA administrators could see no greater tool for demonstrating Japanese-American loyalty than allowing Nisei males to volunteer for combat.  They placed tremendous faith in the combat team as a means of rectifying the agency’s troubles, calling it “a fork in the road for the evacuated people.”  Administrators reported that "The War Department's decision to accept Army volunteers from the populations at the centers . . . [is] an excellent opportunity to provide the American public with dramatic proof of their essential patriotism and loyalty."</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 xml:space="preserve">Yet neither War Department nor WRA officials intended to redeem the political status of </w:t>
      </w:r>
      <w:r>
        <w:rPr>
          <w:rFonts w:cs="Times New Roman" w:ascii="Times New Roman" w:hAnsi="Times New Roman"/>
          <w:i/>
          <w:iCs/>
        </w:rPr>
        <w:t>all</w:t>
      </w:r>
      <w:r>
        <w:rPr>
          <w:rFonts w:cs="Times New Roman" w:ascii="Times New Roman" w:hAnsi="Times New Roman"/>
        </w:rPr>
        <w:t xml:space="preserve"> Japanese-Americans.  Rather, their efforts were focused on a very particular subset of the internee population, whom WRA Director Dillon Myer referred to as "the cream of the draft-age group," meaning the most highly assimilated Nisei men. The combat team was also conceived less as a meaningful social movement than as a potentially powerful propaganda tool.  "This is a bit of propaganda in part.  It will be a sort of 'corps d'elite,'" Myer explained.  As he told a group of WRA administrators, "We are working on plans for radio programs, movie shorts, newspaper articles . . .  Until we got this army thing established we would have been running into snags right and left. Now we are ready to go."  He called January 28, 1943 -- the date the combat team was announced -- "a most significant date for persons of Japanese ancestry in the United States."</w:t>
      </w:r>
      <w:r>
        <w:rPr>
          <w:rStyle w:val="FootnoteCharacters"/>
          <w:rStyle w:val="FootnoteAnchor"/>
          <w:rFonts w:cs="Times New Roman" w:ascii="Times New Roman" w:hAnsi="Times New Roman"/>
        </w:rPr>
        <w:footnoteReference w:id="4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The combat team could only fulfill its intended propaganda function, WRA and War Department officials contended, as long as it remained a racially segregated group.  To Nisei internees who expressed a desire to enter the military on equal terms with whites, officials argued, "If your strength were diffused throughout the Army, you would be important only as manpower. . . . But united, and working together, you would become a symbol of something greater than your individual selves, and the effect would be felt both in the United States and abroad."</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 xml:space="preserve">Indeed, the WRA, the War Department, and the pro-WRA press did everything they could to ensure that the Nisei soldiers "would become a symbol of something greater than their individual selves," and to efface the extent to which, </w:t>
      </w:r>
      <w:r>
        <w:rPr>
          <w:rFonts w:cs="Times New Roman" w:ascii="Times New Roman" w:hAnsi="Times New Roman"/>
          <w:i/>
          <w:iCs/>
        </w:rPr>
        <w:t>as individuals</w:t>
      </w:r>
      <w:r>
        <w:rPr>
          <w:rFonts w:cs="Times New Roman" w:ascii="Times New Roman" w:hAnsi="Times New Roman"/>
        </w:rPr>
        <w:t>, the Nisei failed to conform to this idealized image of their collective masculinity.  Myer was true to his word that "plans for radio programs, movie shorts, [and] newspaper articles" were underway even before the combat team was formed, and accounts of Nisei valor circulated widely long before the 442nd regimental combat team ever left training camp in Shelby, Mississippi.  In these accounts, WRA publicists depicted the Nisei soldier almost invariably as a figure of superlative loyalty, sacrifice, and valor.  But his role was also servile; his abilities were generally attested to not by Nisei battle-mates, but by white soldiers and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Perhaps the most celebrated, joint campaign of the 442nd combat team and the all Japanese-Hawaiian 100th battalion was the rescue of the "Lost Battalion," a unit composed of white, Texan soldiers in Italy.  In this campaign, the 442nd combat team and the 100th Battalion suffered extraordinarily high casualties. Their extreme dedication to the rescue mission resonated with representations of Japanese national soldiers, in ways that suggest that the figure of the Nisei soldier was linked to the extreme nationalistic fervor attributed in media accounts to Japanese militarized manhood. What made that fervor acceptable in the case of the 442nd combat team and the 100th battalion was that it was harnessed to the interests of the predominantly white, segregated armed fo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 xml:space="preserve">WRA and War Department accounts of Nisei heroism also tended to lack individuality and depth; they functioned not so much as personal profiles as profiles of an entire racial and generational group.  In 1944, when 442nd Staff Sergeant Kazuo Masuda died after walking through 200 yards of enemy fire and single-handedly setting up an improvised mortar position that aided his fellow soldiers, his story became a media event.  Masuda’s sister had been in the news previously as one of the first Nisei to relocate back to California, where she had been accosted by a group of nativist "vigilantes."  In an effort to discourage such vigilantism against returning Japanese-American civilians, General Joseph Stilwell personally delivered a posthumous citation to the Masuda family, trailed by cameramen and repor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Yet Stilwell made no attempt to describe Masuda as a heroic individual. Instead he remarked, with generality characteristic of accounts of Nisei valor, "I've seen a good deal of the Nisei in service and never yet have I found one who did not do his duty right up to the handle."  The case of Sergeant Masuda illustrates how, from the very outset of the recruitment program, WRA and War Department officials imagined the valiant Nisei soldier less as an individual, and more as a representative figure.  He represented the potential valor of his fellow Nisei soldiers, grouped together with him in a segregated unit, as well as the political worthiness of all Japanese Americans who claimed to be "loyal and law-abiding."  That publicists sought to link Mary Masuda's civil rights to her brother's military sacrifice reflects how, in the WRA's complexly calculated media campaign, the political claims of other members of his community were contingent on the Nisei soldier's willingness to serve the military fraternity in racially specific ways.</w:t>
      </w:r>
      <w:r>
        <w:rPr>
          <w:rStyle w:val="FootnoteCharacters"/>
          <w:rStyle w:val="FootnoteAnchor"/>
          <w:rFonts w:cs="Times New Roman" w:ascii="Times New Roman" w:hAnsi="Times New Roman"/>
        </w:rPr>
        <w:footnoteReference w:id="5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That media accounts of Nisei valor were only partially dependent on actual Nisei military accomplishments is reflected in the effectiveness with which WRA publicists effaced Nisei resistance to recruitment.  In fact, approximately twenty-six percent of male citizens "failed to provide unqualified affirmative answers" on the loyalty questionnaire that would have qualified them for recruitment.  Of the initial complement of 5,000 recruits for the 442nd, only slightly over a thousand came from the internment camps, while the rest came from Hawaii and from the ranks of Nisei on the mainland whose families had managed to avoid internment.</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Media accounts of the 442nd effaced the fact that evacuees were a minority in the combat team by highlighting the experiences of soldiers who had undergone inter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 xml:space="preserve">While Hawaiians and other Nisei were also represented, many published accounts told the story of Nisei soldiers on leave who returned to WRA camps to visit their parents, wives, and sweethearts.  WRA publicity photos showed Nisei soldiers at U.S.O. centers inside the camps, socializing with young Nisei women, or spending time with parents and other kin.  [See Figure 1.]  Such accounts reassured readers that while some Nisei might be in uniform, they were not frequenting white U.S.O. centers or fraternizing with white women.  Yet at the same time, they </w:t>
      </w:r>
      <w:r>
        <w:rPr>
          <w:rFonts w:cs="Times New Roman" w:ascii="Times New Roman" w:hAnsi="Times New Roman"/>
          <w:i/>
          <w:iCs/>
        </w:rPr>
        <w:t>were</w:t>
      </w:r>
      <w:r>
        <w:rPr>
          <w:rFonts w:cs="Times New Roman" w:ascii="Times New Roman" w:hAnsi="Times New Roman"/>
        </w:rPr>
        <w:t xml:space="preserve"> engaging in appropriate filial and heterosocial pursuits -- all the more appropriate, perhaps, by virtue of their enactment within the restricted bounds of the internment camp.  Profiles of Nisei wounded likewise recognized former internees disproportionately.  In addition to describing the soldier's malady, such accounts also stated his parents' names and camp affili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drawing>
          <wp:inline distT="0" distB="0" distL="0" distR="0">
            <wp:extent cx="5277485" cy="582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277485" cy="58299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 xml:space="preserve">Figure 1: WRA photographs used to illustrate pamphlet titled </w:t>
      </w:r>
      <w:r>
        <w:rPr>
          <w:rFonts w:cs="Times New Roman" w:ascii="Times New Roman" w:hAnsi="Times New Roman"/>
          <w:i/>
        </w:rPr>
        <w:t>Nisei in Uniform</w:t>
      </w:r>
      <w:r>
        <w:rPr>
          <w:rFonts w:cs="Times New Roman" w:ascii="Times New Roman" w:hAnsi="Times New Roman"/>
        </w:rPr>
        <w:t xml:space="preserve"> (USGPO, 1944).  Caption of photograph on right reads, “The USO’s in the relocation centers are usually kept busy providing entertainment for Nisei boys on leave to visit their parents, wives, and sweetheart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 xml:space="preserve">In spite of the impression that WRA publicists presented to the media, many internees refused to cooperate with registration and recruitment.  Organized resistance to the loyalty questionnaire and later to the draft when it was reinstated was marked at a number of centers, including Heart Mountain and Tule Lake.  At the Heart Mountain camp in Wyoming, members of a group calling itself the Fair Play Committee headed by Kiyoshi Okamoto answered the loyalty questionnaire affirmatively but did not volunteer for the combat team.  Later, when the draft was reinstated for Japanese Americans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January 1944, members of the Heart Mountain group resisted, and sixty-three were ultimately imprisoned for their stand.  With Okamoto as their spokesperson, they articulated a different conception of American citizenship from that which emphasized self-sacrificing loyalty above all else.  Claiming that they could not be bound by the obligations of citizenship when they were barred from exercising its rights, they refused to comply with the draft. Indeed, they declared such compliance to be un-American.  Two years of WRA-administered loyalty "tests" had perhaps convinced the draft resisters at Heart Mountain that there was conceivably no end to the cycle of discrimination and mistrust that shaped both official and popular conceptions of Japanese-American citizenship during the war.  They took the stand that citizenship must be defined in terms of civil rights, equally, for all citizens, regardless of race or ancestry.  And they recognized that the alternative emphasis on loyalty and contingent citizenship rights lent itself to the exclusionary and racist politics that were at the heart of WRA internment.</w:t>
      </w:r>
      <w:r>
        <w:rPr>
          <w:rStyle w:val="FootnoteCharacters"/>
          <w:rStyle w:val="FootnoteAnchor"/>
          <w:rFonts w:cs="Times New Roman" w:ascii="Times New Roman" w:hAnsi="Times New Roman"/>
        </w:rPr>
        <w:footnoteReference w:id="52"/>
      </w:r>
    </w:p>
    <w:p>
      <w:pPr>
        <w:pStyle w:val="Normal"/>
        <w:spacing w:lineRule="atLeast" w:line="480"/>
        <w:ind w:firstLine="720"/>
        <w:rPr/>
      </w:pPr>
      <w:r>
        <w:rPr>
          <w:rFonts w:cs="Times New Roman" w:ascii="Times New Roman" w:hAnsi="Times New Roman"/>
        </w:rPr>
        <w:t xml:space="preserve">It is worth noting that when the Heart Mountain draft resisters were imprisoned, the first site of their incarceration was an abandoned CCC camp in Moab, Utah.  The connections between CCC and WRA are many, and they are especially evident in the WRA’s efforts to enlist Nisei internees in the military.  Just as the CCC had promoted a martial ideal of embodied masculine citizenship for white, working-class youth, the Nisei combat team advanced a racially specific version of embodied martial idealism during the war.  Just as CCC youth would “knuckle down to hard work and like it,” Nisei soldiers would train their bodies to the imperatives of combat, putting life and limb on the line as a demonstration of national loyalty.  If the CCC youth had become </w:t>
      </w:r>
      <w:r>
        <w:rPr>
          <w:rFonts w:cs="Times New Roman" w:ascii="Times New Roman" w:hAnsi="Times New Roman"/>
        </w:rPr>
        <w:t>“</w:t>
      </w:r>
      <w:r>
        <w:rPr>
          <w:rFonts w:cs="Times New Roman" w:ascii="Times New Roman" w:hAnsi="Times New Roman"/>
        </w:rPr>
        <w:t>heavier and hard-muscled</w:t>
      </w:r>
      <w:r>
        <w:rPr>
          <w:rFonts w:cs="Times New Roman" w:ascii="Times New Roman" w:hAnsi="Times New Roman"/>
        </w:rPr>
        <w:t>”</w:t>
      </w:r>
      <w:r>
        <w:rPr>
          <w:rFonts w:cs="Times New Roman" w:ascii="Times New Roman" w:hAnsi="Times New Roman"/>
        </w:rPr>
        <w:t xml:space="preserve"> as a result of his national labors, press accounts made much of the Nisei soldier</w:t>
      </w:r>
      <w:r>
        <w:rPr>
          <w:rFonts w:cs="Times New Roman" w:ascii="Times New Roman" w:hAnsi="Times New Roman"/>
        </w:rPr>
        <w:t>’</w:t>
      </w:r>
      <w:r>
        <w:rPr>
          <w:rFonts w:cs="Times New Roman" w:ascii="Times New Roman" w:hAnsi="Times New Roman"/>
        </w:rPr>
        <w:t>s diminutive status, noting the mismatch between his child-sized body and the usual G.I. uniform.  And just as the CCC</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w:t>
      </w:r>
      <w:r>
        <w:rPr>
          <w:rFonts w:cs="Times New Roman" w:ascii="Times New Roman" w:hAnsi="Times New Roman"/>
        </w:rPr>
        <w:t>loosely-clad forestry worker</w:t>
      </w:r>
      <w:r>
        <w:rPr>
          <w:rFonts w:cs="Times New Roman" w:ascii="Times New Roman" w:hAnsi="Times New Roman"/>
        </w:rPr>
        <w:t>”</w:t>
      </w:r>
      <w:r>
        <w:rPr>
          <w:rFonts w:cs="Times New Roman" w:ascii="Times New Roman" w:hAnsi="Times New Roman"/>
        </w:rPr>
        <w:t xml:space="preserve"> garnered national acclaim, the returning Nisei veteran, bandaged and possibly dismembered, likewise met with public approbation.  Finally, in both the CCC and the WRA, the heterosexual family ideal loomed over the activities of young recruits.  Just as CCC officials encouraged a sense of family obligation by requiring enrollees to send cash allotments to family members, WRA officials stressed that Nisei soldiers</w:t>
      </w:r>
      <w:r>
        <w:rPr>
          <w:rFonts w:cs="Times New Roman" w:ascii="Times New Roman" w:hAnsi="Times New Roman"/>
        </w:rPr>
        <w:t>’</w:t>
      </w:r>
      <w:r>
        <w:rPr>
          <w:rFonts w:cs="Times New Roman" w:ascii="Times New Roman" w:hAnsi="Times New Roman"/>
        </w:rPr>
        <w:t xml:space="preserve"> military sacrifices were a boon to mothers, fathers, siblings, and wives in internment camps back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While some groups of Nisei within the camps, most notably those affiliated with the JACL, eagerly accepted the opportunity to "prove" their loyalty through combat, they by no means a spoke for an undifferentiated majority.</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The true range of Nisei responses to their government's racially-specific call-to-arms was not evident and was in fact covered up by the glowing media coverage of the 442nd combat team, and in this way the response of one group of internees was made to assume majoritarian proportions.  The other extreme was equally overdrawn and misrepresented in the WRA's media campaign: that which came to be associated with the figure of the disloyal Kibei troublemaker.  For at the same time that the WRA formulated its plan for a Nisei combat team, it devised a policy to segregate those who answered the loyalty questionnaire in the negative.  As WRA officials would later explain, "[T]he admixture of a disloyal minority in the population at relocation centers was undoubtedly confusing the public mind about the loyalties of the entire group.  Once the patently disloyal had been weeded out, the problem of gaining public acceptance for relocation of the remainder would be greatly simplified."</w:t>
      </w:r>
      <w:r>
        <w:rPr>
          <w:rStyle w:val="FootnoteCharacters"/>
          <w:rStyle w:val="FootnoteAnchor"/>
          <w:rFonts w:cs="Times New Roman" w:ascii="Times New Roman" w:hAnsi="Times New Roman"/>
        </w:rPr>
        <w:footnoteReference w:id="5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In actuality, the so-called "disloyals" who gave negative loyalty statements in the winter of 1943 and thereby committed themselves to remaining in a separate segregation camp for the duration of the war, by WRA's own admission, did so for a range of reasons, and they were characterized by tremendous age, gender, political, and cultural diversity. Yet in the politics and imagery of WRA segregation, the Kibei troublemaker stood at the forefront of the disloyal group, as a menacing figure of political duplicity and cultural hybri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More so than Nisei youth, whom authorities had generally characterized as "plastic and impressionable," Kibei youth was represented as a problem.  "[The Kibei] group of 10,000 is . . . regarded as containing some of the most dangerous elements in the Japanese community," the Tolan Committee report had stated.  It added, "Youths thus educated are essentially and culturally Japanese.  It is reasonable to assume that most of these students were inculcated with Japanese nationalistic philosophy and were exposed to religious training which identifies the Emperor as a deity."</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In line with these nationalistic accents, the Kibei were represented as dissolute and aggressive, and as lacking the social skills that would have ensured good relations with the Issei and with other Nisei.  Their unconventional upbringing, apart from nuclear family ties, also allegedly fostered social maladjustment.  According to one WRA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rPr>
      </w:pP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rPr>
      </w:pPr>
      <w:r>
        <w:rPr>
          <w:rFonts w:cs="Times New Roman" w:ascii="Times New Roman" w:hAnsi="Times New Roman"/>
        </w:rPr>
        <w:tab/>
        <w:t>Whatever the parents' reasons, the returning Kibei often exhibited the psychology of a rejected child who finds it difficult to adjust himself to the parents and siblings who had rejected him earlier.  Some Nisei claimed that the Kibei were like bats in the old folktale of the war between the mammals and the birds: whichever side was winning would be joined by the bats.</w:t>
      </w:r>
      <w:r>
        <w:rPr>
          <w:rStyle w:val="FootnoteCharacters"/>
          <w:rStyle w:val="FootnoteAnchor"/>
          <w:rFonts w:cs="Times New Roman" w:ascii="Times New Roman" w:hAnsi="Times New Roman"/>
        </w:rPr>
        <w:footnoteReference w:id="5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Certainly, as this reference to folk wisdom suggests, there was some basis in Japanese-American culture for the stigmatization of the Kibei.  Differences of experience did hamper smooth relations between the Kibei and other second-generation Japanese Americans.  Yet what is perhaps most interesting about the characterization of the Kibei as "bats" in this passage is the way in which this imagery was appropriated from Japanese-American culture and embellished by WRA officials.  Like some Nisei, the WRA viewed Kibei as akin to bats in the folktale about the battle between the mammals and the birds.  Social scientists employed in the camps described Kibei as "marginal men," possessed of indeterminate loyalties and irregular social bonds.</w:t>
      </w:r>
      <w:r>
        <w:rPr>
          <w:rStyle w:val="FootnoteCharacters"/>
          <w:rStyle w:val="FootnoteAnchor"/>
          <w:rFonts w:cs="Times New Roman" w:ascii="Times New Roman" w:hAnsi="Times New Roman"/>
        </w:rPr>
        <w:footnoteReference w:id="5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 xml:space="preserve"> </w:t>
      </w:r>
      <w:r>
        <w:rPr>
          <w:rFonts w:cs="Times New Roman" w:ascii="Times New Roman" w:hAnsi="Times New Roman"/>
        </w:rPr>
        <w:tab/>
        <w:t>The one group with whom WRA officials sometimes identified the Kibei was their fellow troublemakers, former migratory workers known as "the old bachelors," for like them, they were typically single and lacked the stabilizing influence of family ties.  This bachelorhood made them more vulnerable to WRA attack, for not only did it also mean that their isolation would not elicit protest from family members, but it marked them as in some ways unnatural.</w:t>
      </w:r>
    </w:p>
    <w:p>
      <w:pPr>
        <w:pStyle w:val="Normal"/>
        <w:spacing w:lineRule="atLeast" w:line="480"/>
        <w:rPr>
          <w:rFonts w:ascii="Times New Roman" w:hAnsi="Times New Roman" w:cs="Times New Roman"/>
        </w:rPr>
      </w:pPr>
      <w:r>
        <w:rPr>
          <w:rFonts w:cs="Times New Roman" w:ascii="Times New Roman" w:hAnsi="Times New Roman"/>
        </w:rPr>
        <w:tab/>
        <w:t>Accounts of relations between “Kibei troublemakers” and the “old bachelors” appear frequently in the record of internment.  An examination of such accounts reveals the role that allegations of improper homosociality played establishing Kibei disloyalty.  WRA administrators routinely tarred Kibei with the brush of deviant homosociality, further undermining their claims to civic entitlement.  WRA Director Myer characterized Kibei as “the most maladjusted group of Japanese in this country,” adding that “The girls didn’t like to dance with them – they were social outcasts.”  Barred from wholesome heterosocial pursuits, WRA officials implied, the Kibei found companionship among the “old bachelors,” who shared their subversive outlook.</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w:t>
      </w:r>
    </w:p>
    <w:p>
      <w:pPr>
        <w:pStyle w:val="Normal"/>
        <w:spacing w:lineRule="atLeast" w:line="480"/>
        <w:rPr/>
      </w:pPr>
      <w:r>
        <w:rPr>
          <w:rFonts w:cs="Times New Roman" w:ascii="Times New Roman" w:hAnsi="Times New Roman"/>
        </w:rPr>
        <w:tab/>
        <w:t xml:space="preserve">Popular and official accounts of life in the Tule Lake segregation camp particularly emphasized the unwholesome collaboration between Kibei and “old bachelors.”  Some accounts portrayed Kibei as the instigators of conflict who used pressure tactics to enlist the bachelor Issei in their cause.  Other accounts reverse the generational influence, depicting the older “fruit tramps” as spreading antisocial viewpoints to the receptive Kibei.  Accounts of Kibei-old bachelor collusion obscured a broader culture of homosocial leisure pursuits that flourished in all of the camps.  In fact, that culture was more concerned with sponsoring </w:t>
      </w:r>
      <w:r>
        <w:rPr>
          <w:rFonts w:cs="Times New Roman" w:ascii="Times New Roman" w:hAnsi="Times New Roman"/>
          <w:i/>
          <w:iCs/>
        </w:rPr>
        <w:t>goh</w:t>
      </w:r>
      <w:r>
        <w:rPr>
          <w:rFonts w:cs="Times New Roman" w:ascii="Times New Roman" w:hAnsi="Times New Roman"/>
        </w:rPr>
        <w:t xml:space="preserve"> tournaments and fielding baseball teams than with plotting against the U.S. government.  </w:t>
      </w:r>
    </w:p>
    <w:p>
      <w:pPr>
        <w:pStyle w:val="Normal"/>
        <w:spacing w:lineRule="atLeast" w:line="480"/>
        <w:rPr/>
      </w:pPr>
      <w:r>
        <w:rPr>
          <w:rFonts w:cs="Times New Roman" w:ascii="Times New Roman" w:hAnsi="Times New Roman"/>
        </w:rPr>
        <w:tab/>
        <w:t xml:space="preserve">The narrative of Kibei-old bachelor collusion is significant on two levels.  First, it recalls narratives of inveterate transients and wandering youth in the Depression.  Like inveterate transients in the thirties, bachelor Issei had spent most of their lives apart from heterosexual family norms.  Speaking broadly about Asian-American immigrants, David Eng observes, “Antimiscegenation and exclusion laws worked to produce … exclusive ‘bachelor communities,’ which exerted great influence on questions of sexuality.”  He add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particular historical configuration of the bachelor society insists that we extend our theoretical study of the intersectionality of race and gender for Asian American male subjects into the realm of homosexuality.  Physically, socially, and psychically isolated, these segregated bachelor communities might easily be thought of as “queer” spaces institutionally barred from normative (hetero) sexual production, nuclear family formation, and entitlements to community.</w:t>
      </w:r>
      <w:r>
        <w:rPr>
          <w:rStyle w:val="FootnoteCharacters"/>
          <w:rStyle w:val="FootnoteAnchor"/>
          <w:rFonts w:cs="Times New Roman" w:ascii="Times New Roman" w:hAnsi="Times New Roman"/>
        </w:rPr>
        <w:footnoteReference w:id="59"/>
      </w:r>
    </w:p>
    <w:p>
      <w:pPr>
        <w:pStyle w:val="Normal"/>
        <w:rPr>
          <w:rFonts w:ascii="Times New Roman" w:hAnsi="Times New Roman" w:cs="Times New Roman"/>
        </w:rPr>
      </w:pPr>
      <w:r>
        <w:rPr>
          <w:rFonts w:cs="Times New Roman" w:ascii="Times New Roman" w:hAnsi="Times New Roman"/>
        </w:rPr>
      </w:r>
    </w:p>
    <w:p>
      <w:pPr>
        <w:pStyle w:val="Normal"/>
        <w:spacing w:lineRule="atLeast" w:line="480"/>
        <w:ind w:firstLine="720"/>
        <w:rPr>
          <w:rFonts w:ascii="Times New Roman" w:hAnsi="Times New Roman" w:cs="Times New Roman"/>
        </w:rPr>
      </w:pPr>
      <w:r>
        <w:rPr>
          <w:rFonts w:cs="Times New Roman" w:ascii="Times New Roman" w:hAnsi="Times New Roman"/>
        </w:rPr>
        <w:t xml:space="preserve">A 1940 article in the </w:t>
      </w:r>
      <w:r>
        <w:rPr>
          <w:rFonts w:cs="Times New Roman" w:ascii="Times New Roman" w:hAnsi="Times New Roman"/>
          <w:i/>
          <w:iCs/>
        </w:rPr>
        <w:t xml:space="preserve">Portland Oregonian </w:t>
      </w:r>
      <w:r>
        <w:rPr>
          <w:rFonts w:cs="Times New Roman" w:ascii="Times New Roman" w:hAnsi="Times New Roman"/>
        </w:rPr>
        <w:t>explained, “Most of the immigrant Japanese were youths of 16 to 20 when they came to the Western world.  To them it was a land of strange new faces, unfamiliar customs, foreign philosophies and religions and puzzling tongue . . . and for many years, no Japanese women.”</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Consigned by antimiscegenation and exclusion laws to lifelong bachelorhood, Issei migrant laborers had been “historically disavowed … as full members of the U.S. nation-state” and thus rendered “queer.”</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w:t>
      </w:r>
    </w:p>
    <w:p>
      <w:pPr>
        <w:pStyle w:val="Normal"/>
        <w:spacing w:lineRule="atLeast" w:line="480"/>
        <w:ind w:firstLine="720"/>
        <w:rPr>
          <w:rFonts w:ascii="Times New Roman" w:hAnsi="Times New Roman" w:cs="Times New Roman"/>
          <w:i/>
          <w:i/>
          <w:iCs/>
        </w:rPr>
      </w:pPr>
      <w:r>
        <w:rPr>
          <w:rFonts w:cs="Times New Roman" w:ascii="Times New Roman" w:hAnsi="Times New Roman"/>
        </w:rPr>
        <w:t xml:space="preserve">The Kibei’s maladjustment was similarly sexualized in WRA rhetoric, not the least through insinuations of their close relations with the bachelor Issei.  In this way, WRA administrators added further stigma to the Kibei, increasing their effectiveness as scapegoats and pre-empting public concern about the mistreatment in the cam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How officials viewed the Kibei can also be seen in the kinds of changes that took place at the Tule Lake camp following its designation as the WRA's segregation center. The military guard at the camp was more than doubled, security facilities were expanded, and residents of the segregation camp were denied even the limited role in camp governance that had existed at other centers.  Moreover, segregation was alleged to bring heightened social problems, such as juvenile delinquency and disrespect for soldiers in uniform.  Media accounts represented Tule Lake as a place totally out of control and overrun by rebellious young men.  In fact, there was some real basis for these claims, since Tule Lake was the site for pro-Japan cultural and political demonstrations, and one political faction within the camp sponsored a young men's Japanese militaristic organization, in addition to promoting other Japanese cultural activities.  Other political factions also existed in the camp, and political loyalties tended to correspond to residential blocks.  Such political and social differences were by no means unique to Tule Lake, nor was Tule Lake the only camp characterized by conflict between camp residents and WRA administrators.  Yet while such conflicts were common to all camps, in the case of Tule Lake political conflicts were frequently sensationalized on the grounds that they were instigated by members of the "young hoodlum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 xml:space="preserve">One such conflict, which would lead to the serious incidents of early November 1943, was a labor dispute between internee farmworkers and the camp administration over workplace safety, following a truck accident that occurred en route to a work site, killing one worker and injuring several others.  Workers refused to return to work until their safety concerns were addressed. WRA administrators, instead of addressing the workers' concerns, minimized the accident and brought in replacement workers from other internment camps to harvest the crops.  When Tule Lake residents learned this, they protested, and their protests coincided with a visit to the camp by National Director Myer.  The “November incidents,” as these protests came to be known, became the focus of intense political scrutiny nationwide, and led to a two-month Army takeover of the camp that some politicians argued should have been permanent.  The November incidents were vastly distorted in the press, due in part to the Army's policy of strict censorship, which contributed to reporters' reliance on rumor and hears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 xml:space="preserve">Press reports generally vilified Kibei youth as instigators of the protests.  A photo-essay featured in </w:t>
      </w:r>
      <w:r>
        <w:rPr>
          <w:rFonts w:cs="Times New Roman" w:ascii="Times New Roman" w:hAnsi="Times New Roman"/>
          <w:i/>
          <w:iCs/>
        </w:rPr>
        <w:t xml:space="preserve">LIFE Magazine </w:t>
      </w:r>
      <w:r>
        <w:rPr>
          <w:rFonts w:cs="Times New Roman" w:ascii="Times New Roman" w:hAnsi="Times New Roman"/>
        </w:rPr>
        <w:t>described the Kibei menacingly as “pressure boys.”  The essay’s opening photograph, shot from below, presented a lineup of prisoners staring down ominously at the camera. In another photograph, a single “pressure boy” idly strums his guitar, eyes averted, while on the wall behind him, pinup images of white women are clearly visible.  While attracted to women, this Kibei’s object choice is racially inappropriate.  The text accompanying the image portrays Kibei youth as idle, aimless, and filled with pent-up bitterness toward the government that interned them.  [See Figures 2 and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 xml:space="preserve">If newspaper and magazine accounts sensationalized the November incidents, governmental accounts were a bit more accurate, stating that three main incidents occurred: one was the beating of the white chief medical officer at the internee hospital by a handful of young men; another was a meeting between an internee-appointed grievance committee and top administrators including Myer, which was held at the administration building while thousands of peaceful demonstrators waited outside and white personnel were prevented from leaving the premises; and a third incident was a confrontation between male internees and WRA staff members that arose when white workers attempted to remove food supplies from the camp storage depot for use by strikebreakers housed outside the camp.  After this final incident, during which irate internees gathered first at the supply depot and then moved to the Project Director's house, the Army was called in. </w:t>
      </w:r>
      <w:r>
        <w:rPr>
          <w:rStyle w:val="FootnoteCharacters"/>
          <w:rStyle w:val="FootnoteAnchor"/>
          <w:rFonts w:cs="Times New Roman" w:ascii="Times New Roman" w:hAnsi="Times New Roman"/>
        </w:rPr>
        <w:footnoteReference w:id="6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 xml:space="preserve">Internees' demands in attempted negotiations with the administration were multiple and complex, involving problems with particular administrators and grievances about food quality, dust control, medical care, and workplace safety.  Yet the media reduced camp events to a standoff between incompetent, over-tolerant W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New Roman" w:hAnsi="Times New Roman" w:cs="Times New Roman"/>
        </w:rPr>
      </w:pPr>
      <w:r>
        <w:rPr>
          <w:rFonts w:cs="Times New Roman" w:ascii="Times New Roman" w:hAnsi="Times New Roman"/>
        </w:rPr>
        <w:drawing>
          <wp:inline distT="0" distB="0" distL="0" distR="0">
            <wp:extent cx="367855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678555" cy="37433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Figure 2: </w:t>
      </w:r>
      <w:r>
        <w:rPr>
          <w:rFonts w:cs="Times New Roman" w:ascii="Times New Roman" w:hAnsi="Times New Roman"/>
          <w:i/>
          <w:iCs/>
        </w:rPr>
        <w:t xml:space="preserve">LIFE Magazine, </w:t>
      </w:r>
      <w:r>
        <w:rPr>
          <w:rFonts w:cs="Times New Roman" w:ascii="Times New Roman" w:hAnsi="Times New Roman"/>
        </w:rPr>
        <w:t>March 20, 1945.  Caption reads: These five Japs are among the trouble makers imprisoned within the Tule Lake Segregation center.  Here they are answering roll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drawing>
          <wp:inline distT="0" distB="0" distL="0" distR="0">
            <wp:extent cx="2190750"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190750" cy="297053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igure 3: Photograph of Kibei youth from the same</w:t>
      </w:r>
      <w:r>
        <w:rPr>
          <w:rFonts w:cs="Times New Roman" w:ascii="Times New Roman" w:hAnsi="Times New Roman"/>
          <w:i/>
          <w:iCs/>
        </w:rPr>
        <w:t xml:space="preserve"> </w:t>
      </w:r>
      <w:r>
        <w:rPr>
          <w:rFonts w:cs="Times New Roman" w:ascii="Times New Roman" w:hAnsi="Times New Roman"/>
        </w:rPr>
        <w:t>photoessay. Note pinups of white women visible on wall behind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 xml:space="preserve">administrators, characterized as "theorists and crackpots," and unruly Kibei youth, who took advantage of a weak administration by "wielding bats and pickhandles" and wreaking havoc generally. Press accounts glorified the Army takeover; a </w:t>
      </w:r>
      <w:r>
        <w:rPr>
          <w:rFonts w:cs="Times New Roman" w:ascii="Times New Roman" w:hAnsi="Times New Roman"/>
          <w:i/>
          <w:iCs/>
        </w:rPr>
        <w:t xml:space="preserve">Los Angeles Times </w:t>
      </w:r>
      <w:r>
        <w:rPr>
          <w:rFonts w:cs="Times New Roman" w:ascii="Times New Roman" w:hAnsi="Times New Roman"/>
        </w:rPr>
        <w:t>report described how the Army was called onto the scene just in the nick of time, as irate young hoodlums, not content to wreak havoc at the camp supply depot, converged on the private residence of Project Director Ray Best, where Best's defenseless wife and children were housed.  In this way, what was really a dispute over workplace safety and the WRA's decision to employ strikebreakers became an assault by unruly Kibei youth against the white, veteran-headed American family.  (In addition to being a less-than-scrupulous WRA administrator, Best had been a Marine in World War I.)  The incidents also showcased WRA incompetence and the relative virtues of military rule.</w:t>
      </w:r>
      <w:r>
        <w:rPr>
          <w:rStyle w:val="FootnoteCharacters"/>
          <w:rStyle w:val="FootnoteAnchor"/>
          <w:rFonts w:cs="Times New Roman" w:ascii="Times New Roman" w:hAnsi="Times New Roman"/>
        </w:rPr>
        <w:footnoteReference w:id="6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 xml:space="preserve">That several thousand internees participated in the November demonstrations did not deter journalists from representing the events as a contest between a handful of Kibei troublemakers and weak, New Deal-style administrators.  Rather, the fact that so many internees turned out for demonstrations was depicted as evidence of the Kibei's formidable pressure tactic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 xml:space="preserve"> </w:t>
      </w:r>
      <w:r>
        <w:rPr>
          <w:rFonts w:cs="Times New Roman" w:ascii="Times New Roman" w:hAnsi="Times New Roman"/>
        </w:rPr>
        <w:tab/>
        <w:t>In his retrospective evaluation of the internment program, Myer acknowledged that the November incidents represented the nadir of WRA public relations.</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No other single event did more to damage the WRA's credibility than the moment at which top administrators were incarcerated in their own administration building and forced to negotiate with a committee of internees. Hostile politicians and the media were outraged.  In the wake of the November incidents, Myer was called before a Congressional committee to answer charges that the WRA was an agency incapable of dealing with the allegedly "vicious" sorts of internees who were housed at Tule Lake.  Legislation was proposed that would permanently transfer administration of the internment program to the War Department.  Seeking to prevent this, Myer emphasized the role of an isolated group of Kibei troublemakers, and suggested that order might be restored simply if "an area [were] fenced off, with a man-proof fence around [it], whereby this group of people [could] be placed away" from the rest of the c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80"/>
        <w:ind w:right="-90" w:hanging="0"/>
        <w:rPr/>
      </w:pPr>
      <w:r>
        <w:rPr>
          <w:rFonts w:cs="Times New Roman" w:ascii="Times New Roman" w:hAnsi="Times New Roman"/>
        </w:rPr>
        <w:tab/>
        <w:t>In explaining these plans for an all-male stockade before the Congressional committee, Myer elaborated on the figure of disloyal Kibei manhood, whom he and others also referred to collectively as "the young hoodlum group."  Characterizing them as being "malcontents at the center from the time we received them," volatile young men between 18 to 25 years of age, and as being "real Japanese from the standpoint of culture," Myer also cast suspicion on their motives for returning to the United States after living in Japan.  He stated, "They came back to this country, why, we will never know.  I will give you my opinion.  I think most of them came back to keep out of serving in the Japanese Army.  They capitalized on their American citizenship to that extent . . ."</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 xml:space="preserve">In this way, Myer painted an image of the Kibei troublemaker not only as a malcontented "young hoodlum," but as a two-time evader of military service, giving new meaning to the his status as a "no-no boy."  Not only had the troublemaking Kibei answered "no-no" to the two crucial loyalty questions posed by the WRA and the War Department about allegiance and willingness to serve, but they answered "no" first to Japan's call to arms, then "no" again to that of the United States.  By representing Kibei manhood in this way, Myer attempted to divert the committee's hostile concern away from WRA administrative weaknesses onto the always-handy figure of the Kibei troublemake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Indeed, Myer had every reason to vilify the Kibei "young hoodlum."  In his view, this improperly socialized figure of Japanese militarism and disregard for political obligation had always been the thorn in the side of the WRA. And yet, paradoxically, the WRA had helped to construct the image of the Kibei troublemaker.  In the official rhetoric of gender, race, and political obligation during World War II, the Kibei troublemaker was a necessary and fruitful image of young Japanese-American man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Nisei Soldiers, Evil-Doing Sons of Japan, All-American Boys, and Headhunters</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 xml:space="preserve">If the Nisei soldier was a reassuring figure in the context of the WRA, then the Kibei troublemaker was a dystopian figure.  The Nisei soldier represented the appropriate degree of socialization; he accepted his racially specific place in the context of military fraternity; and he served with valor.  Sometimes, he even served with too much valor: the superlatives with which Nisei military exploits were usually discussed had a ring of unreality about them; they hearkened to the images of Japanese military zealotry; it was as though a racial trait of the Japanese had been harnessed to the American war effort.  Moreover, one wonders if the images of Nisei wounded and the widely disseminated statistics about Nisei casualties and deaths were not partly intended to be read by a hostile American public as retribution for Japanese atrocities against the Allied Forces -- were not intended, partly, to be read as Japanese wounded, as Japanese d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George H. Roeder, Jr. has emphasized the care with which visual imagery of combat and military life was monitored during the war.</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While government censors withheld images of African-American wounded in order to discourage civil rights claims by black leaders, the same was not true of images of injured Japanese Americans which were frequently shown, thanks largely to publicists at the WRA.  A particularly poignant example is the story of Private Yoshinao Omiya, whose eyes were blown out by a land mine when he and his unit were crossing a field.  In addition to the short narrative, an article about Omiya presents a large photograph of him sitting barefoot and cross-legged, in civilian clothes, on a hospital bed.  The image shows Omiya with his arms wrapped around himself, his eyes covered with large, white bandages. The overall effect is one of impotence and vulnerability.  The audience can examine Private Omiya but he can not look back.  His defensive posture seems to acknowledge this.  The picture is larger than the brief written text that accompanies it.  It is titled, "Pfc. Omiya Proves His Americanism."</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See figur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drawing>
          <wp:inline distT="0" distB="0" distL="0" distR="0">
            <wp:extent cx="5481955" cy="380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1955" cy="38042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Figure 4: Photograph originally published in </w:t>
      </w:r>
      <w:r>
        <w:rPr>
          <w:rFonts w:cs="Times New Roman" w:ascii="Times New Roman" w:hAnsi="Times New Roman"/>
          <w:i/>
        </w:rPr>
        <w:t>Life</w:t>
      </w:r>
      <w:r>
        <w:rPr>
          <w:rFonts w:cs="Times New Roman" w:ascii="Times New Roman" w:hAnsi="Times New Roman"/>
        </w:rPr>
        <w:t xml:space="preserve">; reprinted with accompanying text in </w:t>
      </w:r>
      <w:r>
        <w:rPr>
          <w:rFonts w:cs="Times New Roman" w:ascii="Times New Roman" w:hAnsi="Times New Roman"/>
          <w:i/>
        </w:rPr>
        <w:t>Nisei in Uniform</w:t>
      </w:r>
      <w:r>
        <w:rPr>
          <w:rFonts w:cs="Times New Roman" w:ascii="Times New Roman" w:hAnsi="Times New Roman"/>
        </w:rPr>
        <w:t xml:space="preserve"> (USGPO, 19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 xml:space="preserve">That Private Omiya was compelled to "prove" his Americanism through injuries sustained in combat while African Americans were denied opportunities to represent their loyalty visually to the American public suggests the very different terms in which the wartime politics of race affected Japanese-American and African-American men.  What is evident in WRA imagery of Nisei wounded is the hostility and punitive intent with which such Japanese-American demonstrations of loyalty were regarded.  Just as white Americans used the derogatory term "Jap" to refer to both Japanese-Americans and the enemy Japanese, they also tended to regard Nisei sacrifices as </w:t>
      </w:r>
      <w:r>
        <w:rPr>
          <w:rFonts w:cs="Times New Roman" w:ascii="Times New Roman" w:hAnsi="Times New Roman"/>
          <w:i/>
          <w:iCs/>
        </w:rPr>
        <w:t>compensation</w:t>
      </w:r>
      <w:r>
        <w:rPr>
          <w:rFonts w:cs="Times New Roman" w:ascii="Times New Roman" w:hAnsi="Times New Roman"/>
        </w:rPr>
        <w:t xml:space="preserve"> for Japanese atrocities in warfare.  This kind of ambivalence in representations of Nisei sacrifice in battle is perhaps obvious, but it bears mentioning. For it speaks to the extent of confusion about the terms of nationalism and racial identity, and about the racial limits of military membership, that were inseparable from the politics of WRA internment and Nisei military service in the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But within the rhetoric of the WRA, if the Nisei soldier was in some sense a figure for the Japanese national soldier, he was also a figure of exemplary American citizenship.  His sacrifices, borne on the battlefield, outweighed and overshadowed the sacrifices of men and women on the home front, though that front was also mobilized for war. Certainly, the Nisei soldier was a figure of patriotic excess; in part, while this chapter has not had room to explore this dimension, that excess was self-generated, a reflection of some Nisei’s frustrated sense of entitlement and their determination to do something about it.  Their valor was a challenge to those who had questioned their loyalty, their capabilities as soldiers, and their very status as citizens and as men.  But relative to the Kibei segregant, the Nisei soldier was also a figure of moderation.  Like his white American counterpart, the terms of his participation in the fraternity of military life were finite and carefully contained.  According to the WRA's media campaign, whether accurately or not, he too fought on behalf of wives, mothers, and sweethearts back home; he too had a home to return to; he too looked forward to a life after military service of patriarchal family prerogatives and economic prosperity consistent with the American Dream.</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Yet in evaluating the privileged status of the Nisei soldier, it is worth returning for a moment to media treatments of his place within the military brotherhood.  Late in the war with Japan, a white officer commenting on a visit to the 100th Battalion was reported by WRA publicists as saying, in a typical account of Nisei valor, "[T]hese [Nisei] soldiers are as far away from the stereotyped picture of the evil-doing sons of Japan as the all-American boy is from a head-hunter . . ."</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While this statement marks a clear division between the Nisei soldier and his Japanese national counterpart -- one that puts the latter in some odd relationship to the primitive figure of the headhunter --  it nevertheless retains a distinction between the Nisei soldier and the image of all-American boyhood.  Within the rhetoric of the WRA, Nisei soldiers were not represented fully as brothers to their white military counterparts.  Indeed, the only way that the two could be placed in the same category is through their opposition to similarly but not identically racialized "ot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Within this complex system for reckoning the gender and racial terms of U.S. national collectivity, the Kibei troublemaker also had his place.  If the Nisei soldier occupied a kind of intermediary status, revealing the profound racial limits of military fraternity by which national collectivity was sometimes imagined during the war, then the Kibei troublemaker was the true "other," the enemy whose figuration gave participation in the military brotherhood meaning, even as it unsettl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 xml:space="preserve">In some ways, the Kibei troublemaker is more menacing than the "evil-doing son of Japan" -- indeed, he was perhaps more like the headhunter -- in his defiance of the political claims of </w:t>
      </w:r>
      <w:r>
        <w:rPr>
          <w:rFonts w:cs="Times New Roman" w:ascii="Times New Roman" w:hAnsi="Times New Roman"/>
          <w:i/>
          <w:iCs/>
        </w:rPr>
        <w:t>two</w:t>
      </w:r>
      <w:r>
        <w:rPr>
          <w:rFonts w:cs="Times New Roman" w:ascii="Times New Roman" w:hAnsi="Times New Roman"/>
        </w:rPr>
        <w:t xml:space="preserve"> nations.  While every effort was made to distinguish Japanese nationalism from U.S. nationalism by depicting the former as an odd amalgam of Emperor-worship, Buddhism, and military zealotry, nevertheless U.S. soldiers and Japanese national soldiers presumably shared the common characteristic of commitment to a national cause.  Whereas the Kibei's loyalties, while extreme, were less definable in precisely </w:t>
      </w:r>
      <w:r>
        <w:rPr>
          <w:rFonts w:cs="Times New Roman" w:ascii="Times New Roman" w:hAnsi="Times New Roman"/>
          <w:i/>
          <w:iCs/>
        </w:rPr>
        <w:t>national</w:t>
      </w:r>
      <w:r>
        <w:rPr>
          <w:rFonts w:cs="Times New Roman" w:ascii="Times New Roman" w:hAnsi="Times New Roman"/>
        </w:rPr>
        <w:t xml:space="preserve"> terms.  Indeed, the Kibei troublemaker represented the possibility that loyalty </w:t>
      </w:r>
      <w:r>
        <w:rPr>
          <w:rFonts w:cs="Times New Roman" w:ascii="Times New Roman" w:hAnsi="Times New Roman"/>
          <w:i/>
          <w:iCs/>
        </w:rPr>
        <w:t>need not</w:t>
      </w:r>
      <w:r>
        <w:rPr>
          <w:rFonts w:cs="Times New Roman" w:ascii="Times New Roman" w:hAnsi="Times New Roman"/>
        </w:rPr>
        <w:t xml:space="preserve"> be defined in national terms at all -- that it might rather be defined in terms of race, of class, or even possibly of defiant homosociality.  For the Kibei, in addition to defying the terms of national belonging, also was an affront to the proper terms of masculine socialization into adulthood that would have led to other, non-militarized masculine attain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 xml:space="preserve">In this sense, the Kibei was a compelling figure for the dystopian potentiality immanent in all political cultures that rely on "plastic but impressionable youth" as figures of national collectivity.  That the Kibei, as such a figure, should be marked as racially and nationally "other," as an aberrant "cultural hybrid" -- and that he should be imprisoned in a segregation camp  -- helped a broader culture with its own ambivalences about the gendered consequences of militarized political obligation to steady itself.  And perhaps the segregated Nisei soldier, too, the terms of whose political obligations and entitlements were so excessively sacrificial, helped to relativise the sacrifices that other Americans were required to mak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 xml:space="preserve">What happened to the Kibei troublemaker after the war?  Some members of the diverse group that came to be lumped together in this troublingly imprecise category renounced their U.S. citizenship and were deported to Japan; others who resisted the draft once it was reinstated for the Japanese-Americans in 1944 were imprisoned.  Eventually, many avowedly "loyal" and avowedly "disloyal" Japanese-Americans returned to West Coast communities and picked up the pieces of their lives.  This was more possible after the war, because whatever the consequences for Nisei and Kibei manhood of WRA internment, Army recruitment, and segregation had been, their role as a symbolic resource for the articulation of broader cultural concerns about gender, generation, and national belonging shifted at war's end.  I have not provided detailed statistics or histories on the social groups that corresponded to these images, but then it would be a mistake to confuse personal histories with the kinds of cultural figurations I have been describing.  Kibei manhood will always be something of a fixed image -- an image fixed between two nations and two cultures -- an image fixed in homosociality.  The trajectory of figurative Kibei manhood is difficult to fathom, because its whole point is about fixity, about masculine socialization unnaturally forestalled.  Whereas the Nisei soldier connotes progress, forward motion toward maturity, the promise of successful transition to still racialized masculine adulthood.  Finally, in the rhetoric and practices of the WRA, both figures helped to represent a masculinized and militarized concept of national collectivity -- the inherently unstable meanings of "true loyalty" and "heart-felt" citizenship -- that neither could fully att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Bad Boys and Good Pupils: The Postwar Uses of WRA Rhetoric and Practice</w:t>
      </w:r>
      <w:r>
        <w:rPr>
          <w:rFonts w:cs="Times New Roman" w:ascii="Times New Roman" w:hAnsi="Times New Roman"/>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WRA images of Japanese-American manhood were also useful to the United States in helping to define its role as a global power of unparalleled strength in the postwar political economy.  In reflecting on the significance of those images, it is worth noting that it was not only Kibei youth who were likened to gangsters and juvenile delinquents during the war.  The same rhetoric was applied, as historian John Dower suggests, to the nation of Japan.  Japan was characterized as "a land of diminutive distances"; it was a "small urchin in the family of nations"; its soldiers and officers were likened to a "gang of badly behaved boys."</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After the war, Dower argues, as racism took on a more benign face, the United States' propensity for attributing the characteristics of white male adolescents to the Japanese national character took a different turn, and the "bad boy" became a "good pupil."  As a more mature and powerful member of the "family of nations," the United States could help to redeem Japan, its delinquent "younger brother," whom social scientific experts had come to know in the context of the WRA camps.</w:t>
      </w:r>
      <w:r>
        <w:rPr>
          <w:rStyle w:val="FootnoteCharacters"/>
          <w:rStyle w:val="FootnoteAnchor"/>
          <w:rFonts w:cs="Times New Roman" w:ascii="Times New Roman" w:hAnsi="Times New Roman"/>
        </w:rPr>
        <w:footnoteReference w:id="7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 xml:space="preserve">Indeed, what happened on the postwar global stage of U.S.-Japanese relations bore significant relation to the politics of WRA internment, particularly from the standpoint of social scientific experts in the policymaking process.  One of the functions of the internment camps was international; internees were seen as hostages whose treatment would materially affect the fate of American prisoners of war in Japan, and social scientists in the camps believed that by studying the internee population, noting its personality traits and habits of living, they could learn something about the Japanese national charac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After the initial round of disturbances took place late in 1942, administrators created a sub-agency of the WRA called the Community Analysis section.  The purpose of Community Analysis was to undertake social scientific research into social problems at the camps.  Staffed by anthropologists and sociologists, most of whom had both government experience and some field experience with non-white or non-Western populations, the Community Analysis section was designed to anticipate and prevent the kinds of conditions that provoked strikes and other disturbances at the camps. It provided information to WRA administrators to assist them in communicating their objectives to internees, and it identified social forms and managerial strategies that were conducive to internee cooperation.  It also analyzed different social groups within the camps, such as the Nisei and the Kibei, and it extrapolated from those studies to make claims about the Japanese national character.  Underlying the Community Analysis section was a profound faith in the salutary effects of social science, and participating experts viewed their role as akin to that of social science experts in industrial management, or in colonial regimes, whose job it was to understand the outlook of "administered populations," and to mediate between "administrators" and the "administered" from a position of scientific objectivity.</w:t>
      </w:r>
      <w:r>
        <w:rPr>
          <w:rStyle w:val="FootnoteCharacters"/>
          <w:rStyle w:val="FootnoteAnchor"/>
          <w:rFonts w:cs="Times New Roman" w:ascii="Times New Roman" w:hAnsi="Times New Roman"/>
        </w:rPr>
        <w:footnoteReference w:id="7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 xml:space="preserve">While the real value of Community Analysis was arguably negligible (the only major policy decision that followed its inception was the plan for segregation at Tule Lake), it espoused a model of administration and an approach to racial and cultural difference that its proponents regarded as superior to those of the military or welfare arms of WRA administration. Significantly, almost all of the participants in Community Analysis were men whose high level of training in anthropology or sociology, combined with experience in government service, distinguished them from the less auspicious, more typically female social workers of the Community Welfare section.  And their enlightened approach to policymaking, based on a </w:t>
      </w:r>
      <w:r>
        <w:rPr>
          <w:rFonts w:cs="Times New Roman" w:ascii="Times New Roman" w:hAnsi="Times New Roman"/>
          <w:i/>
          <w:iCs/>
        </w:rPr>
        <w:t>consensual</w:t>
      </w:r>
      <w:r>
        <w:rPr>
          <w:rFonts w:cs="Times New Roman" w:ascii="Times New Roman" w:hAnsi="Times New Roman"/>
        </w:rPr>
        <w:t xml:space="preserve"> rather than a </w:t>
      </w:r>
      <w:r>
        <w:rPr>
          <w:rFonts w:cs="Times New Roman" w:ascii="Times New Roman" w:hAnsi="Times New Roman"/>
          <w:i/>
          <w:iCs/>
        </w:rPr>
        <w:t>coercive</w:t>
      </w:r>
      <w:r>
        <w:rPr>
          <w:rFonts w:cs="Times New Roman" w:ascii="Times New Roman" w:hAnsi="Times New Roman"/>
        </w:rPr>
        <w:t xml:space="preserve"> model of administration, differed from the divisive, militaristic approach that led to the military being called during the November incidents at Tule La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As part of a redirection of social science that coincided with the war years, the Community Analysis section indicates much about the United States' approach to colonial administration in the immediate postwar era.  Directly following the war, WRA administrators and foreign policymakers distanced themselves from the coercive military model that had been so influential in the politics and imagery of internment.  Yet it is important to recognize the continuities between the coercive, militaristic and more consensual, non-militaristic approaches to race, culture, and national difference in the war and immediate postwar years. Both approaches utilized young, male internees as a resource for understanding Japanese cultural and racial characteristics, and both sought to justify unequal relations between the Japanese people and the people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Late in the war, it was considered altogether appropriate that social scientific "experts" whose primary experience had been with Japanese-American internees should be transferred from the WRA to the State Department to assist in planning the United States' postwar occupation of Japan.  Indeed, experts who worked in the camps were perceived to have a wealth of knowledge about Japanese national characteristics.  A handful of community analysts published studies of the Japanese national character, based on their brief sojourns in the internment camps.</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Such studies reflected especially the stereotyped perceptions of the Kibei, characterizing the Japanese as a people emotionally stunted in childhood, immature and aggressive and fanatical.  The model of administration deemed appropriate to such a population was a benignly superior one -- one that would help the Japanese to become more like their Western "elder brothers."</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As such administrative developments reveal, a rhetoric of youthful manhood and fraternal kinship articulated in the WRA -- and otherwise evident throughout the record of the Roosevelt Administration -- once again helped to found a major shift in U.S. policy at the end of the Roosevelt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At the end of World War II, community analysts had come a long way from the fall of 1942, when they were called into the internment camps to help the WRA deal with its "administered population."  So too had the national consciousness of the majority of Americans transformed by leaps and bounds.  From reluctant participants in the war effort prior to Pearl Harbor, Americans had become avid observers of world events, and they supported the government's interventionist foreign policy following the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 xml:space="preserve">In that sense, if not in others, the WRA had been successful.  As with other Roosevelt Administration agencies, it used the population under its authority to articulate national political meanings appropriate to the changing contours of the U.S. nation-state.  Specifically, it used the resource of masculine youth to define new terms of civic obligation and entitlement, of national loyalty, and of state action during a period of rapid political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In that sense, the WRA had much in common with the Depression-era CCC.  In both instances, a Roosevelt agency combined civilian and military models in approaching a youthful, masculine group that was widely perceived as nationally threatening.  Through policies that involved considerable military participation, both agencies worked to imbue their target populations with civic values appropriate to their racial, gender, and generational location within the nation.  The populations targeted by both agencies became resources for unofficial figurations of citizenship and national collectivity as well.  Certainly, as the wide range of representations of Nisei and Kibei youth suggest, government officials did not have exclusive purchase on the image-making process.  Nationally significant images of CCC youth were more uniformly positive than the questionable fraternal imagery that circulated around the WRA, but it is noteworthy that, in both instances, similar representations of properly and improperly socialized youth were used to articulate concepts of citizenship and national community during moments of rapid political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Times New Roman" w:ascii="Times New Roman" w:hAnsi="Times New Roman"/>
        </w:rPr>
        <w:tab/>
        <w:t xml:space="preserve">Contrasting the gender imagery and kinship models generated within agencies like the CCC and WRA to those created by the WPA and OCD suggests the very different ways in which youthful and mature men figured in official constructions of citizenship and national community during the Roosevelt years.  If youthful, masculine groupings more frequently came to represent the </w:t>
      </w:r>
      <w:r>
        <w:rPr>
          <w:rFonts w:cs="Times New Roman" w:ascii="Times New Roman" w:hAnsi="Times New Roman"/>
          <w:i/>
          <w:iCs/>
        </w:rPr>
        <w:t>obligations</w:t>
      </w:r>
      <w:r>
        <w:rPr>
          <w:rFonts w:cs="Times New Roman" w:ascii="Times New Roman" w:hAnsi="Times New Roman"/>
        </w:rPr>
        <w:t xml:space="preserve"> of political membership, mature, male groupings more frequently came to represent citizenship </w:t>
      </w:r>
      <w:r>
        <w:rPr>
          <w:rFonts w:cs="Times New Roman" w:ascii="Times New Roman" w:hAnsi="Times New Roman"/>
          <w:i/>
          <w:iCs/>
        </w:rPr>
        <w:t>entitlements</w:t>
      </w:r>
      <w:r>
        <w:rPr>
          <w:rFonts w:cs="Times New Roman" w:ascii="Times New Roman" w:hAnsi="Times New Roman"/>
        </w:rPr>
        <w:t xml:space="preserve"> – the prerogatives of earning an honorable living and providing for dependent family members that characterized the breadwinner ideal.  Both sets of masculine images also corresponded to nationally significant kinship models.  In the case of the CCC and the WRA, that model was fraternal; in the case of the OCD and the WPA, it was the male-headed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rPr>
      </w:pPr>
      <w:r>
        <w:rPr>
          <w:rFonts w:cs="Times New Roman" w:ascii="Times New Roman" w:hAnsi="Times New Roman"/>
        </w:rPr>
        <w:tab/>
        <w:t>Like Nisei and Kibei men during the war, American women of all races were largely excluded from Depression and wartime civic ideals.  Just as allegations of youthful Japanese-American disloyalty helped to establish the contrasting loyalty and rectitude of white American soldiers and civilians during the war, so too had allegations of female treachery, dependency, and moral weakness helped to establish the contrasting virtue and independence of Depression-era forgotten men.  Moreover, just as Japanese-American men became targets in what Mauricio Mazon has termed a “surrogate war,” so too had meddlesome and unpatriotic white women become objects of collective hostility during the war.  Placing wartime depictions of Nisei and Kibei manhood alongside punitive constructions of Depression and wartime womanhood forces us to think complexly about what Anne McClintock has termed “the uneven gendering of the national citizen.”</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Among other things, it compels us to consider the complex interplay of race and gender in sustaining the nationally productive kinship metaphors of military fraternity and the male-headed home.  Moreover, it prompts us to consider how the affective bonds of civic community – its “heart-felt” dimensions and complex emotional valences – map onto differently gendered and racialized bodies in order to produce a coherent and compelling body of the nation.  </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2240" w:h="15840"/>
      <w:pgMar w:left="2160" w:right="1440" w:gutter="0" w:header="0" w:top="1440" w:footer="1440" w:bottom="1496"/>
      <w:pgNumType w:start="2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238760</wp:posOffset>
              </wp:positionV>
              <wp:extent cx="22923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18.8pt;mso-position-vertical-relative:text;margin-left:20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rPr/>
      </w:pPr>
      <w:r>
        <w:rPr>
          <w:rStyle w:val="FootnoteCharacters"/>
        </w:rPr>
        <w:footnoteRef/>
      </w:r>
      <w:r>
        <w:rPr>
          <w:rFonts w:cs="ti;Times New Roman" w:ascii="ti;Times New Roman" w:hAnsi="ti;Times New Roman"/>
          <w:sz w:val="20"/>
        </w:rPr>
        <w:t>Excerpted from Verbatim Transcript of Proceedings:  War Relocation Authority Meeting, July 23, 1942, Records of the WRA –Washington Office Records -- Documentary Headquarters Files -- Meetings and Conferences, 1942-43, R.G. 210, National Archives.</w:t>
      </w:r>
    </w:p>
  </w:footnote>
  <w:footnote w:id="3">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 xml:space="preserve">Letter from W.A. Macdonald, Chief of Police, South San Francisco, dated February Feb. 19, 1942.  Submitted as part of testimony of Earl Warren, California Attorney General, </w:t>
      </w:r>
      <w:r>
        <w:rPr>
          <w:rFonts w:cs="ti;Times New Roman" w:ascii="ti;Times New Roman" w:hAnsi="ti;Times New Roman"/>
          <w:i/>
          <w:iCs/>
          <w:sz w:val="20"/>
        </w:rPr>
        <w:t>Hearings Before the Select Committee Investigating National Defense Migration</w:t>
      </w:r>
      <w:r>
        <w:rPr>
          <w:rFonts w:cs="ti;Times New Roman" w:ascii="ti;Times New Roman" w:hAnsi="ti;Times New Roman"/>
          <w:sz w:val="20"/>
        </w:rPr>
        <w:t>, House of Representatives, 77th Congress, 2nd Session, pursuant to H. Res. 113, part 29 - San Francisco,  10999.</w:t>
      </w:r>
    </w:p>
  </w:footnote>
  <w:footnote w:id="4">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 xml:space="preserve">Etienne Balibar, "The Nation-Form:  History and Ideology," in Balibar and Immanuel Wallerstein, </w:t>
      </w:r>
      <w:r>
        <w:rPr>
          <w:rFonts w:cs="ti;Times New Roman" w:ascii="ti;Times New Roman" w:hAnsi="ti;Times New Roman"/>
          <w:i/>
          <w:iCs/>
          <w:sz w:val="20"/>
        </w:rPr>
        <w:t>Race, Nation, Class:  Ambiguous Identities</w:t>
      </w:r>
      <w:r>
        <w:rPr>
          <w:rFonts w:cs="ti;Times New Roman" w:ascii="ti;Times New Roman" w:hAnsi="ti;Times New Roman"/>
          <w:sz w:val="20"/>
        </w:rPr>
        <w:t xml:space="preserve"> (New York: Verso Press, 1988), 100, 102.</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ra Ahmed, </w:t>
      </w:r>
      <w:r>
        <w:rPr>
          <w:rFonts w:cs="Times New Roman" w:ascii="Times New Roman" w:hAnsi="Times New Roman"/>
          <w:i/>
          <w:iCs/>
          <w:sz w:val="20"/>
          <w:szCs w:val="20"/>
        </w:rPr>
        <w:t>Social Text</w:t>
      </w:r>
      <w:r>
        <w:rPr>
          <w:rFonts w:cs="Times New Roman" w:ascii="Times New Roman" w:hAnsi="Times New Roman"/>
          <w:sz w:val="20"/>
          <w:szCs w:val="20"/>
        </w:rPr>
        <w:t xml:space="preserve"> 22.2 (2004), 117.</w:t>
      </w:r>
    </w:p>
  </w:footnote>
  <w:footnote w:id="6">
    <w:p>
      <w:pPr>
        <w:pStyle w:val="Footnote"/>
        <w:rPr/>
      </w:pPr>
      <w:r>
        <w:rPr>
          <w:rStyle w:val="FootnoteCharacters"/>
        </w:rPr>
        <w:footnoteRef/>
      </w:r>
      <w:r>
        <w:rPr>
          <w:rFonts w:cs="ti;Times New Roman" w:ascii="ti;Times New Roman" w:hAnsi="ti;Times New Roman"/>
          <w:sz w:val="20"/>
        </w:rPr>
        <w:t xml:space="preserve"> </w:t>
      </w:r>
      <w:r>
        <w:rPr>
          <w:rFonts w:cs="Times New Roman" w:ascii="Times New Roman" w:hAnsi="Times New Roman"/>
          <w:sz w:val="20"/>
        </w:rPr>
        <w:t>Lisa Lowe</w:t>
      </w:r>
      <w:r>
        <w:rPr>
          <w:rFonts w:cs="Times New Roman" w:ascii="Times New Roman" w:hAnsi="Times New Roman"/>
          <w:sz w:val="20"/>
          <w:szCs w:val="20"/>
        </w:rPr>
        <w:t xml:space="preserve">, </w:t>
      </w:r>
      <w:r>
        <w:rPr>
          <w:rFonts w:cs="Times New Roman" w:ascii="Times New Roman" w:hAnsi="Times New Roman"/>
          <w:i/>
          <w:iCs/>
          <w:sz w:val="20"/>
          <w:szCs w:val="20"/>
        </w:rPr>
        <w:t xml:space="preserve">Immigrant Acts: On Asian American Cultural Politics. </w:t>
      </w:r>
      <w:r>
        <w:rPr>
          <w:rFonts w:cs="Times New Roman" w:ascii="Times New Roman" w:hAnsi="Times New Roman"/>
          <w:sz w:val="20"/>
          <w:szCs w:val="20"/>
        </w:rPr>
        <w:t>Durham: Duke University Press, 1996), 18.</w:t>
      </w:r>
      <w:r>
        <w:rPr>
          <w:rFonts w:cs="Times New Roman" w:ascii="Times New Roman" w:hAnsi="Times New Roman"/>
        </w:rPr>
        <w:t xml:space="preserve"> Q</w:t>
      </w:r>
      <w:r>
        <w:rPr>
          <w:rFonts w:cs="Times New Roman" w:ascii="Times New Roman" w:hAnsi="Times New Roman"/>
          <w:sz w:val="20"/>
        </w:rPr>
        <w:t xml:space="preserve">uoted in David L. Eng, </w:t>
      </w:r>
      <w:r>
        <w:rPr>
          <w:rFonts w:cs="Times New Roman" w:ascii="Times New Roman" w:hAnsi="Times New Roman"/>
          <w:i/>
          <w:iCs/>
          <w:sz w:val="20"/>
        </w:rPr>
        <w:t>Racial Castration: Managing Masculinity in Asian America</w:t>
      </w:r>
      <w:r>
        <w:rPr>
          <w:rFonts w:cs="Times New Roman" w:ascii="Times New Roman" w:hAnsi="Times New Roman"/>
          <w:sz w:val="20"/>
        </w:rPr>
        <w:t xml:space="preserve"> (Durham, N.C.: Duke University Press, 2001), 109.</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obert G. Lee</w:t>
      </w:r>
      <w:r>
        <w:rPr>
          <w:rFonts w:cs="Times New Roman" w:ascii="Times New Roman" w:hAnsi="Times New Roman"/>
          <w:sz w:val="20"/>
          <w:szCs w:val="20"/>
        </w:rPr>
        <w:t xml:space="preserve">, </w:t>
      </w:r>
      <w:r>
        <w:rPr>
          <w:rFonts w:cs="Times New Roman" w:ascii="Times New Roman" w:hAnsi="Times New Roman"/>
          <w:i/>
          <w:iCs/>
          <w:sz w:val="20"/>
          <w:szCs w:val="20"/>
        </w:rPr>
        <w:t xml:space="preserve">Orientals: Asian Americans in Popular Culture </w:t>
      </w:r>
      <w:r>
        <w:rPr>
          <w:rFonts w:cs="Times New Roman" w:ascii="Times New Roman" w:hAnsi="Times New Roman"/>
          <w:sz w:val="20"/>
          <w:szCs w:val="20"/>
        </w:rPr>
        <w:t>(Philadelphia: Temple University Press, 1998)</w:t>
      </w:r>
      <w:r>
        <w:rPr>
          <w:rFonts w:cs="Times New Roman" w:ascii="Times New Roman" w:hAnsi="Times New Roman"/>
          <w:i/>
          <w:iCs/>
          <w:sz w:val="20"/>
          <w:szCs w:val="20"/>
        </w:rPr>
        <w:t>, 117</w:t>
      </w:r>
      <w:r>
        <w:rPr>
          <w:rFonts w:cs="Times New Roman" w:ascii="Times New Roman" w:hAnsi="Times New Roman"/>
          <w:i/>
          <w:iCs/>
          <w:sz w:val="20"/>
        </w:rPr>
        <w:t>.</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g, 16.</w:t>
      </w:r>
    </w:p>
  </w:footnote>
  <w:footnote w:id="9">
    <w:p>
      <w:pPr>
        <w:pStyle w:val="Footnote"/>
        <w:rPr/>
      </w:pPr>
      <w:r>
        <w:rPr>
          <w:rStyle w:val="FootnoteCharacters"/>
        </w:rPr>
        <w:footnoteRef/>
      </w:r>
      <w:r>
        <w:rPr>
          <w:rFonts w:cs="ti;Times New Roman" w:ascii="ti;Times New Roman" w:hAnsi="ti;Times New Roman"/>
          <w:sz w:val="20"/>
        </w:rPr>
        <w:t xml:space="preserve"> </w:t>
      </w:r>
      <w:r>
        <w:rPr>
          <w:rFonts w:cs="ti;Times New Roman" w:ascii="ti;Times New Roman" w:hAnsi="ti;Times New Roman"/>
          <w:sz w:val="20"/>
        </w:rPr>
        <w:t xml:space="preserve">Collen Lye, “A New Deal for Asians: John Steinbeck, Carey McWilliams, and the Liberalism of Japanese-American Internment,” </w:t>
      </w:r>
      <w:r>
        <w:rPr>
          <w:rFonts w:cs="ti;Times New Roman" w:ascii="ti;Times New Roman" w:hAnsi="ti;Times New Roman"/>
          <w:i/>
          <w:iCs/>
          <w:sz w:val="20"/>
        </w:rPr>
        <w:t xml:space="preserve">America’s Asia: Racial Form and American Literature, 1893-1945 </w:t>
      </w:r>
      <w:r>
        <w:rPr>
          <w:rFonts w:cs="ti;Times New Roman" w:ascii="ti;Times New Roman" w:hAnsi="ti;Times New Roman"/>
          <w:sz w:val="20"/>
        </w:rPr>
        <w:t xml:space="preserve">(Princeton: Princeton University Press, 2005), 141-203.  On the WRA’s administrative indebtedness to earlier New Deal agencies, see also Richard Drinnon, </w:t>
      </w:r>
      <w:r>
        <w:rPr>
          <w:rFonts w:cs="ti;Times New Roman" w:ascii="ti;Times New Roman" w:hAnsi="ti;Times New Roman"/>
          <w:i/>
          <w:iCs/>
          <w:sz w:val="20"/>
        </w:rPr>
        <w:t xml:space="preserve">Dillon Myer: Keeper of Concentration Camps </w:t>
      </w:r>
      <w:r>
        <w:rPr>
          <w:rFonts w:cs="Times New Roman" w:ascii="Times New Roman" w:hAnsi="Times New Roman"/>
          <w:sz w:val="20"/>
          <w:szCs w:val="20"/>
        </w:rPr>
        <w:t xml:space="preserve">  (Berkeley:  University of California Press, 1987).</w:t>
      </w:r>
    </w:p>
  </w:footnote>
  <w:footnote w:id="10">
    <w:p>
      <w:pPr>
        <w:pStyle w:val="Footnote"/>
        <w:rPr/>
      </w:pPr>
      <w:r>
        <w:rPr>
          <w:rStyle w:val="FootnoteCharacters"/>
        </w:rPr>
        <w:footnoteRef/>
      </w:r>
      <w:r>
        <w:rPr>
          <w:rFonts w:cs="ti;Times New Roman" w:ascii="ti;Times New Roman" w:hAnsi="ti;Times New Roman"/>
          <w:sz w:val="20"/>
        </w:rPr>
        <w:t xml:space="preserve"> </w:t>
      </w:r>
      <w:r>
        <w:rPr>
          <w:rFonts w:cs="ti;Times New Roman" w:ascii="ti;Times New Roman" w:hAnsi="ti;Times New Roman"/>
          <w:sz w:val="20"/>
        </w:rPr>
        <w:t xml:space="preserve">For a book-length contemplation of the loyalty question, see Eric L. Muller, </w:t>
      </w:r>
      <w:r>
        <w:rPr>
          <w:rFonts w:cs="ti;Times New Roman" w:ascii="ti;Times New Roman" w:hAnsi="ti;Times New Roman"/>
          <w:i/>
          <w:iCs/>
          <w:sz w:val="20"/>
        </w:rPr>
        <w:t>American Inquisition: The Hunt for Japanese American Disloyalty in World War II</w:t>
      </w:r>
      <w:r>
        <w:rPr>
          <w:rFonts w:cs="ti;Times New Roman" w:ascii="ti;Times New Roman" w:hAnsi="ti;Times New Roman"/>
          <w:sz w:val="20"/>
        </w:rPr>
        <w:t xml:space="preserve"> (Chapel Hill: University of North Carolina Press, 2007).</w:t>
      </w:r>
    </w:p>
  </w:footnote>
  <w:footnote w:id="11">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Office of the Solicitor, Memorandum on the Validity of Detention," January 4, 1944, Records of the WRA -- Information, Objectives and Principles, R.G. 210, National Archives.</w:t>
      </w:r>
    </w:p>
  </w:footnote>
  <w:footnote w:id="12">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 xml:space="preserve">George H. Roeder, Jr., </w:t>
      </w:r>
      <w:r>
        <w:rPr>
          <w:rFonts w:cs="ti;Times New Roman" w:ascii="ti;Times New Roman" w:hAnsi="ti;Times New Roman"/>
          <w:i/>
          <w:iCs/>
          <w:sz w:val="20"/>
        </w:rPr>
        <w:t>The Censored War:  American Visual Experience During World War II</w:t>
      </w:r>
      <w:r>
        <w:rPr>
          <w:rFonts w:cs="ti;Times New Roman" w:ascii="ti;Times New Roman" w:hAnsi="ti;Times New Roman"/>
          <w:sz w:val="20"/>
        </w:rPr>
        <w:t xml:space="preserve"> (New Haven: Yale University Press, 1993), 43-66.</w:t>
      </w:r>
    </w:p>
  </w:footnote>
  <w:footnote w:id="13">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 xml:space="preserve">Mauricio Mazon, </w:t>
      </w:r>
      <w:r>
        <w:rPr>
          <w:rFonts w:cs="ti;Times New Roman" w:ascii="ti;Times New Roman" w:hAnsi="ti;Times New Roman"/>
          <w:i/>
          <w:iCs/>
          <w:sz w:val="20"/>
        </w:rPr>
        <w:t>The Zoot Suit Riots:  The Psychology of Symbolic Annihilation</w:t>
      </w:r>
      <w:r>
        <w:rPr>
          <w:rFonts w:cs="ti;Times New Roman" w:ascii="ti;Times New Roman" w:hAnsi="ti;Times New Roman"/>
          <w:sz w:val="20"/>
        </w:rPr>
        <w:t>. (Austin:  University of Texas Press, 1984), 108.</w:t>
      </w:r>
    </w:p>
  </w:footnote>
  <w:footnote w:id="14">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 xml:space="preserve">Grodzins presents a thorough analysis of letters received by the Justice Department in </w:t>
      </w:r>
      <w:r>
        <w:rPr>
          <w:rFonts w:cs="Times New Roman" w:ascii="Times New Roman" w:hAnsi="Times New Roman"/>
          <w:i/>
          <w:iCs/>
          <w:sz w:val="20"/>
          <w:szCs w:val="20"/>
        </w:rPr>
        <w:t>Americans Betrayed:  Politics and the Japanese American Evacuation</w:t>
      </w:r>
      <w:r>
        <w:rPr>
          <w:rFonts w:cs="Times New Roman" w:ascii="Times New Roman" w:hAnsi="Times New Roman"/>
          <w:sz w:val="20"/>
          <w:szCs w:val="20"/>
        </w:rPr>
        <w:t xml:space="preserve"> (Chicago:  University of Chicago Press, 1949), </w:t>
      </w:r>
      <w:r>
        <w:rPr>
          <w:rFonts w:cs="ti;Times New Roman" w:ascii="ti;Times New Roman" w:hAnsi="ti;Times New Roman"/>
          <w:sz w:val="20"/>
        </w:rPr>
        <w:t>415-419.  Grodzins cites one letter from a California man who proposed, "...exterminate them.  If the powers that be don't want to kill the women and children, then sterilize them so that they can never produce any more of their kind."  And from a woman in Florida, Grodzins quotes:</w:t>
      </w:r>
    </w:p>
    <w:p>
      <w:pPr>
        <w:pStyle w:val="Footno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Times New Roman" w:ascii="ti;Times New Roman" w:hAnsi="ti;Times New Roman"/>
          <w:sz w:val="20"/>
        </w:rPr>
        <w:t>“</w:t>
      </w:r>
      <w:r>
        <w:rPr>
          <w:rFonts w:cs="ti;Times New Roman" w:ascii="ti;Times New Roman" w:hAnsi="ti;Times New Roman"/>
          <w:sz w:val="20"/>
        </w:rPr>
        <w:t xml:space="preserve">Last night the plan inclosed came to me in  all the detail as plain as written and then I went to sleep.... You may be horrified, </w:t>
      </w:r>
      <w:r>
        <w:rPr>
          <w:rFonts w:cs="ti;Times New Roman" w:ascii="ti;Times New Roman" w:hAnsi="ti;Times New Roman"/>
          <w:i/>
          <w:iCs/>
          <w:sz w:val="20"/>
        </w:rPr>
        <w:t>but all loyal</w:t>
      </w:r>
      <w:r>
        <w:rPr>
          <w:rFonts w:cs="ti;Times New Roman" w:ascii="ti;Times New Roman" w:hAnsi="ti;Times New Roman"/>
          <w:sz w:val="20"/>
          <w:u w:val="single"/>
        </w:rPr>
        <w:t xml:space="preserve"> </w:t>
      </w:r>
      <w:r>
        <w:rPr>
          <w:rFonts w:cs="ti;Times New Roman" w:ascii="ti;Times New Roman" w:hAnsi="ti;Times New Roman"/>
          <w:i/>
          <w:iCs/>
          <w:sz w:val="20"/>
        </w:rPr>
        <w:t>Japs</w:t>
      </w:r>
      <w:r>
        <w:rPr>
          <w:rFonts w:cs="ti;Times New Roman" w:ascii="ti;Times New Roman" w:hAnsi="ti;Times New Roman"/>
          <w:sz w:val="20"/>
        </w:rPr>
        <w:t xml:space="preserve"> will be eliminated, so why should we not take them </w:t>
      </w:r>
      <w:r>
        <w:rPr>
          <w:rFonts w:cs="ti;Times New Roman" w:ascii="ti;Times New Roman" w:hAnsi="ti;Times New Roman"/>
          <w:i/>
          <w:iCs/>
          <w:sz w:val="20"/>
        </w:rPr>
        <w:t>all secretly</w:t>
      </w:r>
      <w:r>
        <w:rPr>
          <w:rFonts w:cs="ti;Times New Roman" w:ascii="ti;Times New Roman" w:hAnsi="ti;Times New Roman"/>
          <w:sz w:val="20"/>
        </w:rPr>
        <w:t xml:space="preserve"> and </w:t>
      </w:r>
      <w:r>
        <w:rPr>
          <w:rFonts w:cs="ti;Times New Roman" w:ascii="ti;Times New Roman" w:hAnsi="ti;Times New Roman"/>
          <w:i/>
          <w:iCs/>
          <w:sz w:val="20"/>
        </w:rPr>
        <w:t>silently</w:t>
      </w:r>
      <w:r>
        <w:rPr>
          <w:rFonts w:cs="ti;Times New Roman" w:ascii="ti;Times New Roman" w:hAnsi="ti;Times New Roman"/>
          <w:sz w:val="20"/>
        </w:rPr>
        <w:t xml:space="preserve">; securely blindfold them and bind their hands behind them, then make them 'walk the plank' into the ocean... </w:t>
      </w:r>
      <w:r>
        <w:rPr>
          <w:rFonts w:cs="ti;Times New Roman" w:ascii="ti;Times New Roman" w:hAnsi="ti;Times New Roman"/>
          <w:i/>
          <w:iCs/>
          <w:sz w:val="20"/>
        </w:rPr>
        <w:t>no one</w:t>
      </w:r>
      <w:r>
        <w:rPr>
          <w:rFonts w:cs="ti;Times New Roman" w:ascii="ti;Times New Roman" w:hAnsi="ti;Times New Roman"/>
          <w:sz w:val="20"/>
        </w:rPr>
        <w:t xml:space="preserve"> would be </w:t>
      </w:r>
      <w:r>
        <w:rPr>
          <w:rFonts w:cs="ti;Times New Roman" w:ascii="ti;Times New Roman" w:hAnsi="ti;Times New Roman"/>
          <w:i/>
          <w:iCs/>
          <w:sz w:val="20"/>
        </w:rPr>
        <w:t>wronged</w:t>
      </w:r>
      <w:r>
        <w:rPr>
          <w:rFonts w:cs="ti;Times New Roman" w:ascii="ti;Times New Roman" w:hAnsi="ti;Times New Roman"/>
          <w:sz w:val="20"/>
        </w:rPr>
        <w:t>”(418).</w:t>
      </w:r>
    </w:p>
  </w:footnote>
  <w:footnote w:id="15">
    <w:p>
      <w:pPr>
        <w:pStyle w:val="Footnote"/>
        <w:tabs>
          <w:tab w:val="clear" w:pos="720"/>
          <w:tab w:val="left" w:pos="-720" w:leader="none"/>
        </w:tabs>
        <w:rPr/>
      </w:pPr>
      <w:r>
        <w:rPr>
          <w:rStyle w:val="FootnoteCharacters"/>
        </w:rPr>
        <w:footnoteRef/>
      </w:r>
      <w:r>
        <w:rPr>
          <w:rFonts w:cs="ti;Times New Roman" w:ascii="ti;Times New Roman" w:hAnsi="ti;Times New Roman"/>
          <w:sz w:val="20"/>
        </w:rPr>
        <w:t xml:space="preserve"> </w:t>
      </w:r>
      <w:r>
        <w:rPr>
          <w:rFonts w:cs="ti;Times New Roman" w:ascii="ti;Times New Roman" w:hAnsi="ti;Times New Roman"/>
          <w:sz w:val="20"/>
        </w:rPr>
        <w:t xml:space="preserve">On </w:t>
      </w:r>
      <w:r>
        <w:rPr>
          <w:rFonts w:cs="ti;Times New Roman" w:ascii="ti;Times New Roman" w:hAnsi="ti;Times New Roman"/>
          <w:i/>
          <w:iCs/>
          <w:sz w:val="20"/>
        </w:rPr>
        <w:t>Little Tokyo, U.S.A</w:t>
      </w:r>
      <w:r>
        <w:rPr>
          <w:rFonts w:cs="ti;Times New Roman" w:ascii="ti;Times New Roman" w:hAnsi="ti;Times New Roman"/>
          <w:sz w:val="20"/>
          <w:u w:val="single"/>
        </w:rPr>
        <w:t>.</w:t>
      </w:r>
      <w:r>
        <w:rPr>
          <w:rFonts w:cs="ti;Times New Roman" w:ascii="ti;Times New Roman" w:hAnsi="ti;Times New Roman"/>
          <w:sz w:val="20"/>
        </w:rPr>
        <w:t xml:space="preserve">, see Clayton R. Koppes and Gregory D. Black, </w:t>
      </w:r>
      <w:r>
        <w:rPr>
          <w:rFonts w:cs="ti;Times New Roman" w:ascii="ti;Times New Roman" w:hAnsi="ti;Times New Roman"/>
          <w:i/>
          <w:iCs/>
          <w:sz w:val="20"/>
        </w:rPr>
        <w:t>Hollywood Goes to War:  How Profit, Politics, and Propaganda Shaped World War II Movies</w:t>
      </w:r>
      <w:r>
        <w:rPr>
          <w:rFonts w:cs="ti;Times New Roman" w:ascii="ti;Times New Roman" w:hAnsi="ti;Times New Roman"/>
          <w:sz w:val="20"/>
        </w:rPr>
        <w:t xml:space="preserve"> (New York:  The Free Press, 1987), 72-77.</w:t>
      </w:r>
    </w:p>
  </w:footnote>
  <w:footnote w:id="16">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 xml:space="preserve">Testimony of Earl Warren, </w:t>
      </w:r>
      <w:r>
        <w:rPr>
          <w:rFonts w:cs="ti;Times New Roman" w:ascii="ti;Times New Roman" w:hAnsi="ti;Times New Roman"/>
          <w:i/>
          <w:iCs/>
          <w:sz w:val="20"/>
        </w:rPr>
        <w:t>Hearings before the Select Committee Investigating National Defense Migration</w:t>
      </w:r>
      <w:r>
        <w:rPr>
          <w:rFonts w:cs="ti;Times New Roman" w:ascii="ti;Times New Roman" w:hAnsi="ti;Times New Roman"/>
          <w:sz w:val="20"/>
        </w:rPr>
        <w:t>, 11015.</w:t>
      </w:r>
    </w:p>
  </w:footnote>
  <w:footnote w:id="17">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 xml:space="preserve">Letter from Hugh Gallagher, Federal Security Agency, Social Security Board dated 17 February 1942.  Included in </w:t>
      </w:r>
      <w:r>
        <w:rPr>
          <w:rFonts w:cs="Times" w:ascii="Times" w:hAnsi="Times"/>
          <w:i/>
          <w:iCs/>
          <w:sz w:val="20"/>
        </w:rPr>
        <w:t>Hearings before the Select Committee Investigating National Defense Migration</w:t>
      </w:r>
      <w:r>
        <w:rPr>
          <w:rFonts w:cs="ti;Times New Roman" w:ascii="ti;Times New Roman" w:hAnsi="ti;Times New Roman"/>
          <w:sz w:val="20"/>
        </w:rPr>
        <w:t xml:space="preserve">, part 29, 11045. </w:t>
      </w:r>
    </w:p>
  </w:footnote>
  <w:footnote w:id="18">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 xml:space="preserve">Office of the Solicitor, "Memorandum on the Validity of Detention," January 4, 1944, Records of the </w:t>
      </w:r>
      <w:r>
        <w:rPr>
          <w:rFonts w:cs="Times" w:ascii="Times" w:hAnsi="Times"/>
          <w:sz w:val="20"/>
        </w:rPr>
        <w:t>WRA -- Information, Objectives and Principles, R.G. 210, National Archives.</w:t>
      </w:r>
    </w:p>
    <w:p>
      <w:pPr>
        <w:pStyle w:val="Footnote"/>
        <w:tabs>
          <w:tab w:val="clear" w:pos="720"/>
          <w:tab w:val="left" w:pos="-720" w:leader="none"/>
        </w:tabs>
        <w:rPr>
          <w:rFonts w:ascii="Times" w:hAnsi="Times" w:cs="Times"/>
          <w:sz w:val="20"/>
        </w:rPr>
      </w:pPr>
      <w:r>
        <w:rPr>
          <w:rFonts w:cs="Times" w:ascii="Times" w:hAnsi="Times"/>
          <w:sz w:val="20"/>
        </w:rPr>
        <w:t>January 4, 1944, Records of the WRA -- Information, Objectives and Principles, R.G. 210, National Archives.</w:t>
        <w:tab/>
      </w:r>
    </w:p>
  </w:footnote>
  <w:footnote w:id="19">
    <w:p>
      <w:pPr>
        <w:pStyle w:val="Footnote"/>
        <w:rPr/>
      </w:pPr>
      <w:r>
        <w:rPr>
          <w:rStyle w:val="FootnoteCharacters"/>
        </w:rPr>
        <w:footnoteRef/>
      </w:r>
      <w:r>
        <w:rPr>
          <w:rFonts w:cs="Times" w:ascii="Times" w:hAnsi="Times"/>
          <w:sz w:val="20"/>
        </w:rPr>
        <w:t xml:space="preserve">Testimony of Mike Masaoka, National secretary and Field Executive, Japanese American Citizens League, </w:t>
      </w:r>
      <w:r>
        <w:rPr>
          <w:rFonts w:cs="Times" w:ascii="Times" w:hAnsi="Times"/>
          <w:i/>
          <w:iCs/>
          <w:sz w:val="20"/>
        </w:rPr>
        <w:t>Hearings before the Select Committee Investigating National Defense Migration</w:t>
      </w:r>
      <w:r>
        <w:rPr>
          <w:rFonts w:cs="Times" w:ascii="Times" w:hAnsi="Times"/>
          <w:sz w:val="20"/>
        </w:rPr>
        <w:t xml:space="preserve">, 11138. </w:t>
      </w:r>
    </w:p>
  </w:footnote>
  <w:footnote w:id="20">
    <w:p>
      <w:pPr>
        <w:pStyle w:val="Footnote"/>
        <w:rPr/>
      </w:pPr>
      <w:r>
        <w:rPr>
          <w:rStyle w:val="FootnoteCharacters"/>
        </w:rPr>
        <w:footnoteRef/>
      </w:r>
      <w:r>
        <w:rPr>
          <w:rFonts w:cs="Times" w:ascii="Times" w:hAnsi="Times"/>
          <w:sz w:val="20"/>
        </w:rPr>
        <w:t xml:space="preserve">Testimony of James M. Omura, Florist and Publisher of </w:t>
      </w:r>
      <w:r>
        <w:rPr>
          <w:rFonts w:cs="Times" w:ascii="Times" w:hAnsi="Times"/>
          <w:i/>
          <w:iCs/>
          <w:sz w:val="20"/>
        </w:rPr>
        <w:t>Current Life</w:t>
      </w:r>
      <w:r>
        <w:rPr>
          <w:rFonts w:cs="Times" w:ascii="Times" w:hAnsi="Times"/>
          <w:sz w:val="20"/>
        </w:rPr>
        <w:t xml:space="preserve">, ibid., 11231. </w:t>
      </w:r>
    </w:p>
  </w:footnote>
  <w:footnote w:id="21">
    <w:p>
      <w:pPr>
        <w:pStyle w:val="Heading2"/>
        <w:spacing w:before="100" w:after="100"/>
        <w:rPr/>
      </w:pPr>
      <w:r>
        <w:rPr>
          <w:rStyle w:val="FootnoteCharacters"/>
        </w:rPr>
        <w:footnoteRef/>
      </w:r>
      <w:r>
        <w:rPr>
          <w:rFonts w:cs="Times" w:ascii="Times" w:hAnsi="Times"/>
          <w:b w:val="false"/>
          <w:bCs w:val="false"/>
          <w:color w:val="000000"/>
          <w:sz w:val="20"/>
        </w:rPr>
        <w:t xml:space="preserve"> </w:t>
      </w:r>
      <w:r>
        <w:rPr>
          <w:rFonts w:cs="Times" w:ascii="Times" w:hAnsi="Times"/>
          <w:b w:val="false"/>
          <w:bCs w:val="false"/>
          <w:color w:val="000000"/>
          <w:sz w:val="20"/>
          <w:szCs w:val="25"/>
        </w:rPr>
        <w:t xml:space="preserve">An Interview with James M. Omura, Conducted by Arthur A. Hansen on August 22-25, 1984 for the California State University, Fullerton Oral History Program Japanese American Project:  </w:t>
      </w:r>
      <w:r>
        <w:rPr>
          <w:rFonts w:cs="Times" w:ascii="Times" w:hAnsi="Times"/>
          <w:b w:val="false"/>
          <w:bCs w:val="false"/>
          <w:color w:val="000000"/>
          <w:sz w:val="20"/>
        </w:rPr>
        <w:t>Nisei Experience / Resistance and the Japanese American Evacuation, O.H. 1765.</w:t>
      </w:r>
    </w:p>
  </w:footnote>
  <w:footnote w:id="22">
    <w:p>
      <w:pPr>
        <w:pStyle w:val="Footnote"/>
        <w:rPr/>
      </w:pPr>
      <w:r>
        <w:rPr>
          <w:rStyle w:val="FootnoteCharacters"/>
        </w:rPr>
        <w:footnoteRef/>
      </w:r>
      <w:r>
        <w:rPr>
          <w:rFonts w:cs="ti;Times New Roman" w:ascii="ti;Times New Roman" w:hAnsi="ti;Times New Roman"/>
          <w:sz w:val="20"/>
        </w:rPr>
        <w:t xml:space="preserve">As John Tateishi notes, “non-aliens” was a code word for Japanese-American citizens.  See Tateishi, </w:t>
      </w:r>
      <w:r>
        <w:rPr>
          <w:rFonts w:cs="ti;Times New Roman" w:ascii="ti;Times New Roman" w:hAnsi="ti;Times New Roman"/>
          <w:i/>
          <w:iCs/>
          <w:sz w:val="20"/>
        </w:rPr>
        <w:t>And Justice for All:  An Oral History of the Japanese American Detention Camps</w:t>
      </w:r>
      <w:r>
        <w:rPr>
          <w:rFonts w:cs="ti;Times New Roman" w:ascii="ti;Times New Roman" w:hAnsi="ti;Times New Roman"/>
          <w:sz w:val="20"/>
        </w:rPr>
        <w:t xml:space="preserve"> (New York: Random House, 1984), xix.</w:t>
      </w:r>
    </w:p>
  </w:footnote>
  <w:footnote w:id="23">
    <w:p>
      <w:pPr>
        <w:pStyle w:val="Footnote"/>
        <w:rPr/>
      </w:pPr>
      <w:r>
        <w:rPr>
          <w:rStyle w:val="FootnoteCharacters"/>
        </w:rPr>
        <w:footnoteRef/>
      </w:r>
      <w:r>
        <w:rPr>
          <w:rFonts w:cs="ti;Times New Roman" w:ascii="ti;Times New Roman" w:hAnsi="ti;Times New Roman"/>
          <w:sz w:val="20"/>
        </w:rPr>
        <w:t>See "Preliminary Factors of Information Policy" [n.d.], Records of the WRA -- Washington Office Records -- Information, Objectives, and Principles of the WRA, R.G. 210, National Archives; Conference on Evacuation of Enemy Aliens, Newhouse Hotel, Salt Lake City, Utah, April 7, 1942, Records of the WRA -- Washington Office Records -- Documentary Headquarters Files -- Meetings and Conferences, 1942-43, R.G. 210, National Archives;  War Relocation Authority, Quarterly Report of the WRA, March 18 to June 30, 1942 (Washington, D.C.:  U.S. Government Printing Office, 1942).</w:t>
      </w:r>
    </w:p>
  </w:footnote>
  <w:footnote w:id="24">
    <w:p>
      <w:pPr>
        <w:pStyle w:val="Footnote"/>
        <w:rPr/>
      </w:pPr>
      <w:r>
        <w:rPr>
          <w:rStyle w:val="FootnoteCharacters"/>
        </w:rPr>
        <w:footnoteRef/>
      </w:r>
      <w:r>
        <w:rPr>
          <w:rFonts w:cs="ti;Times New Roman" w:ascii="ti;Times New Roman" w:hAnsi="ti;Times New Roman"/>
          <w:sz w:val="20"/>
        </w:rPr>
        <w:t xml:space="preserve"> </w:t>
      </w:r>
      <w:r>
        <w:rPr>
          <w:rFonts w:cs="ti;Times New Roman" w:ascii="ti;Times New Roman" w:hAnsi="ti;Times New Roman"/>
          <w:sz w:val="20"/>
        </w:rPr>
        <w:t xml:space="preserve">Roger Daniels, </w:t>
      </w:r>
      <w:r>
        <w:rPr>
          <w:rFonts w:cs="ti;Times New Roman" w:ascii="ti;Times New Roman" w:hAnsi="ti;Times New Roman"/>
          <w:i/>
          <w:iCs/>
          <w:sz w:val="20"/>
        </w:rPr>
        <w:t>Prisoners without Trial:  Japanese Americans in World War II</w:t>
      </w:r>
      <w:r>
        <w:rPr>
          <w:rFonts w:cs="ti;Times New Roman" w:ascii="ti;Times New Roman" w:hAnsi="ti;Times New Roman"/>
          <w:sz w:val="20"/>
        </w:rPr>
        <w:t xml:space="preserve"> (New York:  Hill and Wang, 1993), 26-48; Dillon S. Meyer, </w:t>
      </w:r>
      <w:r>
        <w:rPr>
          <w:rFonts w:cs="ti;Times New Roman" w:ascii="ti;Times New Roman" w:hAnsi="ti;Times New Roman"/>
          <w:i/>
          <w:iCs/>
          <w:sz w:val="20"/>
        </w:rPr>
        <w:t>Uprooted Americans:  The Japanese Americans and the War Relocation Authority during World War II</w:t>
      </w:r>
      <w:r>
        <w:rPr>
          <w:rFonts w:cs="ti;Times New Roman" w:ascii="ti;Times New Roman" w:hAnsi="ti;Times New Roman"/>
          <w:sz w:val="20"/>
        </w:rPr>
        <w:t xml:space="preserve"> (Tucson: University of Arizona Press, 1971), xxii-xxx, 15-26; Page Smith, </w:t>
      </w:r>
      <w:r>
        <w:rPr>
          <w:rFonts w:cs="ti;Times New Roman" w:ascii="ti;Times New Roman" w:hAnsi="ti;Times New Roman"/>
          <w:i/>
          <w:iCs/>
          <w:sz w:val="20"/>
        </w:rPr>
        <w:t>Democracy on Trial:  The Japanese American Evacuation and Relocation in World War II</w:t>
      </w:r>
      <w:r>
        <w:rPr>
          <w:rFonts w:cs="ti;Times New Roman" w:ascii="ti;Times New Roman" w:hAnsi="ti;Times New Roman"/>
          <w:sz w:val="20"/>
        </w:rPr>
        <w:t xml:space="preserve"> (New York: Simon and Schuster, 1995), 89-237.</w:t>
      </w:r>
    </w:p>
  </w:footnote>
  <w:footnote w:id="25">
    <w:p>
      <w:pPr>
        <w:pStyle w:val="Footnote"/>
        <w:rPr/>
      </w:pPr>
      <w:r>
        <w:rPr>
          <w:rStyle w:val="FootnoteCharacters"/>
        </w:rPr>
        <w:footnoteRef/>
      </w:r>
      <w:r>
        <w:rPr>
          <w:rFonts w:cs="Times New Roman" w:ascii="Times New Roman" w:hAnsi="Times New Roman"/>
          <w:sz w:val="20"/>
          <w:szCs w:val="20"/>
        </w:rPr>
        <w:t xml:space="preserve">Dower describes the animal-like conditions that evacuees confronted at coastal relocation centers. See </w:t>
      </w:r>
      <w:r>
        <w:rPr>
          <w:rFonts w:cs="Times New Roman" w:ascii="Times New Roman" w:hAnsi="Times New Roman"/>
          <w:i/>
          <w:iCs/>
          <w:sz w:val="20"/>
          <w:szCs w:val="20"/>
        </w:rPr>
        <w:t>War Without Mercy: Race and Power in the Pacific War</w:t>
      </w:r>
      <w:r>
        <w:rPr>
          <w:rFonts w:cs="Times New Roman" w:ascii="Times New Roman" w:hAnsi="Times New Roman"/>
          <w:sz w:val="20"/>
          <w:szCs w:val="20"/>
        </w:rPr>
        <w:t xml:space="preserve"> (New York:  Pantheon Books, 1986), 82-83</w:t>
      </w:r>
      <w:r>
        <w:rPr>
          <w:rFonts w:cs="ti;Times New Roman" w:ascii="ti;Times New Roman" w:hAnsi="ti;Times New Roman"/>
          <w:sz w:val="20"/>
        </w:rPr>
        <w:t>.</w:t>
      </w:r>
    </w:p>
  </w:footnote>
  <w:footnote w:id="26">
    <w:p>
      <w:pPr>
        <w:pStyle w:val="Footnote"/>
        <w:rPr/>
      </w:pPr>
      <w:r>
        <w:rPr>
          <w:rStyle w:val="FootnoteCharacters"/>
        </w:rPr>
        <w:footnoteRef/>
      </w:r>
      <w:r>
        <w:rPr>
          <w:rFonts w:cs="ti;Times New Roman" w:ascii="ti;Times New Roman" w:hAnsi="ti;Times New Roman"/>
          <w:sz w:val="20"/>
        </w:rPr>
        <w:t xml:space="preserve">See Drinnon, </w:t>
      </w:r>
      <w:r>
        <w:rPr>
          <w:rFonts w:cs="ti;Times New Roman" w:ascii="ti;Times New Roman" w:hAnsi="ti;Times New Roman"/>
          <w:i/>
          <w:iCs/>
          <w:sz w:val="20"/>
        </w:rPr>
        <w:t>Keeper of Concrentration Camps</w:t>
      </w:r>
      <w:r>
        <w:rPr>
          <w:rFonts w:cs="ti;Times New Roman" w:ascii="ti;Times New Roman" w:hAnsi="ti;Times New Roman"/>
          <w:sz w:val="20"/>
        </w:rPr>
        <w:t>, 7-10.</w:t>
      </w:r>
    </w:p>
  </w:footnote>
  <w:footnote w:id="27">
    <w:p>
      <w:pPr>
        <w:pStyle w:val="Footnote"/>
        <w:rPr/>
      </w:pPr>
      <w:r>
        <w:rPr>
          <w:rStyle w:val="FootnoteCharacters"/>
        </w:rPr>
        <w:footnoteRef/>
      </w:r>
      <w:r>
        <w:rPr>
          <w:rFonts w:cs="ti;Times New Roman" w:ascii="ti;Times New Roman" w:hAnsi="ti;Times New Roman"/>
          <w:sz w:val="20"/>
        </w:rPr>
        <w:t xml:space="preserve">See Arthur Hansen and Nora M. Jesch, ed.  </w:t>
      </w:r>
      <w:r>
        <w:rPr>
          <w:rFonts w:cs="ti;Times New Roman" w:ascii="ti;Times New Roman" w:hAnsi="ti;Times New Roman"/>
          <w:i/>
          <w:iCs/>
          <w:sz w:val="20"/>
        </w:rPr>
        <w:t>Japanese American Evacuation:  An Oral History Project</w:t>
      </w:r>
      <w:r>
        <w:rPr>
          <w:rFonts w:cs="ti;Times New Roman" w:ascii="ti;Times New Roman" w:hAnsi="ti;Times New Roman"/>
          <w:sz w:val="20"/>
        </w:rPr>
        <w:t>, Volume 5:  Guards and Townspeople (Westport, Connecticut:  Meckler, 1992).</w:t>
      </w:r>
    </w:p>
  </w:footnote>
  <w:footnote w:id="28">
    <w:p>
      <w:pPr>
        <w:pStyle w:val="Footnote"/>
        <w:rPr/>
      </w:pPr>
      <w:r>
        <w:rPr>
          <w:rStyle w:val="FootnoteCharacters"/>
        </w:rPr>
        <w:footnoteRef/>
      </w:r>
      <w:r>
        <w:rPr>
          <w:rFonts w:cs="ti;Times New Roman" w:ascii="ti;Times New Roman" w:hAnsi="ti;Times New Roman"/>
          <w:sz w:val="20"/>
        </w:rPr>
        <w:t xml:space="preserve">Some community analysts were interested in what the internment revealed about the adaptation of families under stress; others believed that camp administration had useful applications in the field of industrial management.  Perhaps most intriguingly, some social scientists saw the internment as an opportunity to learn more about “the Japanese national character.” </w:t>
      </w:r>
    </w:p>
  </w:footnote>
  <w:footnote w:id="29">
    <w:p>
      <w:pPr>
        <w:pStyle w:val="Footnote"/>
        <w:rPr/>
      </w:pPr>
      <w:r>
        <w:rPr>
          <w:rStyle w:val="FootnoteCharacters"/>
        </w:rPr>
        <w:footnoteRef/>
      </w:r>
      <w:r>
        <w:rPr>
          <w:rFonts w:cs="ti;Times New Roman" w:ascii="ti;Times New Roman" w:hAnsi="ti;Times New Roman"/>
          <w:sz w:val="20"/>
        </w:rPr>
        <w:t xml:space="preserve"> </w:t>
      </w:r>
      <w:r>
        <w:rPr>
          <w:rFonts w:cs="ti;Times New Roman" w:ascii="ti;Times New Roman" w:hAnsi="ti;Times New Roman"/>
          <w:sz w:val="20"/>
        </w:rPr>
        <w:t xml:space="preserve">A notable contrast between WRA and the New Deal’s more celebrated relief programs like the CWA and WPA is the rate of pay that internees received.  A top wage of $19 a month was established for internees without special skills, which was far lower that the rates provided by CWA and WPA.  Participation in the Work Corps was voluntary.  </w:t>
      </w:r>
    </w:p>
  </w:footnote>
  <w:footnote w:id="3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Style w:val="FootnoteCharacters"/>
        </w:rPr>
        <w:footnoteRef/>
      </w:r>
      <w:r>
        <w:rPr>
          <w:rFonts w:cs="ti;Times New Roman" w:ascii="ti;Times New Roman" w:hAnsi="ti;Times New Roman"/>
          <w:sz w:val="20"/>
        </w:rPr>
        <w:t xml:space="preserve">In presenting the WRA as an enlightened, New Deal-style agency, administrators also deployed a rhetoric of gender.  One of the things that distinguished the WRA as a program </w:t>
      </w:r>
      <w:r>
        <w:rPr>
          <w:rFonts w:cs="ti;Times New Roman" w:ascii="ti;Times New Roman" w:hAnsi="ti;Times New Roman"/>
          <w:i/>
          <w:iCs/>
          <w:sz w:val="20"/>
        </w:rPr>
        <w:t>consistent</w:t>
      </w:r>
      <w:r>
        <w:rPr>
          <w:rFonts w:cs="ti;Times New Roman" w:ascii="ti;Times New Roman" w:hAnsi="ti;Times New Roman"/>
          <w:sz w:val="20"/>
        </w:rPr>
        <w:t xml:space="preserve"> with American principles of democracy and fair play, administrators argued, was its avowed commitment to the preservation of families.  The WRA might be charged with the coercive task of internment – military necessity had dictated that – but it evacuated the internees in </w:t>
      </w:r>
      <w:r>
        <w:rPr>
          <w:rFonts w:cs="ti;Times New Roman" w:ascii="ti;Times New Roman" w:hAnsi="ti;Times New Roman"/>
          <w:i/>
          <w:iCs/>
          <w:sz w:val="20"/>
        </w:rPr>
        <w:t>family</w:t>
      </w:r>
      <w:r>
        <w:rPr>
          <w:rFonts w:cs="ti;Times New Roman" w:ascii="ti;Times New Roman" w:hAnsi="ti;Times New Roman"/>
          <w:sz w:val="20"/>
        </w:rPr>
        <w:t xml:space="preserve"> groups; to do otherwise, administrators argued, would have been un-American.  Once the camps were established, WRA administrators committed themselves to a strategy of family maintenance, reflected in the social work activities of the Community Welfare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eastAsia="ti;Times New Roman" w:cs="ti;Times New Roman" w:ascii="ti;Times New Roman" w:hAnsi="ti;Times New Roman"/>
          <w:sz w:val="20"/>
        </w:rPr>
        <w:t xml:space="preserve">     </w:t>
      </w:r>
      <w:r>
        <w:rPr>
          <w:rFonts w:cs="ti;Times New Roman" w:ascii="ti;Times New Roman" w:hAnsi="ti;Times New Roman"/>
          <w:sz w:val="20"/>
        </w:rPr>
        <w:t xml:space="preserve">WRA administrators’ insistence that the camps were “stories of human conservation” was partly a response to anti-WRA criticisms.  Indeed, throughout the the WRA’s tenure, considerable controversy surrounded the agency.  Throughout the war, the WRA’s most vocal critics were not those who complained that the agency was </w:t>
      </w:r>
      <w:r>
        <w:rPr>
          <w:rFonts w:cs="ti;Times New Roman" w:ascii="ti;Times New Roman" w:hAnsi="ti;Times New Roman"/>
          <w:sz w:val="20"/>
          <w:u w:val="single"/>
        </w:rPr>
        <w:t>too</w:t>
      </w:r>
      <w:r>
        <w:rPr>
          <w:rFonts w:cs="ti;Times New Roman" w:ascii="ti;Times New Roman" w:hAnsi="ti;Times New Roman"/>
          <w:sz w:val="20"/>
        </w:rPr>
        <w:t xml:space="preserve"> repressive, but that it was </w:t>
      </w:r>
      <w:r>
        <w:rPr>
          <w:rFonts w:cs="ti;Times New Roman" w:ascii="ti;Times New Roman" w:hAnsi="ti;Times New Roman"/>
          <w:i/>
          <w:iCs/>
          <w:sz w:val="20"/>
        </w:rPr>
        <w:t>not repressive enough</w:t>
      </w:r>
      <w:r>
        <w:rPr>
          <w:rFonts w:cs="ti;Times New Roman" w:ascii="ti;Times New Roman" w:hAnsi="ti;Times New Roman"/>
          <w:sz w:val="20"/>
        </w:rPr>
        <w:t>.  And just as WRA administrators used a gendered rhetoric of family to support its claims, the agency’s critics used images of bureaucratic manhood, weakened by years of New Deal administrative incompetence, to support their arguments against the agency.  Critics were especially vocal in their view that the internment program should be under the direction of military, not civilian, leadership.</w:t>
      </w:r>
    </w:p>
    <w:p>
      <w:pPr>
        <w:pStyle w:val="Footnote"/>
        <w:rPr/>
      </w:pPr>
      <w:r>
        <w:rPr>
          <w:rFonts w:eastAsia="ti;Times New Roman" w:cs="ti;Times New Roman" w:ascii="ti;Times New Roman" w:hAnsi="ti;Times New Roman"/>
          <w:sz w:val="20"/>
        </w:rPr>
        <w:t xml:space="preserve">     </w:t>
      </w:r>
      <w:r>
        <w:rPr>
          <w:rFonts w:cs="ti;Times New Roman" w:ascii="ti;Times New Roman" w:hAnsi="ti;Times New Roman"/>
          <w:sz w:val="20"/>
        </w:rPr>
        <w:t>But most central to the gender imagery that animated the WRA were figures of youthful, Japanese-American manhood.</w:t>
      </w:r>
    </w:p>
  </w:footnote>
  <w:footnote w:id="31">
    <w:p>
      <w:pPr>
        <w:pStyle w:val="Footnote"/>
        <w:rPr/>
      </w:pPr>
      <w:r>
        <w:rPr>
          <w:rStyle w:val="FootnoteCharacters"/>
        </w:rPr>
        <w:footnoteRef/>
      </w:r>
      <w:r>
        <w:rPr>
          <w:rFonts w:cs="ti;Times New Roman" w:ascii="ti;Times New Roman" w:hAnsi="ti;Times New Roman"/>
          <w:sz w:val="20"/>
        </w:rPr>
        <w:t>When Roosevelt ordered the evacuation of Japanese Americans, JACL leaders had been dismayed, but they had counseled full cooperation with the evacuation orders, and they pledged the JACL’s patriotic support for whatever policy the U.S. government pursued.  On initial JACL reaction, see Emergency Defense Council, Seattle Chapter, JACL, Report Submitted to the Tolan Committee on National Defense Migration.</w:t>
      </w:r>
    </w:p>
  </w:footnote>
  <w:footnote w:id="32">
    <w:p>
      <w:pPr>
        <w:pStyle w:val="Footnote"/>
        <w:rPr/>
      </w:pPr>
      <w:r>
        <w:rPr>
          <w:rStyle w:val="FootnoteCharacters"/>
        </w:rPr>
        <w:footnoteRef/>
      </w:r>
      <w:r>
        <w:rPr>
          <w:rFonts w:cs="ti;Times New Roman" w:ascii="ti;Times New Roman" w:hAnsi="ti;Times New Roman"/>
          <w:sz w:val="20"/>
        </w:rPr>
        <w:t xml:space="preserve">On educational policy in the WRA camps, see Thomas James, </w:t>
      </w:r>
      <w:r>
        <w:rPr>
          <w:rFonts w:cs="ti;Times New Roman" w:ascii="ti;Times New Roman" w:hAnsi="ti;Times New Roman"/>
          <w:i/>
          <w:iCs/>
          <w:sz w:val="20"/>
        </w:rPr>
        <w:t>Exile Within:  The Schooling of Japanese Americans, 1942-1945</w:t>
      </w:r>
      <w:r>
        <w:rPr>
          <w:rFonts w:cs="ti;Times New Roman" w:ascii="ti;Times New Roman" w:hAnsi="ti;Times New Roman"/>
          <w:sz w:val="20"/>
        </w:rPr>
        <w:t xml:space="preserve"> (Cambridge: Harvard University Press, 1987);  U.S. Department of the Interior, War Relocation Authority</w:t>
      </w:r>
      <w:r>
        <w:rPr>
          <w:rFonts w:cs="ti;Times New Roman" w:ascii="ti;Times New Roman" w:hAnsi="ti;Times New Roman"/>
          <w:i/>
          <w:iCs/>
          <w:sz w:val="20"/>
        </w:rPr>
        <w:t>, Education Program in the War Relocation Centers</w:t>
      </w:r>
      <w:r>
        <w:rPr>
          <w:rFonts w:cs="ti;Times New Roman" w:ascii="ti;Times New Roman" w:hAnsi="ti;Times New Roman"/>
          <w:sz w:val="20"/>
        </w:rPr>
        <w:t xml:space="preserve"> (Washington, D.C.: U.S. Government Printing Office, 1945).  </w:t>
      </w:r>
    </w:p>
    <w:p>
      <w:pPr>
        <w:pStyle w:val="Footnote"/>
        <w:rPr>
          <w:rFonts w:ascii="ti;Times New Roman" w:hAnsi="ti;Times New Roman" w:cs="ti;Times New Roman"/>
          <w:sz w:val="20"/>
        </w:rPr>
      </w:pPr>
      <w:r>
        <w:rPr>
          <w:rFonts w:cs="ti;Times New Roman" w:ascii="ti;Times New Roman" w:hAnsi="ti;Times New Roman"/>
          <w:sz w:val="20"/>
        </w:rPr>
        <w:tab/>
        <w:t xml:space="preserve">If citizenship values exemplified by JACL leaders were the WRA's ideal, the reality was far more complex.  The WRA's strategy for camp governance met with limited success, since it disregarded traditional patterns of Issei leadership and authority within the Japanese-American community. Very early on in the internment program,  internees developed a variety of grievances, including concerns about dining, housing, and work arrangements.   Finally, relations between the various branches of camp administration were not always smooth.  Tensions erupted between civilian WRA staff and military guards. Yet for all the variety of internal camp problems,  WRA administrators retained their preoccupation with youth. </w:t>
      </w:r>
    </w:p>
  </w:footnote>
  <w:footnote w:id="33">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Alexander Leighton</w:t>
      </w:r>
      <w:r>
        <w:rPr>
          <w:rFonts w:cs="ti;Times New Roman" w:ascii="ti;Times New Roman" w:hAnsi="ti;Times New Roman"/>
          <w:i/>
          <w:iCs/>
          <w:sz w:val="20"/>
        </w:rPr>
        <w:t>, The Governing of Men: General Principles and Recommendations Based on Experience at a Japanese Relocation Camp</w:t>
      </w:r>
      <w:r>
        <w:rPr>
          <w:rFonts w:cs="ti;Times New Roman" w:ascii="ti;Times New Roman" w:hAnsi="ti;Times New Roman"/>
          <w:sz w:val="20"/>
        </w:rPr>
        <w:t xml:space="preserve"> (Princeton, N.J.: Princeton University Press, 1945), 77.</w:t>
      </w:r>
    </w:p>
  </w:footnote>
  <w:footnote w:id="34">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Conference on Evacuation of Enemy Aliens, Salt Lake City, 7 April 1942, Records of the WRA – Washington Office Records – Documentary Headquarters Files – Meetings and Conferences, 1942-43, R.G. 210, National Archives.</w:t>
      </w:r>
    </w:p>
  </w:footnote>
  <w:footnote w:id="35">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Statement of Director of War Moblization in response to Senate Report No. 166 on Segregation, Senate Document 96(18-1), 1943, 9.</w:t>
      </w:r>
    </w:p>
  </w:footnote>
  <w:footnote w:id="36">
    <w:p>
      <w:pPr>
        <w:pStyle w:val="Footnote"/>
        <w:rPr/>
      </w:pPr>
      <w:r>
        <w:rPr>
          <w:rStyle w:val="FootnoteCharacters"/>
        </w:rPr>
        <w:footnoteRef/>
      </w:r>
      <w:r>
        <w:rPr>
          <w:rFonts w:cs="ti;Times New Roman" w:ascii="ti;Times New Roman" w:hAnsi="ti;Times New Roman"/>
          <w:sz w:val="20"/>
        </w:rPr>
        <w:t xml:space="preserve">John Embree, “Causes of Unrest at Relocation Centers,” War Relocation Authority, Community Analysis Section, Community Analysis Report No. 2, 1943, Records of the WRA – Reports Division – Community Analysis, R.G. 210, National Archives.  </w:t>
      </w:r>
    </w:p>
  </w:footnote>
  <w:footnote w:id="37">
    <w:p>
      <w:pPr>
        <w:pStyle w:val="Footnote"/>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 xml:space="preserve">On the "old bachelors, see Leighton, </w:t>
      </w:r>
      <w:r>
        <w:rPr>
          <w:rFonts w:cs="ti;Times New Roman" w:ascii="ti;Times New Roman" w:hAnsi="ti;Times New Roman"/>
          <w:i/>
          <w:iCs/>
          <w:sz w:val="20"/>
        </w:rPr>
        <w:t>The Governing of Men</w:t>
      </w:r>
      <w:r>
        <w:rPr>
          <w:rFonts w:cs="ti;Times New Roman" w:ascii="ti;Times New Roman" w:hAnsi="ti;Times New Roman"/>
          <w:sz w:val="20"/>
        </w:rPr>
        <w:t xml:space="preserve">, 130-31.  Charles Kikuchi implies that the bachelors' quarters were gathering places for old bachelors, conventional outsiders within the Japanese-American community, and rebellious male youth.  See </w:t>
      </w:r>
      <w:r>
        <w:rPr>
          <w:rFonts w:cs="ti;Times New Roman" w:ascii="ti;Times New Roman" w:hAnsi="ti;Times New Roman"/>
          <w:i/>
          <w:iCs/>
          <w:sz w:val="20"/>
        </w:rPr>
        <w:t>The Kikuchi Diary; Chronicle from an American Concentration Camp</w:t>
      </w:r>
      <w:r>
        <w:rPr>
          <w:rFonts w:cs="ti;Times New Roman" w:ascii="ti;Times New Roman" w:hAnsi="ti;Times New Roman"/>
          <w:sz w:val="20"/>
        </w:rPr>
        <w:t xml:space="preserve"> (Champagne-Urbana: University of Illinois Press, 1973).</w:t>
      </w:r>
    </w:p>
  </w:footnote>
  <w:footnote w:id="38">
    <w:p>
      <w:pPr>
        <w:pStyle w:val="Footnote"/>
        <w:rPr/>
      </w:pPr>
      <w:r>
        <w:rPr>
          <w:rStyle w:val="FootnoteCharacters"/>
        </w:rPr>
        <w:footnoteRef/>
      </w:r>
      <w:r>
        <w:rPr>
          <w:rFonts w:cs="ti;Times New Roman" w:ascii="ti;Times New Roman" w:hAnsi="ti;Times New Roman"/>
          <w:sz w:val="20"/>
        </w:rPr>
        <w:t>Participation in the Work Corps was explicitly cast as a demonstration of loyalty. It was not restricted to young  men, but it certainly targeted this group.  Much of the work available to internees was hard physical labor best suited to young  men. However, other internees also joined the Corps. The Work Corps is only one example of similarities between the CCC and the WRA.</w:t>
      </w:r>
    </w:p>
  </w:footnote>
  <w:footnote w:id="39">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War Relocation Authority, "Preliminary Factors of Information," [n.d.], Records of the WRA – Washington Office Records – Information, Objectives, and Principles of WRA, R.G. 210, National Archives. The statement continued, “From another point of view, however, the concentration of Japanese into . . . “pure” communities affords an excellent opportunity to continue and even intensify the Americanization process. . .” On the curtailment of judo instruction, see "Semi-Annual Report, January 1-June 30, 1943," (Washington, D.C.:  U.S. Government Printing Office, 1943), 37. This same report discusses the encouragement of participation in American-style organizations like the Boy Scouts.</w:t>
      </w:r>
    </w:p>
  </w:footnote>
  <w:footnote w:id="40">
    <w:p>
      <w:pPr>
        <w:pStyle w:val="Footnote"/>
        <w:rPr/>
      </w:pPr>
      <w:r>
        <w:rPr>
          <w:rStyle w:val="FootnoteCharacters"/>
        </w:rPr>
        <w:footnoteRef/>
      </w:r>
      <w:r>
        <w:rPr>
          <w:rFonts w:cs="ti;Times New Roman" w:ascii="ti;Times New Roman" w:hAnsi="ti;Times New Roman"/>
          <w:sz w:val="20"/>
        </w:rPr>
        <w:t>“</w:t>
      </w:r>
      <w:r>
        <w:rPr>
          <w:rFonts w:cs="ti;Times New Roman" w:ascii="ti;Times New Roman" w:hAnsi="ti;Times New Roman"/>
          <w:sz w:val="20"/>
        </w:rPr>
        <w:t xml:space="preserve">Japs Petted and Feasted in U.S. While Americans in Nippon Are Tortured,” Denver </w:t>
      </w:r>
      <w:r>
        <w:rPr>
          <w:rFonts w:cs="ti;Times New Roman" w:ascii="ti;Times New Roman" w:hAnsi="ti;Times New Roman"/>
          <w:i/>
          <w:iCs/>
          <w:sz w:val="20"/>
        </w:rPr>
        <w:t>Post</w:t>
      </w:r>
      <w:r>
        <w:rPr>
          <w:rFonts w:cs="ti;Times New Roman" w:ascii="ti;Times New Roman" w:hAnsi="ti;Times New Roman"/>
          <w:sz w:val="20"/>
        </w:rPr>
        <w:t xml:space="preserve">, (April 23, 1943).  Similar articles appeared in the paper in the last week of April and the first week of May, 1943. </w:t>
      </w:r>
    </w:p>
  </w:footnote>
  <w:footnote w:id="41">
    <w:p>
      <w:pPr>
        <w:pStyle w:val="Footnote"/>
        <w:rPr/>
      </w:pPr>
      <w:r>
        <w:rPr>
          <w:rStyle w:val="FootnoteCharacters"/>
        </w:rPr>
        <w:footnoteRef/>
      </w:r>
      <w:r>
        <w:rPr>
          <w:rFonts w:cs="ti;Times New Roman" w:ascii="ti;Times New Roman" w:hAnsi="ti;Times New Roman"/>
          <w:sz w:val="20"/>
        </w:rPr>
        <w:t xml:space="preserve">War Relocation Authority, Comment on Charges Made by the Denver </w:t>
      </w:r>
      <w:r>
        <w:rPr>
          <w:rFonts w:cs="ti;Times New Roman" w:ascii="ti;Times New Roman" w:hAnsi="ti;Times New Roman"/>
          <w:i/>
          <w:iCs/>
          <w:sz w:val="20"/>
        </w:rPr>
        <w:t>Post</w:t>
      </w:r>
      <w:r>
        <w:rPr>
          <w:rFonts w:cs="ti;Times New Roman" w:ascii="ti;Times New Roman" w:hAnsi="ti;Times New Roman"/>
          <w:sz w:val="20"/>
        </w:rPr>
        <w:t xml:space="preserve"> in the Issue of April 23;  Further Statements Made by the Denver </w:t>
      </w:r>
      <w:r>
        <w:rPr>
          <w:rFonts w:cs="ti;Times New Roman" w:ascii="ti;Times New Roman" w:hAnsi="ti;Times New Roman"/>
          <w:i/>
          <w:iCs/>
          <w:sz w:val="20"/>
        </w:rPr>
        <w:t>Post</w:t>
      </w:r>
      <w:r>
        <w:rPr>
          <w:rFonts w:cs="ti;Times New Roman" w:ascii="ti;Times New Roman" w:hAnsi="ti;Times New Roman"/>
          <w:sz w:val="20"/>
        </w:rPr>
        <w:t xml:space="preserve"> in a Series of Articles . . . with Comments By Officials of the War Relocation Authority, May, 1943, Records of the WRA – Washington Office Records – Information, Policy, Objectives, R.G. 210, National Archives. </w:t>
      </w:r>
    </w:p>
  </w:footnote>
  <w:footnote w:id="42">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 xml:space="preserve">There seems to be a link between the way conservative politicians and the media represented Japanese-American manhood in 1942 and 1943, and other events which targeted non-white men during the war, specifically the Zoot Suit Riots and the Detroit Race Riots, both of which took place in the summer of 1943. Indeed, explicit links were sometimes drawn between Japanese Americans and Mexican Americans on the one hand, and Japanese Americans and African Americans on the other.  During the war, such linkages usually attributed "troublemaking" behavior on the part of Mexican Americans and African Americans (such as African American agitation to end to racial discrimination in industry and in the military) to the Japanese. Secretary of War Henry Stimson was among those who made such claims.  </w:t>
      </w:r>
    </w:p>
  </w:footnote>
  <w:footnote w:id="43">
    <w:p>
      <w:pPr>
        <w:pStyle w:val="Footnote"/>
        <w:rPr/>
      </w:pPr>
      <w:r>
        <w:rPr>
          <w:rStyle w:val="FootnoteCharacters"/>
        </w:rPr>
        <w:footnoteRef/>
      </w:r>
      <w:r>
        <w:rPr>
          <w:rFonts w:cs="ti;Times New Roman" w:ascii="ti;Times New Roman" w:hAnsi="ti;Times New Roman"/>
          <w:sz w:val="20"/>
        </w:rPr>
        <w:t>John Embree, “Causes of Unrest at Relocation Centers,” War Relocation Authority, Community Analysis Section, Community Analysis Report No. 2, 1943, Records of the WRA – Reports Division – Community Analysis, R.G. 210, National Archives. Embree advised that “The traditional leadership and responsibility of older men (whether Issei or Nisei) should . . . be recognized.”</w:t>
      </w:r>
    </w:p>
  </w:footnote>
  <w:footnote w:id="4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ian Masaru Hayashi, </w:t>
      </w:r>
      <w:r>
        <w:rPr>
          <w:rFonts w:cs="Times New Roman" w:ascii="Times New Roman" w:hAnsi="Times New Roman"/>
          <w:i/>
          <w:iCs/>
          <w:sz w:val="20"/>
          <w:szCs w:val="20"/>
        </w:rPr>
        <w:t xml:space="preserve">Democratizing the Enemy: The Japanese American Internment </w:t>
      </w:r>
      <w:r>
        <w:rPr>
          <w:rFonts w:cs="Times New Roman" w:ascii="Times New Roman" w:hAnsi="Times New Roman"/>
          <w:sz w:val="20"/>
          <w:szCs w:val="20"/>
        </w:rPr>
        <w:t>(Princeton, NJ: Princeton University Press, 2004).</w:t>
      </w:r>
    </w:p>
  </w:footnote>
  <w:footnote w:id="45">
    <w:p>
      <w:pPr>
        <w:pStyle w:val="Footnote"/>
        <w:rPr/>
      </w:pPr>
      <w:r>
        <w:rPr>
          <w:rStyle w:val="FootnoteCharacters"/>
        </w:rPr>
        <w:footnoteRef/>
      </w:r>
      <w:r>
        <w:rPr>
          <w:rFonts w:cs="ti;Times New Roman" w:ascii="ti;Times New Roman" w:hAnsi="ti;Times New Roman"/>
          <w:sz w:val="20"/>
        </w:rPr>
        <w:t>In September, 1942, WRA administrators began permitting some internees to take “indefinite leave.”  Yet while anybody could apply for indefinite leave, applicants were subjected to an onerous application process, and many were uncertain about the reception they would encounter once outside.  Consequently, the resulting outmigration of internees was minimal and largely restricted to the Nisei group.</w:t>
      </w:r>
    </w:p>
  </w:footnote>
  <w:footnote w:id="46">
    <w:p>
      <w:pPr>
        <w:pStyle w:val="Footnote"/>
        <w:rPr/>
      </w:pPr>
      <w:r>
        <w:rPr>
          <w:rStyle w:val="FootnoteCharacters"/>
        </w:rPr>
        <w:footnoteRef/>
      </w:r>
      <w:r>
        <w:rPr>
          <w:rFonts w:cs="ti;Times New Roman" w:ascii="ti;Times New Roman" w:hAnsi="ti;Times New Roman"/>
          <w:sz w:val="20"/>
        </w:rPr>
        <w:t xml:space="preserve"> </w:t>
      </w:r>
      <w:r>
        <w:rPr>
          <w:rFonts w:cs="ti;Times New Roman" w:ascii="ti;Times New Roman" w:hAnsi="ti;Times New Roman"/>
          <w:sz w:val="20"/>
        </w:rPr>
        <w:t xml:space="preserve">Quoted in Daniels, </w:t>
      </w:r>
      <w:r>
        <w:rPr>
          <w:rFonts w:cs="ti;Times New Roman" w:ascii="ti;Times New Roman" w:hAnsi="ti;Times New Roman"/>
          <w:i/>
          <w:iCs/>
          <w:sz w:val="20"/>
        </w:rPr>
        <w:t>Prisoners Without Trial</w:t>
      </w:r>
      <w:r>
        <w:rPr>
          <w:rFonts w:cs="ti;Times New Roman" w:ascii="ti;Times New Roman" w:hAnsi="ti;Times New Roman"/>
          <w:sz w:val="20"/>
        </w:rPr>
        <w:t>, 69.</w:t>
      </w:r>
    </w:p>
  </w:footnote>
  <w:footnote w:id="47">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Semi-Annual Report, January 1-June 30, 1943."  On the military registration, the report also stated, "In a very real sense, this program was a fork in the road for the evacuated people -- a testing of fundamental loyalties and democratic faiths in an atmosphere of high emotional tension... On the whole, it was one of the most exacting experiences WRA has ever undergone.  But its net results were definitely beneficial both for WRA and for the evacuated people."</w:t>
      </w:r>
    </w:p>
  </w:footnote>
  <w:footnote w:id="48">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 xml:space="preserve">Statements made at a WRA Conference, Albany Hotel, Denver, Colorado, Jan. 28, 29, and 30, 1943, Records of the WRA – Washington Office Records – Documentary Headquarters Files – Meetings and Conferences, 1942-43, R.G. 210, National Archives.  The meeting was attended by WRA Project Directors and other staff.  </w:t>
      </w:r>
    </w:p>
  </w:footnote>
  <w:footnote w:id="49">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 xml:space="preserve">U.S. War Relocation Authority, </w:t>
      </w:r>
      <w:r>
        <w:rPr>
          <w:rFonts w:cs="ti;Times New Roman" w:ascii="ti;Times New Roman" w:hAnsi="ti;Times New Roman"/>
          <w:i/>
          <w:iCs/>
          <w:sz w:val="20"/>
        </w:rPr>
        <w:t>Nisei in Uniform</w:t>
      </w:r>
      <w:r>
        <w:rPr>
          <w:rFonts w:cs="ti;Times New Roman" w:ascii="ti;Times New Roman" w:hAnsi="ti;Times New Roman"/>
          <w:sz w:val="20"/>
        </w:rPr>
        <w:t xml:space="preserve"> (Washington, D.C.:  U.S. Government Printing Office, 1944).  </w:t>
      </w:r>
    </w:p>
  </w:footnote>
  <w:footnote w:id="50">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 xml:space="preserve">On the WRA media campaign, see press clippings file, including collection titled "Nisei in the War against Japan." Published as a pamphlet (Washington, D.C.: U.S. Government Printing Office, April, 1945). See also U.S. Department of the Interior.  </w:t>
      </w:r>
      <w:r>
        <w:rPr>
          <w:rFonts w:cs="ti;Times New Roman" w:ascii="ti;Times New Roman" w:hAnsi="ti;Times New Roman"/>
          <w:i/>
          <w:iCs/>
          <w:sz w:val="20"/>
        </w:rPr>
        <w:t>WRA:  A Story of Human Conservation</w:t>
      </w:r>
      <w:r>
        <w:rPr>
          <w:rFonts w:cs="ti;Times New Roman" w:ascii="ti;Times New Roman" w:hAnsi="ti;Times New Roman"/>
          <w:sz w:val="20"/>
        </w:rPr>
        <w:t xml:space="preserve"> (Washington, D.C.:  U.S. Government Printing Office, 1946)</w:t>
      </w:r>
      <w:r>
        <w:rPr>
          <w:rFonts w:cs="ti;Times New Roman" w:ascii="ti;Times New Roman" w:hAnsi="ti;Times New Roman"/>
          <w:i/>
          <w:iCs/>
          <w:sz w:val="20"/>
        </w:rPr>
        <w:t>,</w:t>
      </w:r>
      <w:r>
        <w:rPr>
          <w:rFonts w:cs="ti;Times New Roman" w:ascii="ti;Times New Roman" w:hAnsi="ti;Times New Roman"/>
          <w:sz w:val="20"/>
        </w:rPr>
        <w:t xml:space="preserve"> 131.</w:t>
      </w:r>
    </w:p>
  </w:footnote>
  <w:footnote w:id="51">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Semi-Annual Report, January 1-June 30, 1943," 10-11.</w:t>
      </w:r>
    </w:p>
  </w:footnote>
  <w:footnote w:id="52">
    <w:p>
      <w:pPr>
        <w:pStyle w:val="Footnote"/>
        <w:rPr/>
      </w:pPr>
      <w:r>
        <w:rPr>
          <w:rStyle w:val="FootnoteCharacters"/>
        </w:rPr>
        <w:footnoteRef/>
      </w:r>
      <w:r>
        <w:rPr>
          <w:rFonts w:cs="ti;Times New Roman" w:ascii="ti;Times New Roman" w:hAnsi="ti;Times New Roman"/>
          <w:sz w:val="20"/>
        </w:rPr>
        <w:t>For a discussion of Okamoto, see Alice Yang Murray, “’Better Americans in a Greater America’:  Japanese Americans, Patriotism, and Democracy During World War II,” unpublished paper delivered at the Organization of American Historians Meeting, Atalanta, Georgia, April 1994.</w:t>
      </w:r>
    </w:p>
  </w:footnote>
  <w:footnote w:id="53">
    <w:p>
      <w:pPr>
        <w:pStyle w:val="Footnote"/>
        <w:rPr/>
      </w:pPr>
      <w:r>
        <w:rPr>
          <w:rStyle w:val="FootnoteCharacters"/>
        </w:rPr>
        <w:footnoteRef/>
      </w:r>
      <w:r>
        <w:rPr>
          <w:rFonts w:cs="ti;Times New Roman" w:ascii="ti;Times New Roman" w:hAnsi="ti;Times New Roman"/>
          <w:sz w:val="20"/>
        </w:rPr>
        <w:t xml:space="preserve"> </w:t>
      </w:r>
      <w:r>
        <w:rPr>
          <w:rFonts w:cs="ti;Times New Roman" w:ascii="ti;Times New Roman" w:hAnsi="ti;Times New Roman"/>
          <w:sz w:val="20"/>
        </w:rPr>
        <w:t>Indeed, just how limited JACL influence was became ever more clear as the processes of registration, recruitment, and segregation progressed.  The JACL had initially proposed the concept of an all Japanese-American combat team.  However, they had conceived of it as a "suicide battalion" that would prove the loyalty of all the Nisei through their willingness to expend their lives for the country.  The JACL proposal had even stipulated that relatives of Nisei soldiers would be held hostage by the U.S. government to ensure the loyalty of the suicide unit. The JACL's proposal for a suicide battalion was too much even for the generally receptive War Department, which responded by stating that such a unit would be incompatible with American principles of citizenship and fair play.  Nevertheless, its general thrust is recognizable in the plan that War Department officials ultimately adopted.  Once the War Department did get the 442nd underway, officials sought to liken it to other units, and to emphasize the drive for self-preservation and moderation among its members. In this way, official imagery of the 442nd obscured not only the views of its opponents, but the very terms of its inception and the commitments of its most arduous Japanese-American supporters.  Convinced that demonstrating loyalty through military sacrifice was the key to redeeming the political rights of the entire Japanese-American community, JACL Secretary Mike Masaoka  -- along with several brothers and other avid JACL supporters -- were among the first to sign up for the 442nd.</w:t>
      </w:r>
    </w:p>
  </w:footnote>
  <w:footnote w:id="54">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Semi-Annual Report, January 1-June 30, 1943,"  19.  Elsewhere, WRA administrators called segregation "a sifting of the dangerous minority that need to be detained from the wholesome majority whose location it is the principal object of the WRA to achieve."  Office of the Solicitor, "Memorandum  on the Validity of Detainment,"  July 4, 1944.</w:t>
      </w:r>
    </w:p>
  </w:footnote>
  <w:footnote w:id="55">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Cited in Office of the Solicitor Report, "A Memorandum on the Validity of Detention."</w:t>
      </w:r>
    </w:p>
  </w:footnote>
  <w:footnote w:id="56">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 xml:space="preserve">Dillon Myer, </w:t>
      </w:r>
      <w:r>
        <w:rPr>
          <w:rFonts w:cs="ti;Times New Roman" w:ascii="ti;Times New Roman" w:hAnsi="ti;Times New Roman"/>
          <w:i/>
          <w:iCs/>
          <w:sz w:val="20"/>
        </w:rPr>
        <w:t>Uprooted Americans</w:t>
      </w:r>
      <w:r>
        <w:rPr>
          <w:rFonts w:cs="ti;Times New Roman" w:ascii="ti;Times New Roman" w:hAnsi="ti;Times New Roman"/>
          <w:sz w:val="20"/>
        </w:rPr>
        <w:t>, 54.</w:t>
      </w:r>
    </w:p>
  </w:footnote>
  <w:footnote w:id="57">
    <w:p>
      <w:pPr>
        <w:pStyle w:val="Footnote"/>
        <w:rPr/>
      </w:pPr>
      <w:r>
        <w:rPr>
          <w:rStyle w:val="FootnoteCharacters"/>
        </w:rPr>
        <w:footnoteRef/>
      </w:r>
      <w:r>
        <w:rPr>
          <w:rFonts w:cs="Times New Roman" w:ascii="Times New Roman" w:hAnsi="Times New Roman"/>
          <w:sz w:val="20"/>
          <w:szCs w:val="20"/>
        </w:rPr>
        <w:t>The characterization of Kibei as bat-like also resonated with popular racist imagery that depicted the Japanese as vermin during the war.</w:t>
      </w:r>
    </w:p>
  </w:footnote>
  <w:footnote w:id="58">
    <w:p>
      <w:pPr>
        <w:pStyle w:val="Footnote"/>
        <w:rPr/>
      </w:pPr>
      <w:r>
        <w:rPr>
          <w:rStyle w:val="FootnoteCharacters"/>
        </w:rPr>
        <w:footnoteRef/>
      </w:r>
      <w:r>
        <w:rPr>
          <w:rFonts w:cs="ti;Times New Roman" w:ascii="ti;Times New Roman" w:hAnsi="ti;Times New Roman"/>
          <w:sz w:val="20"/>
        </w:rPr>
        <w:t xml:space="preserve">See Hayashi, </w:t>
      </w:r>
      <w:r>
        <w:rPr>
          <w:rFonts w:cs="ti;Times New Roman" w:ascii="ti;Times New Roman" w:hAnsi="ti;Times New Roman"/>
          <w:i/>
          <w:iCs/>
          <w:sz w:val="20"/>
        </w:rPr>
        <w:t xml:space="preserve">Democratizing the Enemy, </w:t>
      </w:r>
      <w:r>
        <w:rPr>
          <w:rFonts w:cs="ti;Times New Roman" w:ascii="ti;Times New Roman" w:hAnsi="ti;Times New Roman"/>
          <w:sz w:val="20"/>
        </w:rPr>
        <w:t>161-162</w:t>
      </w:r>
      <w:r>
        <w:rPr>
          <w:rFonts w:cs="ti;Times New Roman" w:ascii="ti;Times New Roman" w:hAnsi="ti;Times New Roman"/>
          <w:i/>
          <w:iCs/>
          <w:sz w:val="20"/>
        </w:rPr>
        <w:t>.</w:t>
      </w:r>
    </w:p>
  </w:footnote>
  <w:footnote w:id="59">
    <w:p>
      <w:pPr>
        <w:pStyle w:val="Footnote"/>
        <w:rPr/>
      </w:pPr>
      <w:r>
        <w:rPr>
          <w:rStyle w:val="FootnoteCharacters"/>
        </w:rPr>
        <w:footnoteRef/>
      </w:r>
      <w:r>
        <w:rPr>
          <w:rFonts w:cs="ti;Times New Roman" w:ascii="ti;Times New Roman" w:hAnsi="ti;Times New Roman"/>
          <w:sz w:val="20"/>
        </w:rPr>
        <w:t xml:space="preserve"> </w:t>
      </w:r>
      <w:r>
        <w:rPr>
          <w:rFonts w:cs="ti;Times New Roman" w:ascii="ti;Times New Roman" w:hAnsi="ti;Times New Roman"/>
          <w:sz w:val="20"/>
        </w:rPr>
        <w:t xml:space="preserve">Eng, </w:t>
      </w:r>
      <w:r>
        <w:rPr>
          <w:rFonts w:cs="ti;Times New Roman" w:ascii="ti;Times New Roman" w:hAnsi="ti;Times New Roman"/>
          <w:i/>
          <w:iCs/>
          <w:sz w:val="20"/>
        </w:rPr>
        <w:t xml:space="preserve">Racial Castration, </w:t>
      </w:r>
      <w:r>
        <w:rPr>
          <w:rFonts w:cs="ti;Times New Roman" w:ascii="ti;Times New Roman" w:hAnsi="ti;Times New Roman"/>
          <w:sz w:val="20"/>
        </w:rPr>
        <w:t>18.</w:t>
      </w:r>
    </w:p>
  </w:footnote>
  <w:footnote w:id="60">
    <w:p>
      <w:pPr>
        <w:pStyle w:val="Footnote"/>
        <w:rPr/>
      </w:pPr>
      <w:r>
        <w:rPr>
          <w:rStyle w:val="FootnoteCharacters"/>
        </w:rPr>
        <w:footnoteRef/>
      </w:r>
      <w:r>
        <w:rPr>
          <w:rFonts w:cs="ti;Times New Roman" w:ascii="ti;Times New Roman" w:hAnsi="ti;Times New Roman"/>
          <w:sz w:val="20"/>
        </w:rPr>
        <w:t xml:space="preserve"> </w:t>
      </w:r>
      <w:r>
        <w:rPr>
          <w:rFonts w:cs="ti;Times New Roman" w:ascii="ti;Times New Roman" w:hAnsi="ti;Times New Roman"/>
          <w:i/>
          <w:iCs/>
          <w:sz w:val="20"/>
        </w:rPr>
        <w:t xml:space="preserve">Portland Oregonian Sunday Magazine, </w:t>
      </w:r>
      <w:r>
        <w:rPr>
          <w:rFonts w:cs="ti;Times New Roman" w:ascii="ti;Times New Roman" w:hAnsi="ti;Times New Roman"/>
          <w:sz w:val="20"/>
        </w:rPr>
        <w:t xml:space="preserve">4 February 1940, as told to Jack Cramer by Minoru Yasui, quoted in </w:t>
      </w:r>
      <w:r>
        <w:rPr>
          <w:rFonts w:cs="ti;Times New Roman" w:ascii="ti;Times New Roman" w:hAnsi="ti;Times New Roman"/>
          <w:i/>
          <w:iCs/>
          <w:sz w:val="20"/>
        </w:rPr>
        <w:t xml:space="preserve">Uprooted Americans, </w:t>
      </w:r>
      <w:r>
        <w:rPr>
          <w:rFonts w:cs="ti;Times New Roman" w:ascii="ti;Times New Roman" w:hAnsi="ti;Times New Roman"/>
          <w:sz w:val="20"/>
        </w:rPr>
        <w:t>5.</w:t>
      </w:r>
    </w:p>
  </w:footnote>
  <w:footnote w:id="61">
    <w:p>
      <w:pPr>
        <w:pStyle w:val="Footnote"/>
        <w:rPr/>
      </w:pPr>
      <w:r>
        <w:rPr>
          <w:rStyle w:val="FootnoteCharacters"/>
        </w:rPr>
        <w:footnoteRef/>
      </w:r>
      <w:r>
        <w:rPr>
          <w:rFonts w:cs="ti;Times New Roman" w:ascii="ti;Times New Roman" w:hAnsi="ti;Times New Roman"/>
          <w:sz w:val="20"/>
        </w:rPr>
        <w:t xml:space="preserve"> </w:t>
      </w:r>
      <w:r>
        <w:rPr>
          <w:rFonts w:cs="ti;Times New Roman" w:ascii="ti;Times New Roman" w:hAnsi="ti;Times New Roman"/>
          <w:sz w:val="20"/>
        </w:rPr>
        <w:t>Eng, 18.</w:t>
      </w:r>
    </w:p>
  </w:footnote>
  <w:footnote w:id="62">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 xml:space="preserve"> </w:t>
      </w:r>
      <w:r>
        <w:rPr>
          <w:rFonts w:cs="ti;Times New Roman" w:ascii="ti;Times New Roman" w:hAnsi="ti;Times New Roman"/>
          <w:i/>
          <w:iCs/>
          <w:sz w:val="20"/>
        </w:rPr>
        <w:t>WRA:  A Story of Human Conservation</w:t>
      </w:r>
      <w:r>
        <w:rPr>
          <w:rFonts w:cs="ti;Times New Roman" w:ascii="ti;Times New Roman" w:hAnsi="ti;Times New Roman"/>
          <w:sz w:val="20"/>
        </w:rPr>
        <w:t>, 118.</w:t>
      </w:r>
    </w:p>
  </w:footnote>
  <w:footnote w:id="63">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 xml:space="preserve">On November 5, 1943, the San Francisco </w:t>
      </w:r>
      <w:r>
        <w:rPr>
          <w:rFonts w:cs="ti;Times New Roman" w:ascii="ti;Times New Roman" w:hAnsi="ti;Times New Roman"/>
          <w:i/>
          <w:iCs/>
          <w:sz w:val="20"/>
        </w:rPr>
        <w:t>Chronicle</w:t>
      </w:r>
      <w:r>
        <w:rPr>
          <w:rFonts w:cs="ti;Times New Roman" w:ascii="ti;Times New Roman" w:hAnsi="ti;Times New Roman"/>
          <w:sz w:val="20"/>
        </w:rPr>
        <w:t xml:space="preserve"> characterized top WRA administrators as "phonies" and "bad public servants."  Up to this time, the </w:t>
      </w:r>
      <w:r>
        <w:rPr>
          <w:rFonts w:cs="ti;Times New Roman" w:ascii="ti;Times New Roman" w:hAnsi="ti;Times New Roman"/>
          <w:i/>
          <w:iCs/>
          <w:sz w:val="20"/>
        </w:rPr>
        <w:t>Chronicle</w:t>
      </w:r>
      <w:r>
        <w:rPr>
          <w:rFonts w:cs="ti;Times New Roman" w:ascii="ti;Times New Roman" w:hAnsi="ti;Times New Roman"/>
          <w:sz w:val="20"/>
        </w:rPr>
        <w:t xml:space="preserve"> had been relatively sympathetic to the WRA.</w:t>
      </w:r>
    </w:p>
  </w:footnote>
  <w:footnote w:id="64">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i/>
          <w:iCs/>
          <w:sz w:val="20"/>
        </w:rPr>
        <w:t>Uprooted Americans</w:t>
      </w:r>
      <w:r>
        <w:rPr>
          <w:rFonts w:cs="ti;Times New Roman" w:ascii="ti;Times New Roman" w:hAnsi="ti;Times New Roman"/>
          <w:sz w:val="20"/>
        </w:rPr>
        <w:t>, 118.</w:t>
      </w:r>
    </w:p>
  </w:footnote>
  <w:footnote w:id="65">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Testimony of Dillon Myer, Director, WRA,  Hearings Before a Subcommittee of the Committee on Military Affairs, U.S. Senate, 78th Congress, 1st Session, on S. 444, a bill providing for the transfer of certain functions of the WRA to the War Department, part 4, Nov. 24, 1943,  Events at the Tule Lake Center, November 1-4, 1943.</w:t>
      </w:r>
    </w:p>
  </w:footnote>
  <w:footnote w:id="6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eorge H. Roeder, </w:t>
      </w:r>
      <w:r>
        <w:rPr>
          <w:rFonts w:cs="Times New Roman" w:ascii="Times New Roman" w:hAnsi="Times New Roman"/>
          <w:i/>
          <w:iCs/>
          <w:sz w:val="20"/>
          <w:szCs w:val="20"/>
        </w:rPr>
        <w:t>The Censored War: American Visual Experience during World War II</w:t>
      </w:r>
      <w:r>
        <w:rPr>
          <w:rFonts w:cs="Times New Roman" w:ascii="Times New Roman" w:hAnsi="Times New Roman"/>
          <w:sz w:val="20"/>
          <w:szCs w:val="20"/>
        </w:rPr>
        <w:t xml:space="preserve"> (New Haven: Yale University Press, 1993).</w:t>
      </w:r>
    </w:p>
  </w:footnote>
  <w:footnote w:id="67">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 xml:space="preserve">See WRA pamphlet, "Nisei in Uniform." </w:t>
      </w:r>
    </w:p>
  </w:footnote>
  <w:footnote w:id="68">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Or anyway, so read the media accounts.  In fact, these attributes often belied, even as they worked to reconstruct, Japanese-American social reality:  the homes to which many Nisei soldiers returned had been displaced by the internment, and their postwar economic aspirations, in many cases, continued to be frustrated by the kinds of discriminatory employment practices that had consigned them to economic marginality before the war. Certainly, the events of the war and specifically the shift from a policy of internment to one of situating young Nisei men at the forefront of battle were credited with opening up all kinds of opportunities for Japanese Americans in the postwar era.</w:t>
      </w:r>
    </w:p>
  </w:footnote>
  <w:footnote w:id="69">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 xml:space="preserve">See </w:t>
      </w:r>
      <w:r>
        <w:rPr>
          <w:rFonts w:cs="ti;Times New Roman" w:ascii="ti;Times New Roman" w:hAnsi="ti;Times New Roman"/>
          <w:i/>
          <w:iCs/>
          <w:sz w:val="20"/>
        </w:rPr>
        <w:t>Nisei in Uniform</w:t>
      </w:r>
      <w:r>
        <w:rPr>
          <w:rFonts w:cs="ti;Times New Roman" w:ascii="ti;Times New Roman" w:hAnsi="ti;Times New Roman"/>
          <w:sz w:val="20"/>
        </w:rPr>
        <w:t xml:space="preserve">. </w:t>
      </w:r>
    </w:p>
  </w:footnote>
  <w:footnote w:id="70">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Dower, 122-24.</w:t>
      </w:r>
    </w:p>
  </w:footnote>
  <w:footnote w:id="71">
    <w:p>
      <w:pPr>
        <w:pStyle w:val="Footnote"/>
        <w:rPr/>
      </w:pPr>
      <w:r>
        <w:rPr>
          <w:rStyle w:val="FootnoteCharacters"/>
        </w:rPr>
        <w:footnoteRef/>
      </w:r>
      <w:r>
        <w:rPr>
          <w:rFonts w:cs="ti;Times New Roman" w:ascii="ti;Times New Roman" w:hAnsi="ti;Times New Roman"/>
          <w:sz w:val="20"/>
        </w:rPr>
        <w:t>Ibid.</w:t>
      </w:r>
    </w:p>
  </w:footnote>
  <w:footnote w:id="72">
    <w:p>
      <w:pPr>
        <w:pStyle w:val="Footnote"/>
        <w:tabs>
          <w:tab w:val="clear" w:pos="720"/>
          <w:tab w:val="left" w:pos="-720" w:leader="none"/>
        </w:tabs>
        <w:rPr/>
      </w:pPr>
      <w:r>
        <w:rPr>
          <w:rStyle w:val="FootnoteCharacters"/>
        </w:rPr>
        <w:footnoteRef/>
      </w:r>
      <w:r>
        <w:rPr>
          <w:rFonts w:cs="ti;Times New Roman" w:ascii="ti;Times New Roman" w:hAnsi="ti;Times New Roman"/>
          <w:sz w:val="20"/>
        </w:rPr>
        <w:t> </w:t>
      </w:r>
      <w:r>
        <w:rPr>
          <w:rStyle w:val="FootnoteCharacters"/>
          <w:rFonts w:cs="ti;Times New Roman" w:ascii="ti;Times New Roman" w:hAnsi="ti;Times New Roman"/>
          <w:sz w:val="20"/>
        </w:rPr>
        <w:t>?</w:t>
      </w:r>
      <w:r>
        <w:rPr>
          <w:rFonts w:cs="ti;Times New Roman" w:ascii="ti;Times New Roman" w:hAnsi="ti;Times New Roman"/>
          <w:sz w:val="20"/>
        </w:rPr>
        <w:t xml:space="preserve">On the principles of Community Analysis, see John F. Embree, "Community Analysis:  An Example of Anthropology in Government," </w:t>
      </w:r>
      <w:r>
        <w:rPr>
          <w:rFonts w:cs="ti;Times New Roman" w:ascii="ti;Times New Roman" w:hAnsi="ti;Times New Roman"/>
          <w:i/>
          <w:iCs/>
          <w:sz w:val="20"/>
        </w:rPr>
        <w:t>American Anthropologist</w:t>
      </w:r>
      <w:r>
        <w:rPr>
          <w:rFonts w:cs="ti;Times New Roman" w:ascii="ti;Times New Roman" w:hAnsi="ti;Times New Roman"/>
          <w:sz w:val="20"/>
        </w:rPr>
        <w:t xml:space="preserve"> Vol. 46, No. 3(July-September, 1944).</w:t>
      </w:r>
    </w:p>
  </w:footnote>
  <w:footnote w:id="73">
    <w:p>
      <w:pPr>
        <w:pStyle w:val="Footnote"/>
        <w:rPr/>
      </w:pPr>
      <w:r>
        <w:rPr>
          <w:rStyle w:val="FootnoteCharacters"/>
        </w:rPr>
        <w:footnoteRef/>
      </w:r>
      <w:r>
        <w:rPr>
          <w:rFonts w:cs="ti;Times New Roman" w:ascii="ti;Times New Roman" w:hAnsi="ti;Times New Roman"/>
          <w:sz w:val="20"/>
        </w:rPr>
        <w:t xml:space="preserve">See, for example, John F. Embree, </w:t>
      </w:r>
      <w:r>
        <w:rPr>
          <w:rFonts w:cs="ti;Times New Roman" w:ascii="ti;Times New Roman" w:hAnsi="ti;Times New Roman"/>
          <w:i/>
          <w:iCs/>
          <w:sz w:val="20"/>
        </w:rPr>
        <w:t>The Japanese Nation:  A Social Survey</w:t>
      </w:r>
      <w:r>
        <w:rPr>
          <w:rFonts w:cs="ti;Times New Roman" w:ascii="ti;Times New Roman" w:hAnsi="ti;Times New Roman"/>
          <w:sz w:val="20"/>
        </w:rPr>
        <w:t xml:space="preserve"> (New York:  Rinehart and Co., Inc., 1945).  Embree's view of the Japanese is more favorable than that of other community analysts who published Japanese national character studies.  See also Geoffrey Gorer, “Themes in Japanese Culture,” </w:t>
      </w:r>
      <w:r>
        <w:rPr>
          <w:rFonts w:cs="ti;Times New Roman" w:ascii="ti;Times New Roman" w:hAnsi="ti;Times New Roman"/>
          <w:i/>
          <w:iCs/>
          <w:sz w:val="20"/>
        </w:rPr>
        <w:t>Transactions of the New York Academy of Sciences</w:t>
      </w:r>
      <w:r>
        <w:rPr>
          <w:rFonts w:cs="ti;Times New Roman" w:ascii="ti;Times New Roman" w:hAnsi="ti;Times New Roman"/>
          <w:sz w:val="20"/>
        </w:rPr>
        <w:t>, 2d ser., 5:1 (November 1943), 106-124, cited in Dower, 124.</w:t>
      </w:r>
    </w:p>
  </w:footnote>
  <w:footnote w:id="74">
    <w:p>
      <w:pPr>
        <w:pStyle w:val="Footnote"/>
        <w:rPr/>
      </w:pPr>
      <w:r>
        <w:rPr>
          <w:rStyle w:val="FootnoteCharacters"/>
        </w:rPr>
        <w:footnoteRef/>
      </w:r>
      <w:r>
        <w:rPr>
          <w:rFonts w:cs="ti;Times New Roman" w:ascii="ti;Times New Roman" w:hAnsi="ti;Times New Roman"/>
          <w:sz w:val="20"/>
        </w:rPr>
        <w:t xml:space="preserve"> </w:t>
      </w:r>
      <w:r>
        <w:rPr>
          <w:rFonts w:cs="ti;Times New Roman" w:ascii="ti;Times New Roman" w:hAnsi="ti;Times New Roman"/>
          <w:sz w:val="20"/>
        </w:rPr>
        <w:t>Through this model of Japanese occupation, the United States could also begin to imagine a new role for itself in other areas of the globe where old-style colonial rule was beginning to give way to neo-colonialism, and independent nation states were beginning to emerge.  In these contexts, the United States would similarly rely upon a model of assimilation to white American national and cultural models that could be achieved through a relation of tutelage or filial respect.</w:t>
      </w:r>
    </w:p>
  </w:footnote>
  <w:footnote w:id="75">
    <w:p>
      <w:pPr>
        <w:pStyle w:val="Footnote"/>
        <w:rPr/>
      </w:pPr>
      <w:r>
        <w:rPr>
          <w:rStyle w:val="FootnoteCharacters"/>
        </w:rPr>
        <w:footnoteRef/>
      </w:r>
      <w:r>
        <w:rPr>
          <w:rFonts w:cs="ti;Times New Roman" w:ascii="ti;Times New Roman" w:hAnsi="ti;Times New Roman"/>
          <w:sz w:val="20"/>
        </w:rPr>
        <w:t xml:space="preserve">Anne McClintock,  </w:t>
      </w:r>
      <w:r>
        <w:rPr>
          <w:rFonts w:cs="ti;Times New Roman" w:ascii="ti;Times New Roman" w:hAnsi="ti;Times New Roman"/>
          <w:i/>
          <w:iCs/>
          <w:sz w:val="20"/>
        </w:rPr>
        <w:t>Imperial Leather:  Race, Gender, and Sexuality in the Colonial Conquest</w:t>
      </w:r>
      <w:r>
        <w:rPr>
          <w:rFonts w:cs="ti;Times New Roman" w:ascii="ti;Times New Roman" w:hAnsi="ti;Times New Roman"/>
          <w:sz w:val="20"/>
        </w:rPr>
        <w:t xml:space="preserve"> (New York:  Routledge, 1995), 3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eastAsia="zh-CN" w:bidi="ar-SA"/>
    </w:rPr>
  </w:style>
  <w:style w:type="paragraph" w:styleId="Heading2">
    <w:name w:val="Heading 2"/>
    <w:basedOn w:val="Normal"/>
    <w:next w:val="TextBody"/>
    <w:qFormat/>
    <w:pPr>
      <w:numPr>
        <w:ilvl w:val="1"/>
        <w:numId w:val="1"/>
      </w:numPr>
      <w:spacing w:before="100" w:after="100"/>
      <w:outlineLvl w:val="1"/>
    </w:pPr>
    <w:rPr>
      <w:rFonts w:ascii="Arial" w:hAnsi="Arial" w:eastAsia="SimSun;宋体" w:cs="Arial"/>
      <w:b/>
      <w:bCs/>
      <w:color w:val="646464"/>
      <w:sz w:val="31"/>
      <w:szCs w:val="31"/>
    </w:rPr>
  </w:style>
  <w:style w:type="paragraph" w:styleId="Heading4">
    <w:name w:val="Heading 4"/>
    <w:basedOn w:val="Normal"/>
    <w:next w:val="TextBody"/>
    <w:qFormat/>
    <w:pPr>
      <w:numPr>
        <w:ilvl w:val="3"/>
        <w:numId w:val="1"/>
      </w:numPr>
      <w:spacing w:before="100" w:after="100"/>
      <w:outlineLvl w:val="3"/>
    </w:pPr>
    <w:rPr>
      <w:rFonts w:ascii="Arial" w:hAnsi="Arial" w:eastAsia="SimSun;宋体" w:cs="Arial"/>
      <w:b/>
      <w:bCs/>
      <w:color w:val="64646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720" w:hanging="720"/>
    </w:pPr>
    <w:rPr/>
  </w:style>
  <w:style w:type="paragraph" w:styleId="Endnotetext">
    <w:name w:val="endnote text"/>
    <w:basedOn w:val="Normal"/>
    <w:qFormat/>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04:00Z</dcterms:created>
  <dc:creator>Michael Newbury &amp; Holly Allen</dc:creator>
  <dc:description/>
  <cp:keywords/>
  <dc:language>en-US</dc:language>
  <cp:lastModifiedBy>hallen</cp:lastModifiedBy>
  <cp:lastPrinted>2009-12-15T08:53:00Z</cp:lastPrinted>
  <dcterms:modified xsi:type="dcterms:W3CDTF">2009-12-15T14:06:00Z</dcterms:modified>
  <cp:revision>5</cp:revision>
  <dc:subject/>
  <dc:title>amherst w.s.</dc:title>
</cp:coreProperties>
</file>