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rPr>
      </w:pPr>
      <w:r>
        <w:rPr>
          <w:b/>
          <w:bCs/>
        </w:rPr>
        <w:t>Conclusion</w:t>
      </w:r>
    </w:p>
    <w:p>
      <w:pPr>
        <w:pStyle w:val="Normal"/>
        <w:spacing w:lineRule="atLeast" w:line="480"/>
        <w:rPr>
          <w:b/>
          <w:b/>
          <w:bCs/>
        </w:rPr>
      </w:pPr>
      <w:r>
        <w:rPr>
          <w:b/>
          <w:bCs/>
        </w:rPr>
      </w:r>
    </w:p>
    <w:p>
      <w:pPr>
        <w:pStyle w:val="Normal"/>
        <w:spacing w:lineRule="atLeast" w:line="480"/>
        <w:rPr/>
      </w:pPr>
      <w:r>
        <w:rPr/>
        <w:tab/>
        <w:t xml:space="preserve">As Allied victories in 1943 and 1944 prompted Americans to contemplate the postwar world, narratives and images of the soldier’s homecoming rose to the forefront.  Some were optimistic, like Norman Rockwell’s October 1946 </w:t>
      </w:r>
      <w:r>
        <w:rPr>
          <w:i/>
          <w:iCs/>
        </w:rPr>
        <w:t xml:space="preserve">Saturday Evening Post </w:t>
      </w:r>
      <w:r>
        <w:rPr/>
        <w:t xml:space="preserve">cover featuring Willie Gillis as a mature and purposeful veteran-scholar. In this final Gillis illustration (a total of nine others had appeared in the intervening years), Rockwell depicts Gillis very differently than in his first </w:t>
      </w:r>
      <w:r>
        <w:rPr>
          <w:i/>
          <w:iCs/>
        </w:rPr>
        <w:t>Saturday Evening Post</w:t>
      </w:r>
      <w:r>
        <w:rPr/>
        <w:t xml:space="preserve"> cover featuring the fictional Army private five years earlier. In the October 1941 image, Gillis embodies the perilous position of callow youth surrounded by more seasoned soldiers.  In contrast, Rockwell’s October 1946 Gillis embodies the promise of mature manhood that has weathered the winds of war. [See Figures 1 and 2].  </w:t>
      </w:r>
    </w:p>
    <w:p>
      <w:pPr>
        <w:pStyle w:val="Normal"/>
        <w:spacing w:lineRule="atLeast" w:line="480"/>
        <w:ind w:firstLine="720"/>
        <w:rPr/>
      </w:pPr>
      <w:r>
        <w:rPr/>
        <w:t xml:space="preserve">Rockwell’s final depiction of Gillis as a veteran-scholar celebrates the soldier’s successful readjustment to civilian life. Not only has Gillis returned safely to the home front; he is reaping the educational benefits afforded by the G.I. Bill.  But while Rockwell gives us a veteran success story, other reconversion texts expressed considerable foreboding.  Many Americans feared that demobilization would bring back prewar unemployment levels; that the vast social dislocations of wartime had permanently undermined American values; and that soldiers, who had borne a disproportionate share of the war’s violence, would fail to adjust to the economic, social, and sexual imperatives of postwar civilian life.   </w:t>
      </w:r>
    </w:p>
    <w:p>
      <w:pPr>
        <w:pStyle w:val="Normal"/>
        <w:spacing w:lineRule="atLeast" w:line="480"/>
        <w:rPr/>
      </w:pPr>
      <w:r>
        <w:rPr/>
        <w:tab/>
        <w:t xml:space="preserve">It is fitting that this project should end with the veteran’s return to the home front at the end of World War II, for that return evoked many of the same fears that attended the plight of Bonus veterans and other forgotten men in 1932. In a Fireside Chat on June 28, 1943, Roosevelt advised his radio audience that in order to meet the needs of its veterans, the nation must continue to remember the forgotten man. “They [the </w:t>
      </w:r>
      <w:r>
        <w:br w:type="page"/>
      </w:r>
    </w:p>
    <w:p>
      <w:pPr>
        <w:pStyle w:val="Normal"/>
        <w:jc w:val="center"/>
        <w:rPr/>
      </w:pPr>
      <w:r>
        <w:rPr/>
        <w:drawing>
          <wp:inline distT="0" distB="0" distL="0" distR="0">
            <wp:extent cx="287464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74645" cy="3656330"/>
                    </a:xfrm>
                    <a:prstGeom prst="rect">
                      <a:avLst/>
                    </a:prstGeom>
                  </pic:spPr>
                </pic:pic>
              </a:graphicData>
            </a:graphic>
          </wp:inline>
        </w:drawing>
      </w:r>
    </w:p>
    <w:p>
      <w:pPr>
        <w:pStyle w:val="Normal"/>
        <w:jc w:val="center"/>
        <w:rPr/>
      </w:pPr>
      <w:r>
        <w:rPr/>
        <w:t xml:space="preserve">Figure 1: </w:t>
      </w:r>
      <w:r>
        <w:rPr>
          <w:i/>
          <w:iCs/>
        </w:rPr>
        <w:t xml:space="preserve">Saturday Evening Post </w:t>
      </w:r>
      <w:r>
        <w:rPr/>
        <w:t>Cover, October 4, 1946</w:t>
      </w:r>
    </w:p>
    <w:p>
      <w:pPr>
        <w:pStyle w:val="Normal"/>
        <w:jc w:val="center"/>
        <w:rPr/>
      </w:pPr>
      <w:r>
        <w:rPr/>
      </w:r>
    </w:p>
    <w:p>
      <w:pPr>
        <w:pStyle w:val="Normal"/>
        <w:jc w:val="center"/>
        <w:rPr>
          <w:lang w:val="en"/>
        </w:rPr>
      </w:pPr>
      <w:r>
        <w:rPr>
          <w:color w:val="0000FF"/>
          <w:lang w:val="en"/>
        </w:rPr>
        <w:drawing>
          <wp:inline distT="0" distB="0" distL="0" distR="0">
            <wp:extent cx="2787015" cy="3606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8" r="-10" b="-8"/>
                    <a:stretch>
                      <a:fillRect/>
                    </a:stretch>
                  </pic:blipFill>
                  <pic:spPr bwMode="auto">
                    <a:xfrm>
                      <a:off x="0" y="0"/>
                      <a:ext cx="2787015" cy="3606800"/>
                    </a:xfrm>
                    <a:prstGeom prst="rect">
                      <a:avLst/>
                    </a:prstGeom>
                  </pic:spPr>
                </pic:pic>
              </a:graphicData>
            </a:graphic>
          </wp:inline>
        </w:drawing>
      </w:r>
    </w:p>
    <w:p>
      <w:pPr>
        <w:pStyle w:val="Normal"/>
        <w:jc w:val="center"/>
        <w:rPr/>
      </w:pPr>
      <w:r>
        <w:rPr/>
        <w:t xml:space="preserve">Figure 2: </w:t>
      </w:r>
      <w:r>
        <w:rPr>
          <w:i/>
          <w:iCs/>
        </w:rPr>
        <w:t xml:space="preserve">Saturday Evening Post </w:t>
      </w:r>
      <w:r>
        <w:rPr/>
        <w:t>Cover, October 4, 1941</w:t>
      </w:r>
      <w:r>
        <w:br w:type="page"/>
      </w:r>
    </w:p>
    <w:p>
      <w:pPr>
        <w:pStyle w:val="Normal"/>
        <w:spacing w:lineRule="atLeast" w:line="480"/>
        <w:rPr/>
      </w:pPr>
      <w:r>
        <w:rPr/>
        <w:t>veterans] must not be demobilized into an environment of inflation and unemployment, to a place in a bread line, or on a corner selling apples,” Roosevelt declared. He continued, “I have assured our men in the armed forces that the American people would not let them down when the war is won.”</w:t>
      </w:r>
      <w:r>
        <w:rPr>
          <w:rStyle w:val="FootnoteCharacters"/>
          <w:rStyle w:val="FootnoteAnchor"/>
        </w:rPr>
        <w:footnoteReference w:id="2"/>
      </w:r>
    </w:p>
    <w:p>
      <w:pPr>
        <w:pStyle w:val="Normal"/>
        <w:spacing w:lineRule="atLeast" w:line="480"/>
        <w:rPr/>
      </w:pPr>
      <w:r>
        <w:rPr/>
        <w:tab/>
        <w:t xml:space="preserve">Roosevelt’s words set the stage for what many regard as the last piece of New Deal legislation, the 1944 Serviceman’s Readjustment Act, or G.I. Bill.  Like federal relief programs of the thirties, the G.I. Bill both expanded the scope of national government in providing amply for its veterans and promoted a masculinist model of civic community grounded in longstanding ideals of military fraternity and the male-headed home. Thus emergent state policies were joined to residual gender concepts, just as they had been in early New Deal programs that purported to restore dignity to the forgotten man.  </w:t>
      </w:r>
    </w:p>
    <w:p>
      <w:pPr>
        <w:pStyle w:val="Normal"/>
        <w:spacing w:lineRule="atLeast" w:line="480"/>
        <w:ind w:firstLine="720"/>
        <w:rPr/>
      </w:pPr>
      <w:r>
        <w:rPr/>
        <w:t xml:space="preserve">Notwithstanding Roosevelt’s allusions to forgotten manhood in the waning years of his Administration, the contours of U.S. civic community looked very different as the war drew to a close than when the New Deal began.  Whereas strong isolationist sentiments had animated U.S. civic culture in the 1930s, wartime experiences had convinced a majority of Americans of the need for military production at home and interventionism in foreign affairs.  </w:t>
      </w:r>
    </w:p>
    <w:p>
      <w:pPr>
        <w:pStyle w:val="Normal"/>
        <w:spacing w:lineRule="atLeast" w:line="480"/>
        <w:ind w:firstLine="720"/>
        <w:rPr/>
      </w:pPr>
      <w:r>
        <w:rPr/>
        <w:t>Among the experiences that had altered Americans’ civic consciousness during the war was their participation in civilian defense activities.  Through its sponsorship of air raid drills, scrap drives, Victory gardens, and parades, the Office of Civilian Defense helped countless U.S. civilians to organize and concretize their contributions to the war effort.  But the OCD also did more than that. Through its engagement with widely circulating narratives of soldiers and civilian defenders, meddlesome women and dutiful wives, it helped to compose a compelling vision of civic community defined in role-oriented, difference-based terms.</w:t>
      </w:r>
    </w:p>
    <w:p>
      <w:pPr>
        <w:pStyle w:val="Normal"/>
        <w:spacing w:lineRule="atLeast" w:line="480"/>
        <w:ind w:firstLine="720"/>
        <w:rPr/>
      </w:pPr>
      <w:r>
        <w:rPr/>
        <w:t xml:space="preserve">OCD officials’ insistence that the nation was constantly under threat of aerial attack gave civilians a valuable emotional investment in the war, providing a focus for their anger and anxiety and fortifying their sense of kinship with young military troops.  Likewise, the War Relocation Authority’s incarceration of Japanese Americans, which received extensive sensational press coverage, was widely available for popular controversy and comment.  Exciting stories of Japanese-American disloyalty, set both inside and out of the camps, helped to constitute a racialized American public that derived considerable pleasure the stories’ negative depictions of young Japanese-Americans manhood.  WRA representations of disloyal Kibei troublemakers were particularly evocative, enhancing civilians’ feelings that they were living with a clear and present danger to the nation’s gender, racial, and sexual ideals.  </w:t>
      </w:r>
    </w:p>
    <w:p>
      <w:pPr>
        <w:pStyle w:val="Normal"/>
        <w:spacing w:lineRule="atLeast" w:line="480"/>
        <w:ind w:firstLine="720"/>
        <w:rPr/>
      </w:pPr>
      <w:r>
        <w:rPr/>
        <w:t xml:space="preserve">If Americans’ outlook on world affairs had changed dramatically by 1945, so too had their outlook on federal welfare policy.  Early in the war, relief agencies like the Works Progress Administration and the Civilian Conservation Corps had been abolished, partly in response to wartime re-employment, but also because of increasingly effective conservative attacks on the New Deal.  While some welfare advocates had hoped that the WPA and particularly the CCC would be reinstated after the war, those agencies were superseded by the G.I.Bill of Rights, which gave medical care, unemployment benefits, preferential job opportunities, educational allowances, and home and business loans to returning veterans.   </w:t>
      </w:r>
    </w:p>
    <w:p>
      <w:pPr>
        <w:pStyle w:val="Normal"/>
        <w:spacing w:lineRule="atLeast" w:line="480"/>
        <w:rPr/>
      </w:pPr>
      <w:r>
        <w:rPr/>
        <w:tab/>
        <w:t>Certainly, as Michael Sherry notes, the G.I. Bill was hardly inclusive.  All veterans did not benefit equally; homosexuals who had been dishonorably discharged due to the military's new anti-homosexual policies were excluded, as were Merchant Marines, Women's Air Force Service Pilots, and others.</w:t>
      </w:r>
      <w:r>
        <w:rPr>
          <w:rStyle w:val="FootnoteCharacters"/>
          <w:rStyle w:val="FootnoteAnchor"/>
        </w:rPr>
        <w:footnoteReference w:id="3"/>
      </w:r>
      <w:r>
        <w:rPr/>
        <w:t xml:space="preserve"> African American veterans in the South had difficulty utilizing the G.I. Bill's educational benefits due to provisions written into the law by white Southerners, and their access to home and business loans was curtailed by discriminatory lending and zoning practices throughout the nation.</w:t>
      </w:r>
      <w:r>
        <w:rPr>
          <w:rStyle w:val="FootnoteCharacters"/>
          <w:rStyle w:val="FootnoteAnchor"/>
        </w:rPr>
        <w:footnoteReference w:id="4"/>
      </w:r>
      <w:r>
        <w:rPr/>
        <w:t xml:space="preserve">  Another group excluded from the law’s provisions was the vast majority of American women who had not been soldiers during the war.  In terms that recall the gender provisions of the WPA, most women could access G.I. benefits only secondarily as the wives and daughters of eligible men.  Japanese Americans, whose relationship to military service and other forms of civic sacrifice had been fraught during the war, were likewise underrepresented among the beneficiaries of the G.I. Bill. </w:t>
      </w:r>
    </w:p>
    <w:p>
      <w:pPr>
        <w:pStyle w:val="Normal"/>
        <w:spacing w:lineRule="atLeast" w:line="480"/>
        <w:rPr/>
      </w:pPr>
      <w:r>
        <w:rPr/>
        <w:tab/>
        <w:t>In spite of these limitations, the G.I. Bill was heralded as a democratizing piece of legislation – one that transcended traditional ethnic, religious, and regional differences and facilitated ascendance to respectable middle-class status for countless veterans and their families.</w:t>
      </w:r>
      <w:r>
        <w:rPr>
          <w:rStyle w:val="FootnoteCharacters"/>
          <w:rStyle w:val="FootnoteAnchor"/>
        </w:rPr>
        <w:footnoteReference w:id="5"/>
      </w:r>
      <w:r>
        <w:rPr/>
        <w:t xml:space="preserve">  Together with the reinstitution of universal (male) military service in 1948, the G.I. Bill promised to make the nation stronger, more vital, and ideally prepared the nation’s future challenges.  </w:t>
      </w:r>
    </w:p>
    <w:p>
      <w:pPr>
        <w:pStyle w:val="Normal"/>
        <w:spacing w:lineRule="atLeast" w:line="480"/>
        <w:rPr/>
      </w:pPr>
      <w:r>
        <w:rPr/>
        <w:tab/>
        <w:t xml:space="preserve">While many praised the G.I. Bill, some welfare reformers were disappointed to see that its provisions were not extended to other groups of Americans.  According to their vision of collective civic responsibility, all Americans should have the right to health, education, and economic security that the G.I. Bill provided.  They regarded the law as a mere shadow of the promise that New Deal relief and recovery programs had portended.  </w:t>
      </w:r>
    </w:p>
    <w:p>
      <w:pPr>
        <w:pStyle w:val="Normal"/>
        <w:spacing w:lineRule="atLeast" w:line="480"/>
        <w:rPr/>
      </w:pPr>
      <w:r>
        <w:rPr/>
        <w:tab/>
        <w:t>But if liberal reformers regarded the G.I. Bill as a betrayal of earlier Roosevelt policies, it was also their logical outcome.  The privileging of white soldiers and veterans that characterized the G.I. Bill had been implicit, at least rhetorically, in earlier programs like the WPA and the CCC.  Even during the war when relief programs were sidelined, agencies like the Office of Civilian Defense and the War Relocation Authority continued to cast some white men as soldiers and others as mature breadwinning men.  Not only age and gender, but other factors such as race, sexuality, and class, determined where one stood in popular and official configurations of U.S. civic life.</w:t>
      </w:r>
    </w:p>
    <w:p>
      <w:pPr>
        <w:pStyle w:val="Normal"/>
        <w:tabs>
          <w:tab w:val="left" w:pos="720" w:leader="none"/>
          <w:tab w:val="left" w:pos="3114" w:leader="none"/>
        </w:tabs>
        <w:spacing w:lineRule="atLeast" w:line="480"/>
        <w:rPr/>
      </w:pPr>
      <w:r>
        <w:rPr/>
        <w:tab/>
        <w:t xml:space="preserve">Scapegoating also had its place in gendered narratives of the reconversion period, if not explicitly in the G.I. Bill.  Like the woman-blaming narratives of the Depression, many reconversion stories blamed service wives for their soldier-husbands’ postwar difficulties.  The most famous variation on this theme is perhaps Samuel Goldwyn’s </w:t>
      </w:r>
      <w:r>
        <w:rPr>
          <w:i/>
          <w:iCs/>
        </w:rPr>
        <w:t xml:space="preserve">The Best Years of Our Lives </w:t>
      </w:r>
      <w:r>
        <w:rPr/>
        <w:t>(MGM, 1946), in which Air Force Captain Fred Derry (Dana Andrews) returns home to find that his war bride Marie (Virginia Mayo) has begun a new, promiscuous life as a nightclub performer.  Fred attempts to redomesticate Marie, even handling her roughly when she proposes using her ill-gotten war earnings to take him out on the town.  Also figured as blameworthy in the film is Clarence “Sticky'” Merkle (Norman Phillips Jr.),</w:t>
      </w:r>
      <w:r>
        <w:rPr>
          <w:rFonts w:cs="Arial" w:ascii="Arial" w:hAnsi="Arial"/>
          <w:sz w:val="22"/>
          <w:szCs w:val="22"/>
        </w:rPr>
        <w:t xml:space="preserve"> </w:t>
      </w:r>
      <w:r>
        <w:rPr/>
        <w:t xml:space="preserve">the effete civilian drug store clerk who was promoted to floor manager while Fred was fighting overseas.  Along with Marie, Sticky embodies the feminization of the home front and thus shares responsibility for veterans’ alienation from civilian life. Needless to say, neither Fred’s job at the drug store or his marriage lasts.  In one dramatic scene, Fred punches Sticky in the face and walks out of the store. Forced to spend long days looking for work, he returns one afternoon to find Marie entertaining another man.  When Fred accuses her of having been unfaithful while he was at war, she makes no denial but retorts, “What were </w:t>
      </w:r>
      <w:r>
        <w:rPr>
          <w:i/>
          <w:iCs/>
        </w:rPr>
        <w:t xml:space="preserve">you </w:t>
      </w:r>
      <w:r>
        <w:rPr/>
        <w:t>up to in London and Paris and all those places, huh?”  She continues,</w:t>
      </w:r>
    </w:p>
    <w:p>
      <w:pPr>
        <w:pStyle w:val="Normal"/>
        <w:tabs>
          <w:tab w:val="left" w:pos="720" w:leader="none"/>
          <w:tab w:val="left" w:pos="3114" w:leader="none"/>
        </w:tabs>
        <w:ind w:left="720" w:hanging="0"/>
        <w:rPr/>
      </w:pPr>
      <w:r>
        <w:rPr/>
      </w:r>
    </w:p>
    <w:p>
      <w:pPr>
        <w:pStyle w:val="Normal"/>
        <w:tabs>
          <w:tab w:val="left" w:pos="720" w:leader="none"/>
          <w:tab w:val="left" w:pos="3114" w:leader="none"/>
        </w:tabs>
        <w:ind w:left="720" w:hanging="0"/>
        <w:rPr/>
      </w:pPr>
      <w:r>
        <w:rPr/>
      </w:r>
    </w:p>
    <w:p>
      <w:pPr>
        <w:pStyle w:val="Normal"/>
        <w:tabs>
          <w:tab w:val="left" w:pos="720" w:leader="none"/>
          <w:tab w:val="left" w:pos="3114" w:leader="none"/>
        </w:tabs>
        <w:ind w:left="720" w:hanging="0"/>
        <w:rPr/>
      </w:pPr>
      <w:r>
        <w:rPr/>
        <w:t>I’ve given you every chance to make something of yourself.  I gave up my own job when you asked me.  I gave up the best years of my life.  And what have you done?  You’ve flopped.  You couldn’t even hold that job at the drug store.  So I’m going back to work for myself and that means I’m going to live for myself too.  And in case you don’t understand English, I’m going to get a divorce.  What have you got to say to that?</w:t>
      </w:r>
    </w:p>
    <w:p>
      <w:pPr>
        <w:pStyle w:val="Normal"/>
        <w:tabs>
          <w:tab w:val="left" w:pos="720" w:leader="none"/>
          <w:tab w:val="left" w:pos="3114" w:leader="none"/>
        </w:tabs>
        <w:ind w:left="720" w:hanging="0"/>
        <w:rPr/>
      </w:pPr>
      <w:r>
        <w:rPr/>
      </w:r>
    </w:p>
    <w:p>
      <w:pPr>
        <w:pStyle w:val="Normal"/>
        <w:tabs>
          <w:tab w:val="left" w:pos="720" w:leader="none"/>
          <w:tab w:val="left" w:pos="3114" w:leader="none"/>
        </w:tabs>
        <w:spacing w:lineRule="atLeast" w:line="480"/>
        <w:rPr/>
      </w:pPr>
      <w:r>
        <w:rPr>
          <w:i/>
          <w:iCs/>
        </w:rPr>
        <w:tab/>
        <w:t xml:space="preserve">The Best Years of Our Lives, </w:t>
      </w:r>
      <w:r>
        <w:rPr/>
        <w:t>which won several Academy Awards including Best Picture in 1946,</w:t>
      </w:r>
      <w:r>
        <w:rPr>
          <w:i/>
          <w:iCs/>
        </w:rPr>
        <w:t xml:space="preserve"> </w:t>
      </w:r>
      <w:r>
        <w:rPr/>
        <w:t>was anything but an isolated expression of gendered postwar fears and longings.  Other narratives likewise featured “faithless wives.” Newspapers were filled with accounts of injured veterans who returned from overseas only to find that their wives had become adulterers and “nightclub habitués.”  Some courts resurrected the long-ignored letter of adultery law, imposing jail sentences and fines on adulterous service wives when they might simply have granted divorces to their husbands.  “I can conceive of no greater blow to the morale of a soldier than to learn that the home he has been fighting for has been broken up thru adulterous conduct,” declared William Tuohy, Illinois State’s Attorney.</w:t>
      </w:r>
      <w:r>
        <w:rPr>
          <w:rStyle w:val="FootnoteCharacters"/>
          <w:rStyle w:val="FootnoteAnchor"/>
        </w:rPr>
        <w:footnoteReference w:id="6"/>
      </w:r>
      <w:r>
        <w:rPr/>
        <w:t xml:space="preserve">   Washington, D.C. Justice Matthew F. McGuire similarly promised criminal prosecution of wives who were unfaithful during their husbands’ military service, stating, “There is entirely too much of this sort of thing going on.” He asked, “What has happened to our old standard of morals?”</w:t>
      </w:r>
      <w:r>
        <w:rPr>
          <w:rStyle w:val="FootnoteCharacters"/>
          <w:rStyle w:val="FootnoteAnchor"/>
        </w:rPr>
        <w:footnoteReference w:id="7"/>
      </w:r>
      <w:r>
        <w:rPr/>
        <w:t xml:space="preserve">  If the old standard had been a double one, punishing women more severely than men, so too was the new outcry against adultery significantly one-sided.  In </w:t>
      </w:r>
      <w:r>
        <w:rPr>
          <w:i/>
          <w:iCs/>
        </w:rPr>
        <w:t xml:space="preserve">Best Years, </w:t>
      </w:r>
      <w:r>
        <w:rPr/>
        <w:t>Marie’s effort to deflect Fred’s accusation of adultery by implying that he too is sexually guilty is ineffective, even though Fred’s overseas sexual adventuring is evidenced earlier in the film.</w:t>
      </w:r>
      <w:r>
        <w:rPr>
          <w:rStyle w:val="FootnoteCharacters"/>
          <w:rStyle w:val="FootnoteAnchor"/>
        </w:rPr>
        <w:footnoteReference w:id="8"/>
      </w:r>
      <w:r>
        <w:rPr/>
        <w:t xml:space="preserve">  Whereas service wives’ sexual misconduct was roundly condemned and sometimes even criminalized, marriage experts counseled women to exercise forbearance with unfaithful soldier-husbands.  Some courts even denied divorce petitions to service wives who presented proof of their husbands’ adultery.</w:t>
      </w:r>
      <w:r>
        <w:rPr>
          <w:rStyle w:val="FootnoteCharacters"/>
          <w:rStyle w:val="FootnoteAnchor"/>
        </w:rPr>
        <w:footnoteReference w:id="9"/>
      </w:r>
      <w:r>
        <w:rPr/>
        <w:t xml:space="preserve">  </w:t>
      </w:r>
    </w:p>
    <w:p>
      <w:pPr>
        <w:pStyle w:val="Normal"/>
        <w:tabs>
          <w:tab w:val="left" w:pos="720" w:leader="none"/>
          <w:tab w:val="left" w:pos="3114" w:leader="none"/>
        </w:tabs>
        <w:spacing w:lineRule="atLeast" w:line="480"/>
        <w:rPr/>
      </w:pPr>
      <w:r>
        <w:rPr/>
        <w:tab/>
        <w:t xml:space="preserve">After the breakup of his marriage to Marie, Fred finds a new job that affirms his virile masculinity and affords possibilities for occupational advancement.  Appropriately, Fred’s new job is to salvage decommissioned bombers so that the material can be used to build postwar family housing.  When Fred approaches the project foreman about a job, the man asks him, “What do you know about building?”  “Not much,” Fred replies, “but I can learn.  Same as I learned that job up there.”   Fred’s assertion of the veteran’s desire for education and job training serves as a tacit endorsement of the G.I. Bill. In the logic of the film, in order to assume their proper civic roles as citizens and breadwinners, men like Fred both needed and deserved special opportunities for occupational and material advancement. </w:t>
      </w:r>
    </w:p>
    <w:p>
      <w:pPr>
        <w:pStyle w:val="Normal"/>
        <w:tabs>
          <w:tab w:val="left" w:pos="720" w:leader="none"/>
          <w:tab w:val="left" w:pos="3114" w:leader="none"/>
        </w:tabs>
        <w:spacing w:lineRule="atLeast" w:line="480"/>
        <w:rPr/>
      </w:pPr>
      <w:r>
        <w:rPr/>
        <w:tab/>
        <w:t>On the strength of his new job, Fred proposes marriage to Peggy Stephenson (Teresa Wright), the true woman of his postwar dreams. A figure for postwar domestic idealism, Peggy is only too happy to sacrifice her independence and stand by Fred “for richer, for poorer, for better, for worse.”  The film ends as Fred warns his tearful, smiling bride-to-be that there will be plenty of “worse” times ahead.  Yet just as Americans had weathered the “worse times” of the depression and war through a combination of federal intervention, martial fortitude, and family togetherness, those same resources would enable Americans to weather the civic challenges of an uncertain postwar world.</w:t>
      </w:r>
    </w:p>
    <w:p>
      <w:pPr>
        <w:pStyle w:val="Normal"/>
        <w:tabs>
          <w:tab w:val="left" w:pos="720" w:leader="none"/>
          <w:tab w:val="left" w:pos="3114" w:leader="none"/>
        </w:tabs>
        <w:spacing w:lineRule="atLeast" w:line="480"/>
        <w:rPr/>
      </w:pPr>
      <w:r>
        <w:rPr/>
        <w:tab/>
        <w:t xml:space="preserve">Further research is necessary to document the interplay between veterans’ entitlements and gendered reconversion narratives, but the stark contrast between deserving veterans and undeserving women that plays out in </w:t>
      </w:r>
      <w:r>
        <w:rPr>
          <w:i/>
          <w:iCs/>
        </w:rPr>
        <w:t xml:space="preserve">Best Years </w:t>
      </w:r>
      <w:r>
        <w:rPr/>
        <w:t xml:space="preserve">and other stories of “faithless wives” certainly supported a system of social benefits that favored male veterans over civilian women.  My broader argument has been that while gendered stories are not the </w:t>
      </w:r>
      <w:r>
        <w:rPr>
          <w:i/>
          <w:iCs/>
        </w:rPr>
        <w:t>only</w:t>
      </w:r>
      <w:r>
        <w:rPr/>
        <w:t xml:space="preserve"> things that matter in understanding the course of twentieth-century U.S. civic development, neither are they merely epiphenomenal.  As Eve Sedgwick notes, narratives offer distinct “intuitions of political immediacy” and are particularly useful in understanding the gender, racial, and sexual dimensions of national political power. In understanding the dynamics of national political power in the Depression and World War II, we would do well to consider not only the causality of politicians and administrators, institutions and policies, but also how those factors interacted stories about faithless wives and Kibei troublemakers, transient wolves and wandering boys, fallen women and forgotten men.   </w:t>
      </w:r>
    </w:p>
    <w:p>
      <w:pPr>
        <w:pStyle w:val="Normal"/>
        <w:spacing w:lineRule="atLeast" w:line="480"/>
        <w:ind w:firstLine="720"/>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start="3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klin Delano Roosevelt, Fireside Chat, 28 July 1943.</w:t>
      </w:r>
    </w:p>
  </w:footnote>
  <w:footnote w:id="3">
    <w:p>
      <w:pPr>
        <w:pStyle w:val="Footnote"/>
        <w:rPr/>
      </w:pPr>
      <w:r>
        <w:rPr>
          <w:rStyle w:val="FootnoteCharacters"/>
        </w:rPr>
        <w:footnoteRef/>
      </w:r>
      <w:r>
        <w:rPr/>
        <w:t xml:space="preserve"> </w:t>
      </w:r>
      <w:r>
        <w:rPr/>
        <w:t xml:space="preserve">Allan Berube, </w:t>
      </w:r>
      <w:r>
        <w:rPr>
          <w:i/>
          <w:iCs/>
        </w:rPr>
        <w:t xml:space="preserve">Coming Out Under Fire: The History of Gay Men and Women in World War II </w:t>
      </w:r>
      <w:r>
        <w:rPr/>
        <w:t>(New York: Plume, 1991).</w:t>
      </w:r>
    </w:p>
  </w:footnote>
  <w:footnote w:id="4">
    <w:p>
      <w:pPr>
        <w:pStyle w:val="Footnote"/>
        <w:rPr/>
      </w:pPr>
      <w:r>
        <w:rPr>
          <w:rStyle w:val="FootnoteCharacters"/>
        </w:rPr>
        <w:footnoteRef/>
      </w:r>
      <w:r>
        <w:rPr/>
        <w:t xml:space="preserve"> </w:t>
      </w:r>
      <w:r>
        <w:rPr/>
        <w:t>Michael S. Sherry</w:t>
      </w:r>
      <w:r>
        <w:rPr>
          <w:i/>
          <w:iCs/>
        </w:rPr>
        <w:t>, In the Shadow of War:  The United States since the 1930s</w:t>
      </w:r>
      <w:r>
        <w:rPr/>
        <w:t xml:space="preserve"> (New Haven: Yale University Press, 1995), 109-110.</w:t>
      </w:r>
    </w:p>
  </w:footnote>
  <w:footnote w:id="5">
    <w:p>
      <w:pPr>
        <w:pStyle w:val="Normal"/>
        <w:rPr/>
      </w:pPr>
      <w:r>
        <w:rPr>
          <w:rStyle w:val="FootnoteCharacters"/>
        </w:rPr>
        <w:footnoteRef/>
      </w:r>
      <w:r>
        <w:rPr/>
        <w:t xml:space="preserve"> </w:t>
      </w:r>
      <w:r>
        <w:rPr>
          <w:sz w:val="20"/>
          <w:szCs w:val="20"/>
        </w:rPr>
        <w:t xml:space="preserve">Ira Katznelson, </w:t>
      </w:r>
      <w:r>
        <w:rPr>
          <w:i/>
          <w:iCs/>
          <w:sz w:val="20"/>
          <w:szCs w:val="20"/>
        </w:rPr>
        <w:t>When Affirmative Action was White: An Untold History of Racial Inequality in Twentieth-century America</w:t>
      </w:r>
      <w:r>
        <w:rPr>
          <w:sz w:val="20"/>
          <w:szCs w:val="20"/>
        </w:rPr>
        <w:t xml:space="preserve"> (New York: W. W. Norton &amp; Company, 2005), 113-141. </w:t>
      </w:r>
    </w:p>
  </w:footnote>
  <w:footnote w:id="6">
    <w:p>
      <w:pPr>
        <w:pStyle w:val="Footnote"/>
        <w:rPr/>
      </w:pPr>
      <w:r>
        <w:rPr>
          <w:rStyle w:val="FootnoteCharacters"/>
        </w:rPr>
        <w:footnoteRef/>
      </w:r>
      <w:r>
        <w:rPr/>
        <w:t xml:space="preserve"> “</w:t>
      </w:r>
      <w:r>
        <w:rPr/>
        <w:t xml:space="preserve">Tuohy Picks Aid to Keep Eye on Service Wives,” </w:t>
      </w:r>
      <w:r>
        <w:rPr>
          <w:i/>
          <w:iCs/>
        </w:rPr>
        <w:t>Chicago Daily Tribune</w:t>
      </w:r>
      <w:r>
        <w:rPr/>
        <w:t xml:space="preserve"> 3 August 1945, 13; “Wife Accused,” </w:t>
      </w:r>
      <w:r>
        <w:rPr>
          <w:i/>
          <w:iCs/>
        </w:rPr>
        <w:t xml:space="preserve">Chicago Daily Tribune </w:t>
      </w:r>
      <w:r>
        <w:rPr/>
        <w:t>7 August 1945, 14.</w:t>
      </w:r>
    </w:p>
  </w:footnote>
  <w:footnote w:id="7">
    <w:p>
      <w:pPr>
        <w:pStyle w:val="Footnote"/>
        <w:rPr/>
      </w:pPr>
      <w:r>
        <w:rPr>
          <w:rStyle w:val="FootnoteCharacters"/>
        </w:rPr>
        <w:footnoteRef/>
      </w:r>
      <w:r>
        <w:rPr/>
        <w:t xml:space="preserve"> “</w:t>
      </w:r>
      <w:r>
        <w:rPr/>
        <w:t xml:space="preserve">Unfaithful Service Wife Stirs Judge to Blast Morals of Day,” </w:t>
      </w:r>
      <w:r>
        <w:rPr>
          <w:i/>
          <w:iCs/>
        </w:rPr>
        <w:t xml:space="preserve">The Washington Post </w:t>
      </w:r>
      <w:r>
        <w:rPr/>
        <w:t>19 May 1945, 1.</w:t>
      </w:r>
    </w:p>
  </w:footnote>
  <w:footnote w:id="8">
    <w:p>
      <w:pPr>
        <w:pStyle w:val="Footnote"/>
        <w:rPr/>
      </w:pPr>
      <w:r>
        <w:rPr>
          <w:rStyle w:val="FootnoteCharacters"/>
        </w:rPr>
        <w:footnoteRef/>
      </w:r>
      <w:r>
        <w:rPr/>
        <w:t xml:space="preserve"> </w:t>
      </w:r>
      <w:r>
        <w:rPr/>
        <w:t>Shortly after returning from overseas, Fred reveals as much himself when, in an intoxicated state, he mistakes Peggy Stephenson (Teresa Wright) for another woman and attempts to pull her into bed.</w:t>
      </w:r>
    </w:p>
  </w:footnote>
  <w:footnote w:id="9">
    <w:p>
      <w:pPr>
        <w:pStyle w:val="Footnote"/>
        <w:rPr/>
      </w:pPr>
      <w:r>
        <w:rPr>
          <w:rStyle w:val="FootnoteCharacters"/>
        </w:rPr>
        <w:footnoteRef/>
      </w:r>
      <w:r>
        <w:rPr/>
        <w:t xml:space="preserve"> “</w:t>
      </w:r>
      <w:r>
        <w:rPr/>
        <w:t xml:space="preserve">Divorce Pleas by GIs Rising Sharply Here,” </w:t>
      </w:r>
      <w:r>
        <w:rPr>
          <w:i/>
          <w:iCs/>
        </w:rPr>
        <w:t>Washington Post</w:t>
      </w:r>
      <w:r>
        <w:rPr/>
        <w:t xml:space="preserve"> 17 November 1945, 3.</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en/9/91/Willie_Gillis_Food_Package.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1:00Z</dcterms:created>
  <dc:creator>Middlebury College Employee</dc:creator>
  <dc:description/>
  <cp:keywords/>
  <dc:language>en-US</dc:language>
  <cp:lastModifiedBy>hallen</cp:lastModifiedBy>
  <cp:lastPrinted>2009-03-04T16:41:00Z</cp:lastPrinted>
  <dcterms:modified xsi:type="dcterms:W3CDTF">2009-12-15T13:46:00Z</dcterms:modified>
  <cp:revision>7</cp:revision>
  <dc:subject/>
  <dc:title>Conclusion</dc:title>
</cp:coreProperties>
</file>