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rnell University Press</w:t>
        <w:br/>
        <w:t>Sage House</w:t>
        <w:br/>
        <w:t>512 East State Street</w:t>
        <w:br/>
        <w:t>Ithaca, NY 14850</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July 5, 2010</w:t>
      </w:r>
    </w:p>
    <w:p>
      <w:pPr>
        <w:pStyle w:val="Normal"/>
        <w:rPr>
          <w:rFonts w:ascii="Times New Roman" w:hAnsi="Times New Roman" w:cs="Times New Roman"/>
          <w:sz w:val="24"/>
          <w:szCs w:val="24"/>
        </w:rPr>
      </w:pPr>
      <w:r>
        <w:rPr>
          <w:rFonts w:cs="Times New Roman" w:ascii="Times New Roman" w:hAnsi="Times New Roman"/>
          <w:sz w:val="24"/>
          <w:szCs w:val="24"/>
        </w:rPr>
        <w:t>To the Editorial Board:</w:t>
      </w:r>
    </w:p>
    <w:p>
      <w:pPr>
        <w:pStyle w:val="Normal"/>
        <w:rPr/>
      </w:pPr>
      <w:r>
        <w:rPr>
          <w:rFonts w:cs="Times New Roman" w:ascii="Times New Roman" w:hAnsi="Times New Roman"/>
          <w:sz w:val="24"/>
          <w:szCs w:val="24"/>
        </w:rPr>
        <w:t>I recently received the readers’ reports on my manuscript, “Fallen Women and Forgotten Men: Gender, Sex, and U.S. Public Culture, 1932-1945.”  I am grateful to the reviewers for their incisive comments, and I am confident that making the revisions they suggest will yield a stronger and more marketable book.  I am also grateful to Michael McGandy for his timely and rigorous assistance during the initial phases of the editorial process.  I propose to make the following revisions, in the hope of garnering a contract for publication with Cornell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Most of the proposed revisions fall into five categories:  (1) highlighting my overall argument about the affective and narrative processes the inform the gender, sexual, and racial inequities of the emergent U.S. welfare state; (2) engaging the full range of relevant historical scholarship; (3) deepening my analysis of race and class as they relate to my analysis of gender and sexuality; (4) making my treatment of specific federal agencies more consistent across all chapters; and (5) relocating the bulk of my theoretical claims to a revised preface and introduction so that the historical claims of individual chapters are not overwhelmed by theory.  </w:t>
      </w:r>
    </w:p>
    <w:p>
      <w:pPr>
        <w:pStyle w:val="Normal"/>
        <w:rPr/>
      </w:pPr>
      <w:r>
        <w:rPr>
          <w:rFonts w:cs="Times New Roman" w:ascii="Times New Roman" w:hAnsi="Times New Roman"/>
          <w:sz w:val="24"/>
          <w:szCs w:val="24"/>
        </w:rPr>
        <w:t xml:space="preserve">The largest revision that I intend to make will be to reconfigure the current introduction and first chapter.  At Michael McGandy’s suggestion, I will convert the current introduction, which addresses the book’s making and goals, into a substantial preface, where I can devote more attention to situating the project historiographically.  I will then convert the current chapter one into the book’s introduction.  In the introduction, I will use the example of forgotten man narratives, their relationship to federal relief policy, and their implications for the affective dimensions of New Deal citizenship to frame my broader approach to gender, sex, and U.S. civic culture in the period 1932-1945.  </w:t>
      </w:r>
    </w:p>
    <w:p>
      <w:pPr>
        <w:pStyle w:val="Normal"/>
        <w:rPr/>
      </w:pPr>
      <w:r>
        <w:rPr>
          <w:rFonts w:cs="Times New Roman" w:ascii="Times New Roman" w:hAnsi="Times New Roman"/>
          <w:sz w:val="24"/>
          <w:szCs w:val="24"/>
        </w:rPr>
        <w:t xml:space="preserve">Throughout the manuscript, I will use a number of strategies to knit together the affective and narrative dimensions of my argument more consistently.  As it stands, certain chapters are more attentive to the affective dimensions of citizenship, while others focus more the national political significance of particular civic stories.  As I revise, I will make sure that each chapter fully articulates the linkages between affect and narrative, illustrating how specific, emotionally charged "civic genres" worked to constitute "affective publics” defined in gender, sexual, generational, racial, and class-based terms.  </w:t>
      </w:r>
    </w:p>
    <w:p>
      <w:pPr>
        <w:pStyle w:val="Normal"/>
        <w:rPr/>
      </w:pPr>
      <w:r>
        <w:rPr>
          <w:rFonts w:cs="Times New Roman" w:ascii="Times New Roman" w:hAnsi="Times New Roman"/>
          <w:sz w:val="24"/>
          <w:szCs w:val="24"/>
        </w:rPr>
        <w:t xml:space="preserve">I am grateful to the reviewers for drawing my attention to several recently published works that I should account for in my book. Having reviewed much of this scholarship already, I will provide an expanded historiographical discussion in my revised preface.  Throughout the manuscript, I will do more to engage relevant scholarship, often by adding or extending footnotes, particularly where my own work poses a challenge to current historiography.  </w:t>
      </w:r>
    </w:p>
    <w:p>
      <w:pPr>
        <w:pStyle w:val="Normal"/>
        <w:rPr/>
      </w:pPr>
      <w:r>
        <w:rPr>
          <w:rFonts w:cs="Times New Roman" w:ascii="Times New Roman" w:hAnsi="Times New Roman"/>
          <w:sz w:val="24"/>
          <w:szCs w:val="24"/>
        </w:rPr>
        <w:t xml:space="preserve">I will also deepen my analysis of race and class as it relates to my analysis of gender and sexuality.  The readers make several suggestions for how to complicate my analysis of race.  Rather than adopting Gary Gerstle's distinction between racial nationalism and civic nationalism, which I find unconvincing in its treatment of gender, I will continue to employ Rogers Smith's multiple traditions hypothesis, which posits ascriptive Americanism as a compelling framework for understanding tensions between the federally mandated principle of nondiscrimination and local adherence to civic hierarchies defined in gender, racial, sexual, and class-based terms.  As the readers suggest, racial tensions and the instability of racial, ethnic, and class identities run throughout U.S. national culture and politics in the period 1932-1945.  Rather than restricting my analysis of race to the treatment of counter-examples, I will stress how Depression-era narratives of forgotten manhood and wandering youth, fallen womanhood and inveterate transients, worked to racialize civic insiders as white, while excluding or denigrating racial and ethnic others.  In my analysis of World War II, I will accentuate the whiteness of the mature civilian defender and the idealized soldier-youth.  But I will also draw on the rich historiography of race and culture in the war period to contemplate how race, generation, and gender intersect in sensational narratives of “hoodlum” groups, among them, Kibei “troublemakers” and African-American and Mexican-American “zoot suiters.”  In these ways, I will integrate the experiences of African Americans and other people of color more fully with my broader analysis of gender, sex, and U.S. public culture in the depression and wartime years. </w:t>
      </w:r>
    </w:p>
    <w:p>
      <w:pPr>
        <w:pStyle w:val="Normal"/>
        <w:rPr/>
      </w:pPr>
      <w:r>
        <w:rPr>
          <w:rFonts w:cs="Times New Roman" w:ascii="Times New Roman" w:hAnsi="Times New Roman"/>
          <w:sz w:val="24"/>
          <w:szCs w:val="24"/>
        </w:rPr>
        <w:t xml:space="preserve">I will also make my treatment of specific federal agencies more consistent across all chapters of the manuscript.  This is challenging, because some of my chapters deal with single agencies or even sub-agencies, while others address a broader succession of federal relief programs.  Particularly where the institutional scope is broad, as in the introductory chapter on the forgotten man, I will provide more a systematic institutional context for the succession of agencies involved.  Fortifying the institutional histories of specific federal programs will engage readers whose primary interest is the history of New Deal institutions. But it will also accentuate the distinctiveness of my interdisciplinary approach, which connects the history of U.S. welfare institutions to a series of popular, emotionally charged civic narratives that center of gender and sexual themes.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I will relocate the bulk of my theoretical claims to the preface and introduction so that the historical claims of individual chapters are not overwhelmed by references to cultural theory.  Where appropriate, I will engage relevant theoretical works in the footnotes of each chapter.  In this way, I hope to hold the interest of U.S. cultural historians and interdisciplinary scholars who are drawn to cultural theory, while also engaging a broader academic audience.  </w:t>
      </w:r>
    </w:p>
    <w:p>
      <w:pPr>
        <w:pStyle w:val="Normal"/>
        <w:rPr/>
      </w:pPr>
      <w:r>
        <w:rPr>
          <w:rFonts w:cs="Times New Roman" w:ascii="Times New Roman" w:hAnsi="Times New Roman"/>
          <w:sz w:val="24"/>
          <w:szCs w:val="24"/>
        </w:rPr>
        <w:t xml:space="preserve">Making the broad changes outlined above will result in a more persuasive reinterpretation of the role that gender and sexual differences played in shaping civic inequality in the emergent U.S. welfare state.  Emphasizing how gender and sexual differences intersected with divisions of race, ethnicity, and class will bring my project into better accord with recent pathbreaking scholarship on the cultural history of the Great Depression and World War II.  </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Timelin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 believe that I can complete these tasks quickly.  I began reviewing the historiographical literature in mid-May, and that part of the work is nearly complete.  I recently completed additional primary research on conservative forces opposed to the New Deal.  I have devised a conceptual outline of revisions I will make in each chapter, and I believe that I can complete the bulk of those revisions this summer.  I have a light teaching load this fall, which will enable me to continue my revisions beyond August.  My goal is to submit the revised manuscript for a second review on November 1, 2010.   </w:t>
      </w:r>
    </w:p>
    <w:p>
      <w:pPr>
        <w:pStyle w:val="Normal"/>
        <w:rPr/>
      </w:pPr>
      <w:r>
        <w:rPr>
          <w:rFonts w:cs="Times New Roman" w:ascii="Times New Roman" w:hAnsi="Times New Roman"/>
          <w:sz w:val="24"/>
          <w:szCs w:val="24"/>
        </w:rPr>
        <w:t xml:space="preserve">In what follows, I describe chapter-by-chapter revisions that I will make in response to my reviewers’ helpful advice:  </w:t>
        <w:br/>
      </w:r>
      <w:r>
        <w:rPr>
          <w:rFonts w:cs="Times New Roman" w:ascii="Times New Roman" w:hAnsi="Times New Roman"/>
          <w:sz w:val="24"/>
          <w:szCs w:val="24"/>
          <w:u w:val="single"/>
        </w:rPr>
        <w:br/>
        <w:t>Current Introduction / Proposed Prefa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is chapter will be converted to a preface.  I will expand my discussion of theory, consolidating the theoretical claims of the project as a whole and locating them here, so that later theoretical discussions can be shortened.  </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also expand my discussion of relevant historiographical literature.  I will engage historical works that are methodologically closest to my own, such as those by Maher, Feldman, and Canaday. I will also engage feminist historiography of the U.S. welfare state, including works by Gordon, Nelson, Muncy, and Kessler-Harris.  I will discuss works that address the public-private dimensions of the New Deal state (e.g., Klein, Morris, Novak). I will also engage the cultural historiography of labor (e.g., Denning, Lichtenstein), explaining that while I focus on “New Deal culture” and not “Popular Front culture,” working-class and proletarian perspectives are still integral to my analysis.  </w:t>
      </w:r>
    </w:p>
    <w:p>
      <w:pPr>
        <w:pStyle w:val="Normal"/>
        <w:rPr/>
      </w:pPr>
      <w:r>
        <w:rPr>
          <w:rFonts w:cs="Times New Roman" w:ascii="Times New Roman" w:hAnsi="Times New Roman"/>
          <w:sz w:val="24"/>
          <w:szCs w:val="24"/>
          <w:u w:val="single"/>
        </w:rPr>
        <w:br/>
        <w:t>Current Chapter One / Proposed Introdu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is chapter will become the new introduction to the book.  Centering on early New Deal relief policies and corresponding civic narratives of forgotten manhood, it is an ideal place to demonstrate my broader approach to gender, sexuality, and the affective dimensions of New Deal civic culture in the period 1932-1945.   </w:t>
      </w:r>
    </w:p>
    <w:p>
      <w:pPr>
        <w:pStyle w:val="Normal"/>
        <w:rPr>
          <w:rFonts w:ascii="Times New Roman" w:hAnsi="Times New Roman" w:cs="Times New Roman"/>
          <w:sz w:val="24"/>
          <w:szCs w:val="24"/>
        </w:rPr>
      </w:pPr>
      <w:r>
        <w:rPr>
          <w:rFonts w:cs="Times New Roman" w:ascii="Times New Roman" w:hAnsi="Times New Roman"/>
          <w:sz w:val="24"/>
          <w:szCs w:val="24"/>
        </w:rPr>
        <w:t xml:space="preserve">In analyzing the interplay of New Deal relief policies and popular civic narratives, I will give a more systematic explanation of the relief agencies in question (FERA,CWA,WPA).  As I present that explanation, I will also relate my work to important scholarship in the history of the New Deal, including Brock, Badger, Gordon, Morris, and Walkowitz.  </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articulate the affective dimensions of citizenship more fully in this introductory chapter.  I will address the following questions: What are the affective intensities and assurances afforded by the narrative of forgotten manhood?  What sorts of passionate attachments does that narrative evoke? I will use chapter 5, which also examines narratives and policies having to do with mature, breadwinning manhood, as a model for this revision.  I will highlight the affective climate of the early depression, which commentators described as a time of suffering, shame, demoralization, anxiety, and fear.  How do these feelings crystallize in narratives of forgotten manhood?  What is the forgotten man’s emotional state?  How does it change as a result of federal intervention in civic stories of the New Deal?  How are positive and negative attachments (to borrow Sara Ahmed’s terms) used to constitute a white, male public in the narrative and practice of federal emergency relief?  </w:t>
      </w:r>
    </w:p>
    <w:p>
      <w:pPr>
        <w:pStyle w:val="Normal"/>
        <w:rPr>
          <w:rFonts w:ascii="Times New Roman" w:hAnsi="Times New Roman" w:cs="Times New Roman"/>
          <w:sz w:val="24"/>
          <w:szCs w:val="24"/>
        </w:rPr>
      </w:pPr>
      <w:r>
        <w:rPr>
          <w:rFonts w:cs="Times New Roman" w:ascii="Times New Roman" w:hAnsi="Times New Roman"/>
          <w:sz w:val="24"/>
          <w:szCs w:val="24"/>
        </w:rPr>
        <w:t>As one of the reviewers notes, it would be useful to look backward to earlier representations of the unemployed – the horde or “the dangerous classes,” for example.  The forgotten man is a very different figure; he is not an undesirable outsider, but an ethnocultural and socioeconomic insider.  How is this managed?  What broader ethnic, racial and political realignments take place in order to make the forgotten man’s political legitimacy possible?  (See Gerstle, Cohen, Roediger, Lichtenstein, Denning).</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discuss the whiteness of the forgotten man and note the significant erasure of class and ethnic difference in this story of the unemployed.  Relief workers’ status as agents of Americanization has racial and ethnic implications.  The male-headed home, as it appears in forgotten man narratives and in the discourse of public relief, is an assimilationist ideal. All of this is consistent with Gerstle’s insight that New Deal public art and culture privileges rural, white folk, while displaying an anti-urban/anti-ethnic bias.  This privileging of rural, white America is consistent with Smith’s analysis of ascriptive Americanism.  Smith argues that the ascriptivist tradition promotes both the traditional, male-headed home and local, rural or small-town ideals, which reinforce racial and gender hierarchies. </w:t>
      </w:r>
    </w:p>
    <w:p>
      <w:pPr>
        <w:pStyle w:val="Normal"/>
        <w:rPr/>
      </w:pPr>
      <w:r>
        <w:rPr>
          <w:rFonts w:cs="Times New Roman" w:ascii="Times New Roman" w:hAnsi="Times New Roman"/>
          <w:sz w:val="24"/>
          <w:szCs w:val="24"/>
        </w:rPr>
        <w:t>I will do more to connect my analysis of affect to my discussion of the ascriptivist model of community. Many depression-era civic storytellers favorably contrasted the intimate, emotional ties associated with the ascriptivist ideal to the impersonal, emotionless machinery of the bureaucratic New Deal state.  I will examine the relative affective value attached to local and federal authorities in various narratives of unemployment and relief.</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hapter, I will also expand my discussion of blacks in the New Deal, drawing on works by Trotter, Poole, Sklaroff, and Sullivan.  I will address the question:  Where does racial and ethnic difference emerge in the narrative of forgotten manhood and in relief policy?  Racial outsiders often appear as scapegoats in popular forgotten man narratives.  Ethnic, working-class men are particularly associated with improper models of homosociality and represent a threat to privileged notions of civic community.  I will also explore the racial dimensions of New Deal civic culture through discourses of the family.  In some of the primary literature, the normative white family is contrasted with pathological black and immigrant families.  </w:t>
      </w:r>
    </w:p>
    <w:p>
      <w:pPr>
        <w:pStyle w:val="Normal"/>
        <w:rPr/>
      </w:pPr>
      <w:r>
        <w:rPr>
          <w:rFonts w:cs="Times New Roman" w:ascii="Times New Roman" w:hAnsi="Times New Roman"/>
          <w:sz w:val="24"/>
          <w:szCs w:val="24"/>
        </w:rPr>
        <w:t xml:space="preserve">Reader A points out the lack of class specificity in my concept of “civic community.”  I will address this in a number of ways.  First, I will try to draw attention to those places, like FDR’s original “forgotten man” address, where the rhetoric of forgotten manhood elides specific class markings.  Second, I will note how working-class Americans actually fared in various New Deal programs, as well as how they were represented in narratives and counter-narratives of forgotten manhood.  It may be helpful to engage proletarian versions of the forgotten man story, such as Bell’s </w:t>
      </w:r>
      <w:r>
        <w:rPr>
          <w:rFonts w:cs="Times New Roman" w:ascii="Times New Roman" w:hAnsi="Times New Roman"/>
          <w:i/>
          <w:iCs/>
          <w:sz w:val="24"/>
          <w:szCs w:val="24"/>
        </w:rPr>
        <w:t>Out of this Furnace</w:t>
      </w:r>
      <w:r>
        <w:rPr>
          <w:rFonts w:cs="Times New Roman" w:ascii="Times New Roman" w:hAnsi="Times New Roman"/>
          <w:sz w:val="24"/>
          <w:szCs w:val="24"/>
        </w:rPr>
        <w:t xml:space="preserve">, Conroy’s </w:t>
      </w:r>
      <w:r>
        <w:rPr>
          <w:rFonts w:cs="Times New Roman" w:ascii="Times New Roman" w:hAnsi="Times New Roman"/>
          <w:i/>
          <w:iCs/>
          <w:sz w:val="24"/>
          <w:szCs w:val="24"/>
        </w:rPr>
        <w:t xml:space="preserve">The Disinherited, </w:t>
      </w:r>
      <w:r>
        <w:rPr>
          <w:rFonts w:cs="Times New Roman" w:ascii="Times New Roman" w:hAnsi="Times New Roman"/>
          <w:sz w:val="24"/>
          <w:szCs w:val="24"/>
        </w:rPr>
        <w:t xml:space="preserve">and Algren’s </w:t>
      </w:r>
      <w:r>
        <w:rPr>
          <w:rFonts w:cs="Times New Roman" w:ascii="Times New Roman" w:hAnsi="Times New Roman"/>
          <w:i/>
          <w:iCs/>
          <w:sz w:val="24"/>
          <w:szCs w:val="24"/>
        </w:rPr>
        <w:t xml:space="preserve">Somebody in Boots.  </w:t>
      </w:r>
    </w:p>
    <w:p>
      <w:pPr>
        <w:pStyle w:val="Normal"/>
        <w:rPr/>
      </w:pPr>
      <w:r>
        <w:rPr>
          <w:rFonts w:cs="Times New Roman" w:ascii="Times New Roman" w:hAnsi="Times New Roman"/>
          <w:sz w:val="24"/>
          <w:szCs w:val="24"/>
        </w:rPr>
        <w:t xml:space="preserve">Reader B advises me to avoid episodic and random-like use of the popular press.  This is a very helpful criticism.  I will explain the value of the </w:t>
      </w:r>
      <w:r>
        <w:rPr>
          <w:rFonts w:cs="Times New Roman" w:ascii="Times New Roman" w:hAnsi="Times New Roman"/>
          <w:i/>
          <w:iCs/>
          <w:sz w:val="24"/>
          <w:szCs w:val="24"/>
        </w:rPr>
        <w:t>Saturday Evening Post</w:t>
      </w:r>
      <w:r>
        <w:rPr>
          <w:rFonts w:cs="Times New Roman" w:ascii="Times New Roman" w:hAnsi="Times New Roman"/>
          <w:sz w:val="24"/>
          <w:szCs w:val="24"/>
        </w:rPr>
        <w:t xml:space="preserve"> as a source of conservative counter-narratives.  I will provide publishing information for the journal.  But I will also incorporate other conservative perspectives, including those authored by strident New Deal critics such as Martin Dies and Father Charles Coughlin, as well as by more mainstream anti-New Deal politicians and writers.  By incorporating more sources of conservative criticism of the New Deal, I will fortify my claim that forgotten man counter-narratives influenced subsequent developments in New Deal relief policy.</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Current Chapter Two / Proposed Chapter 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engage the broader historiography of hoboes and transients in this chapter, including works by Canaday, dePastino, Kusmet, Creswell, and Higbie.  As in the first chapter, I will pare down my discussion of cultural theory, moving essential parts of that discussion to the new preface of the book.  </w:t>
      </w:r>
    </w:p>
    <w:p>
      <w:pPr>
        <w:pStyle w:val="Normal"/>
        <w:rPr/>
      </w:pPr>
      <w:r>
        <w:rPr>
          <w:rFonts w:cs="Times New Roman" w:ascii="Times New Roman" w:hAnsi="Times New Roman"/>
          <w:sz w:val="24"/>
          <w:szCs w:val="24"/>
        </w:rPr>
        <w:t xml:space="preserve">This chapter is also a key place to deepen my treatment of class and racial themes.  Transients are working-class people; according to Chauncey, they inhabit a distinctive working-class bachelor subculture that is at odds with white, middle-class, gendered norms of family and community life.  I will use this point to elaborate my class analysis in the chapter.  </w:t>
      </w:r>
    </w:p>
    <w:p>
      <w:pPr>
        <w:pStyle w:val="Normal"/>
        <w:rPr/>
      </w:pPr>
      <w:r>
        <w:rPr>
          <w:rFonts w:cs="Times New Roman" w:ascii="Times New Roman" w:hAnsi="Times New Roman"/>
          <w:sz w:val="24"/>
          <w:szCs w:val="24"/>
        </w:rPr>
        <w:t xml:space="preserve">Informal transient communities, like the Federal Transient camps, were also characterized by ethnic and racial diversity.  Many of my primary sources speak to that diversity, and I will do more to highlight the meanings that attached to ethnic and racial differences in transient perversion narratives.  In general, representations of ethnic and racial diversity in the transient camps worked to intensify hostility toward the FTP and its clients.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re are compelling proletarian versions of the transient narrative that I might discuss, such as Anderson’s </w:t>
      </w:r>
      <w:r>
        <w:rPr>
          <w:rFonts w:cs="Times New Roman" w:ascii="Times New Roman" w:hAnsi="Times New Roman"/>
          <w:i/>
          <w:iCs/>
          <w:sz w:val="24"/>
          <w:szCs w:val="24"/>
        </w:rPr>
        <w:t>Hungry Men</w:t>
      </w:r>
      <w:r>
        <w:rPr>
          <w:rFonts w:cs="Times New Roman" w:ascii="Times New Roman" w:hAnsi="Times New Roman"/>
          <w:sz w:val="24"/>
          <w:szCs w:val="24"/>
        </w:rPr>
        <w:t xml:space="preserve"> and</w:t>
      </w:r>
      <w:r>
        <w:rPr>
          <w:rFonts w:cs="Times New Roman" w:ascii="Times New Roman" w:hAnsi="Times New Roman"/>
          <w:i/>
          <w:iCs/>
          <w:sz w:val="24"/>
          <w:szCs w:val="24"/>
        </w:rPr>
        <w:t xml:space="preserve"> </w:t>
      </w:r>
      <w:r>
        <w:rPr>
          <w:rFonts w:cs="Times New Roman" w:ascii="Times New Roman" w:hAnsi="Times New Roman"/>
          <w:sz w:val="24"/>
          <w:szCs w:val="24"/>
        </w:rPr>
        <w:t xml:space="preserve">Kromer’s </w:t>
      </w:r>
      <w:r>
        <w:rPr>
          <w:rFonts w:cs="Times New Roman" w:ascii="Times New Roman" w:hAnsi="Times New Roman"/>
          <w:i/>
          <w:iCs/>
          <w:sz w:val="24"/>
          <w:szCs w:val="24"/>
        </w:rPr>
        <w:t xml:space="preserve">Waiting for Nothing.  </w:t>
      </w:r>
      <w:r>
        <w:rPr>
          <w:rFonts w:cs="Times New Roman" w:ascii="Times New Roman" w:hAnsi="Times New Roman"/>
          <w:sz w:val="24"/>
          <w:szCs w:val="24"/>
        </w:rPr>
        <w:t>How are these narratives different from more mainstream versions of the transient story?  How do they represent state agencies?  How do they imagine the ideal of civic community?</w:t>
      </w:r>
    </w:p>
    <w:p>
      <w:pPr>
        <w:pStyle w:val="Normal"/>
        <w:rPr/>
      </w:pPr>
      <w:r>
        <w:rPr>
          <w:rFonts w:cs="Times New Roman" w:ascii="Times New Roman" w:hAnsi="Times New Roman"/>
          <w:color w:val="000000"/>
          <w:sz w:val="24"/>
          <w:szCs w:val="24"/>
          <w:u w:val="single"/>
        </w:rPr>
        <w:br/>
        <w:t>Current Chapter Three / Proposed Chapter Two</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This chapter is well-liked by reviewers, but I can certainly do more to foreground the racial and ethnic dimensions of the CCC narrative.  I will treat race not as an exception, in relation to the exclusion of nonwhites; rather, I will present the CCC as an assimilationist national project that whitens urban, ethnic recruits by giving them a crash course in frontier manhood, while excluding African Americans.</w:t>
      </w:r>
    </w:p>
    <w:p>
      <w:pPr>
        <w:pStyle w:val="Normal"/>
        <w:rPr/>
      </w:pPr>
      <w:r>
        <w:rPr>
          <w:rFonts w:cs="Times New Roman" w:ascii="Times New Roman" w:hAnsi="Times New Roman"/>
          <w:color w:val="000000"/>
          <w:sz w:val="24"/>
          <w:szCs w:val="24"/>
        </w:rPr>
        <w:t>This chapter could benefit from more explicit discussion of connections between affect and narrative.  Drawing on the work of Sherry Ortner, Jose Limon, and others, I will develop my ideas about national erotics and the passionate attachment that CCC enthusiasts had to the loosely clad body of the CCC youth.  That body was also marked by class, and I will do more to emphasize how the enrollee’s working-class status informs the affective appeal of the broader CCC narrative.</w:t>
      </w:r>
    </w:p>
    <w:p>
      <w:pPr>
        <w:pStyle w:val="Normal"/>
        <w:rPr/>
      </w:pPr>
      <w:r>
        <w:rPr>
          <w:rFonts w:cs="Times New Roman" w:ascii="Times New Roman" w:hAnsi="Times New Roman"/>
          <w:sz w:val="24"/>
          <w:szCs w:val="24"/>
          <w:u w:val="single"/>
        </w:rPr>
        <w:br/>
        <w:t>Current Chapter Four / Proposed Chapter Three</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n this chapter, I will refine my treatment of the intersectionality of gender and race by doing more to highlight how women of color are represented in woman-blaming narratives.  Following on the broader preoccupation with whiteness in New Deal culture, I will also accentuate how white women were represented in racial and gender terms.  Certainly, white women’s conduct and status were defined in relation to the white, male-dominated home.  As insubordinate female kin, white women served to warrant the forgotten man’s angry and authoritative affect.  They occupied a place of emotionalism and irrationality in contrast to the rational, self-regulating, white masculine ideal.  The white, male-headed home is the ultimate reference point for defining national civic life in woman-blaming narratives.  Women of color had a different relationship to the white, male-headed household.  Black women had a place in that home as servants, but I will expand my discussion of black women in their own right, within their own households and communities.  I will engage the historiography of African-American women in the New Deal era, including works by Jones, Brown, Cash, Feldman, and Poole.  I will also attend more to the careers of black, female New Deal insiders like Durr, Faucet, and Bethune.  Finally, I will address the racial specificity of certain New Deal women’s programs, such as Household Workers’ Training, which targeted women of color specifically.  As Reader B suggests, I will engage with the work of </w:t>
      </w:r>
      <w:r>
        <w:rPr>
          <w:rFonts w:cs="Times New Roman" w:ascii="Times New Roman" w:hAnsi="Times New Roman"/>
          <w:color w:val="000000"/>
          <w:sz w:val="24"/>
          <w:szCs w:val="24"/>
        </w:rPr>
        <w:t xml:space="preserve">Levine, Boris, and Palmer to deepen my analysis of racially specific domestic worker progra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 in my discussion of forgotten manhood, I will broaden my analysis to include some proletarian woman-blaming narratives. LeSueur’s fiction contains many examples of frigid social workers, prostitutes, and nagging wives, as do writings by male proletarian authors such as Conroy and Kromer.     </w:t>
      </w:r>
    </w:p>
    <w:p>
      <w:pPr>
        <w:pStyle w:val="Normal"/>
        <w:rPr>
          <w:rFonts w:ascii="Times New Roman" w:hAnsi="Times New Roman" w:cs="Times New Roman"/>
          <w:sz w:val="24"/>
          <w:szCs w:val="24"/>
        </w:rPr>
      </w:pPr>
      <w:r>
        <w:rPr>
          <w:rFonts w:cs="Times New Roman" w:ascii="Times New Roman" w:hAnsi="Times New Roman"/>
          <w:sz w:val="24"/>
          <w:szCs w:val="24"/>
        </w:rPr>
        <w:t xml:space="preserve">In revising my treatment of the meddlesome social worker or “pantry snooper,” I will consult scholarship by Morris and Walkowitz, which deals with the longer history of professional social work and its relationship to the New Deal state.  </w:t>
      </w:r>
    </w:p>
    <w:p>
      <w:pPr>
        <w:pStyle w:val="Normal"/>
        <w:rPr/>
      </w:pPr>
      <w:r>
        <w:rPr>
          <w:rFonts w:cs="Times New Roman" w:ascii="Times New Roman" w:hAnsi="Times New Roman"/>
          <w:sz w:val="24"/>
          <w:szCs w:val="24"/>
          <w:u w:val="single"/>
        </w:rPr>
        <w:br/>
        <w:t>Current Chapter Five / Proposed Chapter Fou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start of this chapter marks a critical turning point from the Great Depression to World War II.   At the outset, I will accentuate my distinctive emphasis on continuities between the depression and wartime phases of the Roosevelt Administration.  Like New Deal emergency relief, the Office of Civilian Defense constructed white manhood as the head of a well-ordered household and community, differentiated by gender, generation, sex, race, and class.  Further illustrating the complex transition from depression to war, the reform outlook that characterized New Deal social programs was subject to a wartime gendered backlash.  The OCD’s non-protective branch and the WRA’s civilian leadership were cast as unproductive, meddlesome, and effeminate.  In narratives of wartime civic preparedness, OCD and WRA administrators were portrayed as lacking the affective qualities of courage, strength, and determination reserved for characterizations of vigilant white manhood.  </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foreground race more in this chapter.  I will address how OCD narratives of wartime civic preparedness reinforced the ideal of the white, male-headed home while prescribing subordinate and/or separate roles for people of color.  I will also do more to document African Americans’ segregated participation in the OCD.  </w:t>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leaving the discussion of race riots to the end of the chapter, I will discuss how the OCD worked to regulate racial tensions throughout.  Certainly, the changing social and occupational roles of African Americans and other people of color were among the many social disruptions that white OCD participants sought to regulate.   </w:t>
      </w:r>
    </w:p>
    <w:p>
      <w:pPr>
        <w:pStyle w:val="Normal"/>
        <w:rPr/>
      </w:pPr>
      <w:r>
        <w:rPr>
          <w:rFonts w:cs="Times New Roman" w:ascii="Times New Roman" w:hAnsi="Times New Roman"/>
          <w:sz w:val="24"/>
          <w:szCs w:val="24"/>
        </w:rPr>
        <w:t>I will do more to emphasize the affective parallels between this chapter and the previous chapter on New Deal woman-blaming.  The mature civilian defender, like the forgotten man before him, is determined and authoritative. Trivial and treacherous wartime women, like their depression counterparts, serve to warrant this angry affect. (Young men of color who appear as “hoodlums” in narratives of wartime preparedness also serve to warrant that angry affect, but I will discuss that issue primarily in Chapter Six).</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Current Chapter Six / Proposed Chapter F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will do more to connect my analysis of youthful manhood, homosociality, and national erotics in this chapter to my earlier discussion of the CCC.  I will use Ahmed’s concept of negative attachment to understand wartime race hatred directed at Japanese Americans.  I will also explain how negative attachment to the bodies of young Japanese-American men facilitates positive attachment among members of a racialized U.S. national community.</w:t>
      </w:r>
    </w:p>
    <w:p>
      <w:pPr>
        <w:pStyle w:val="Normal"/>
        <w:rPr/>
      </w:pPr>
      <w:r>
        <w:rPr>
          <w:rFonts w:cs="Times New Roman" w:ascii="Times New Roman" w:hAnsi="Times New Roman"/>
          <w:sz w:val="24"/>
          <w:szCs w:val="24"/>
        </w:rPr>
        <w:t xml:space="preserve">Both readers suggest that this chapter would benefit from greater gender and race comparisons.  This will be the major focus of my revisions.  Drawing on works by Lipsitz, Kelley, Alvarez, and </w:t>
      </w:r>
      <w:r>
        <w:rPr>
          <w:rFonts w:cs="Times New Roman" w:ascii="Times New Roman" w:hAnsi="Times New Roman"/>
          <w:color w:val="000000"/>
          <w:sz w:val="24"/>
          <w:szCs w:val="24"/>
          <w:lang w:val="en"/>
        </w:rPr>
        <w:t>Pagán</w:t>
      </w:r>
      <w:r>
        <w:rPr>
          <w:rFonts w:cs="Times New Roman" w:ascii="Times New Roman" w:hAnsi="Times New Roman"/>
          <w:sz w:val="24"/>
          <w:szCs w:val="24"/>
        </w:rPr>
        <w:t xml:space="preserve">, I will relate constructions of young Nisei and Kibei manhood to African-American and Mexican-American zoot suiters.  I will also address the subjective experience of Nisei and Kibei women and connect the stigmatized status of Nisei manhood to the position of white civilian women discussed in the previous chapter on the OCD.    </w:t>
      </w:r>
    </w:p>
    <w:p>
      <w:pPr>
        <w:pStyle w:val="Normal"/>
        <w:rPr/>
      </w:pPr>
      <w:r>
        <w:rPr>
          <w:rFonts w:cs="Times New Roman" w:ascii="Times New Roman" w:hAnsi="Times New Roman"/>
          <w:sz w:val="24"/>
          <w:szCs w:val="24"/>
          <w:u w:val="single"/>
        </w:rPr>
        <w:br/>
        <w:t>Conclu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ader B observes that the conclusion “is fine in terms of narratives, but the civic and public dimensions get lost at the end.”  As it stands, the conclusion offers a brief analysis of the G.I. Bill and its place in American culture.  I will substantiate my analysis of the G.I. Bill, drawing on relevant historiography, and I will use popular reconversion narratives as a basis for reinforcing my broader claims about the interplay between emotionally charged civic stories, the formation of national policy, and the gender, sexual, and racial dimensions of U.S. civic culture in the depression and wartim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erall, by making the proposed revisions, I hope to produce a book that changes the way scholars understand the gender and sexual dimensions of U.S. civic culture in the period 1932-1945.  I hope that readers will be impressed with the originality of my approach, which places successive New Deal programs in dialogue with sensational civic narratives centering on gender and sexual themes. </w:t>
      </w:r>
    </w:p>
    <w:p>
      <w:pPr>
        <w:pStyle w:val="Normal"/>
        <w:rPr/>
      </w:pPr>
      <w:r>
        <w:rPr>
          <w:rFonts w:cs="Times New Roman" w:ascii="Times New Roman" w:hAnsi="Times New Roman"/>
          <w:sz w:val="24"/>
          <w:szCs w:val="24"/>
        </w:rPr>
        <w:t xml:space="preserve">Once again, I am grateful for the rigorous attention afforded my manuscript by Michael McGandy, the individuals who reviewed the manuscript, and the Cornell University Press editorial board.  Thank you very much.  </w:t>
      </w:r>
    </w:p>
    <w:p>
      <w:pPr>
        <w:pStyle w:val="Normal"/>
        <w:rPr/>
      </w:pPr>
      <w:r>
        <w:rPr>
          <w:rFonts w:cs="Times New Roman" w:ascii="Times New Roman" w:hAnsi="Times New Roman"/>
          <w:sz w:val="24"/>
          <w:szCs w:val="24"/>
        </w:rPr>
        <w:b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lly Allen</w:t>
        <w:br/>
        <w:t>Assistant Profess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5:00Z</dcterms:created>
  <dc:creator>hallen</dc:creator>
  <dc:description/>
  <cp:keywords/>
  <dc:language>en-US</dc:language>
  <cp:lastModifiedBy>hallen</cp:lastModifiedBy>
  <dcterms:modified xsi:type="dcterms:W3CDTF">2010-07-06T01:59:00Z</dcterms:modified>
  <cp:revision>4</cp:revision>
  <dc:subject/>
  <dc:title/>
</cp:coreProperties>
</file>