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Gender scapegoating was by no means race-neutral in the 1930s.  Each of the figures that I have mentioned was racialized as white, and each served as a fitting foil for that more sympathetic white figure, the forgotten man.  Within the rhetoric of woman-blaming, women of color occupied racially specific roles: as sexual opportunists intent on violating the nation’s racial order, on the one hand, or more positively as desexualized and long-suffering mammy figures.  Those racial stereotypes also circulated in the culture at large, as well as in the official rhetoric and practice of emergency relie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15:00Z</dcterms:created>
  <dc:creator>hallen</dc:creator>
  <dc:description/>
  <cp:keywords/>
  <dc:language>en-US</dc:language>
  <cp:lastModifiedBy>hallen</cp:lastModifiedBy>
  <dcterms:modified xsi:type="dcterms:W3CDTF">2011-07-01T17:28:00Z</dcterms:modified>
  <cp:revision>1</cp:revision>
  <dc:subject/>
  <dc:title/>
</cp:coreProperties>
</file>