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Cornell University Press</w:t>
        <w:br/>
        <w:t>Sage House</w:t>
        <w:br/>
        <w:t>512 East State Street</w:t>
        <w:br/>
        <w:t>Ithaca, NY 1485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To the Editorial Board:</w:t>
      </w:r>
    </w:p>
    <w:p>
      <w:pPr>
        <w:pStyle w:val="Normal"/>
        <w:spacing w:lineRule="auto" w:line="360"/>
        <w:rPr/>
      </w:pPr>
      <w:r>
        <w:rPr/>
        <w:t>I recently received the readers’ reports on my manuscript, “Fallen Women and Forgotten Men: Gender, Sex, and U.S. Public Culture, 1932-1945.”  I am grateful to the reviewers for their incisive criticisms, and I am confident that making the revisions they suggest will yield a stronger and more marketable book. I am also grateful to Michael McGandy for his timely and rigorous assistance during the initial phases of the editorial process.  I propose to make the following revisions, in the hope of garnering a contract for publication with Cornell University Press.</w:t>
      </w:r>
    </w:p>
    <w:p>
      <w:pPr>
        <w:pStyle w:val="Normal"/>
        <w:spacing w:lineRule="auto" w:line="360"/>
        <w:rPr>
          <w:rFonts w:cs="Times New Roman"/>
        </w:rPr>
      </w:pPr>
      <w:r>
        <w:rPr>
          <w:rFonts w:cs="Times New Roman"/>
        </w:rPr>
        <w:t xml:space="preserve">Most of the proposed revisions fall into five categories:  (1) highlighting my overall argument about the affective and narrative processes the inform the gender, sexual, and racial inequities of the emergent U.S. welfare state; (2) engaging the full range of relevant historical scholarship; (3) deepening my analysis of race and class as they relate to my analysis of gender and sexuality; (4) making my treatment of specific federal agencies more consistent across all chapters; and (5) relocating the bulk of my theoretical claims to a revised preface and introduction so that the historical claims of individual chapters are not overwhelmed by theory.  </w:t>
      </w:r>
    </w:p>
    <w:p>
      <w:pPr>
        <w:pStyle w:val="Normal"/>
        <w:spacing w:lineRule="auto" w:line="360"/>
        <w:rPr/>
      </w:pPr>
      <w:r>
        <w:rPr/>
        <w:t>The largest revision that I will make will be to reconfigure the current introduction and first chapter.  At Michael McGandy’s suggestion, I will convert the current introduction, which addresses the book’s making and goals, into a substantial preface, where I can devote more attention to situating the project historiographically.  I will then convert the current chapter one into the book’s introduction.  In the introduction, I will use the example of forgotten man narratives, their relationship to federal relief policy, and their implications for the affective dimensions of New Deal citizenship to frame my broader approach to gender, sex, and U.S. civic culture in the period 1932-1945.  By focusing on t</w:t>
      </w:r>
      <w:r>
        <w:rPr>
          <w:rFonts w:eastAsia="MS Mincho;ＭＳ 明朝"/>
        </w:rPr>
        <w:t>he narrativity of political power and the centrality of storytelling to political change in the case of New Deal emergency relief, I will establish new ways of thinking about gender, race, sexuality, and the deep inequities of the emergent U.S. welfare state which will be further developed in each of the body chapters of the book</w:t>
      </w:r>
      <w:r>
        <w:rPr/>
        <w:t xml:space="preserve">.  </w:t>
      </w:r>
    </w:p>
    <w:p>
      <w:pPr>
        <w:pStyle w:val="Normal"/>
        <w:spacing w:lineRule="auto" w:line="360"/>
        <w:rPr>
          <w:rFonts w:cs="Times New Roman"/>
        </w:rPr>
      </w:pPr>
      <w:r>
        <w:rPr>
          <w:rFonts w:cs="Times New Roman"/>
        </w:rPr>
        <w:t xml:space="preserve">Throughout the manuscript, I will use a number of strategies in order to knit together the affective and narrative dimensions of my argument more consistently.  As it stands, certain chapters are more attentive to the affective dimensions of citizenship, while others focus more the national political significance of particular civic stories.  As I revise, I will make sure that each chapter articulates the linkages between affect and narrative, illustrating how specific, emotionally charged "civic genres" worked to constitute "affective publics” defined in gender, sexual, generational, racial, and class-based term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 am grateful to the reviewers for drawing my attention to several recently published works that I need to account for in my book. Having reviewed much of this scholarship already, I will provide an expanded historiographical discussion in my revised preface.  Throughout the manuscript, I will do more to account for relevant scholarship, particularly where my own work poses a challenge to current historiography.  In each chapter of the manuscript, I will add references to relevant scholarship in the footnotes. In doing so…. (say what is most historiographically interesting about the book)</w:t>
      </w:r>
    </w:p>
    <w:p>
      <w:pPr>
        <w:pStyle w:val="Normal"/>
        <w:spacing w:lineRule="auto" w:line="360"/>
        <w:rPr/>
      </w:pPr>
      <w:r>
        <w:rPr>
          <w:rFonts w:cs="Times New Roman"/>
        </w:rPr>
        <w:t xml:space="preserve">I will also deepen my analysis of race and class as it relates to my analysis of gender and sexuality.  The readers make several suggestions for how to deepen my analysis of race.  Rather than adopting Gary Gerstle's distinction between racial nationalism and civic nationalism, which I find unconvincing in its treatment of gender, I will continue to employ Rogers Smith's multiple traditions hypothesis, which posits ascriptive Americanism as a compelling framework for understanding tensions between the federally mandated principle of nondiscrimination and local adherence to civic hierarchies defined in gender, racial, sexual, and class-based terms.  As the readers suggest, racial tensions and the instability of racial, ethnic, and class identities run throughout U.S. national culture and politics in the period 1932-1945.  Rather than restricting my analysis of race to the treatment of counter-examples, I will stress how Depression-era narratives of forgotten manhood and wandering youth, fallen womanhood and inveterate transients worked to racialize civic insiders as white, while excluding or denigrating racial and ethnic others.  In my analysis of World War II, I will accentuate the whiteness of the mature civilian defender and the idealized soldier-youth.  But I will also draw on the rich historiography of race and culture in the war period to contemplate how race, generation, and gender intersect in sensational narratives of “hoodlum” groups, among them, Kibei “troublemakers” and African-American and Mexican-American “zoot suiters.”  In these ways, I will integrate the experiences of African Americans and other people of color more fully with my broader analysis of gender, sex, and U.S. public culture in the depression and wartime years. </w:t>
      </w:r>
    </w:p>
    <w:p>
      <w:pPr>
        <w:pStyle w:val="Normal"/>
        <w:spacing w:lineRule="auto" w:line="360"/>
        <w:rPr>
          <w:rFonts w:cs="Times New Roman"/>
        </w:rPr>
      </w:pPr>
      <w:r>
        <w:rPr>
          <w:rFonts w:cs="Times New Roman"/>
        </w:rPr>
        <w:t xml:space="preserve">I will also make my treatment of specific federal agencies more consistent across all chapters of the manuscript.  This is challenging, because some of my chapters deal with single agencies or even sub-agencies, while others deal with a broader succession of federal relief programs.  Particularly where the institutional scope is broad, as in the introductory chapter on the forgotten man, I will provide more systematic background information on the succession of agencies involved.  Fortifying the institutional histories of specific federal programs will engage readers whose primary interest is the history of New Deal institutions. But it will also accentuate the distinctiveness of my interdisciplinary approach, which connects the history of U.S. welfare state emergence to a series of popular, emotionally charged civic narratives that center of gender and sexual themes.   </w:t>
      </w:r>
    </w:p>
    <w:p>
      <w:pPr>
        <w:pStyle w:val="Normal"/>
        <w:spacing w:lineRule="auto" w:line="360"/>
        <w:rPr/>
      </w:pPr>
      <w:r>
        <w:rPr/>
        <w:t>Finally, the readers suggest that I relocate</w:t>
      </w:r>
      <w:r>
        <w:rPr>
          <w:rFonts w:cs="Times New Roman"/>
        </w:rPr>
        <w:t xml:space="preserve"> the bulk of my theoretical claims to the preface and introduction so that the historical claims of individual chapters are not overwhelmed by theory.  </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I will articulate the affective dimensions of citizenship more fully in this chapter.  I will address the following questions: What are the affective intensities and assurances afforded by the narrative of forgotten manhood?  What sorts of passionate attachments does that narrative evoke? I will use chapter 5, which also examines narratives and policies having to do with mature, breadwinni4ng manhood, as a model for this revision.  I will highlight the affective climate of the early depression, which commentators described as a time of suffering, shame, demoralization, anxiety, and fear.  How do these feelings crystallize in narratives of forgotten manhood?  What is the forgotten man’s emotional state?  How does it change as a result of federal intervention in civic stories of the New Deal?  How are positive and negative attachments (to borrow Sara Ahmed’s terms) used to constitute a white, male public in the narrative and practice of federal emergency relief?  </w:t>
      </w:r>
    </w:p>
    <w:p>
      <w:pPr>
        <w:pStyle w:val="Normal"/>
        <w:spacing w:lineRule="auto" w:line="360"/>
        <w:rPr>
          <w:rFonts w:cs="Times New Roman"/>
        </w:rPr>
      </w:pPr>
      <w:r>
        <w:rPr>
          <w:rFonts w:cs="Times New Roman"/>
        </w:rPr>
        <w:t>As one of the reviewers notes, it would be useful to look backward to earlier representations of the unemployed – the horde or “the dangerous classes,” for example.  The forgotten man is a very different figure; he is not an undesirable outsider, but an ethnocultural and socioeconomic insider.  How is this managed?  What broader ethnic, racial and political realignments take place in order to make the forgotten man’s political legitimacy possible?  (See Gerstle, Cohen, Roediger, Lichtenstein, Denning).</w:t>
      </w:r>
    </w:p>
    <w:p>
      <w:pPr>
        <w:pStyle w:val="Normal"/>
        <w:spacing w:lineRule="auto" w:line="360"/>
        <w:rPr>
          <w:rFonts w:cs="Times New Roman"/>
        </w:rPr>
      </w:pPr>
      <w:r>
        <w:rPr>
          <w:rFonts w:cs="Times New Roman"/>
        </w:rPr>
        <w:t xml:space="preserve">I will discuss the whiteness of the forgotten man and note the significant erasure of class and ethnic difference in this story of the unemployed.  Relief workers’ status as agents of Americanization has racial and ethnic implications.  The male-headed home, as it appears in forgotten man narratives and in the discourse of public relief, is an assimilationist ideal. All of this is consistent with Gerstle’s insight that New Deal public art and culture privileges rural, white folk, while displaying an anti-urban/anti-ethnic bias.  This privileging of rural, white America is consistent with Smith’s analysis of ascriptive Americanism.  Smith argues that the ascriptivist tradition promotes both the traditional, male-headed home and local, rural or small-town ideals, which reinforce racial and gender hierarchies. </w:t>
      </w:r>
    </w:p>
    <w:p>
      <w:pPr>
        <w:pStyle w:val="Normal"/>
        <w:spacing w:lineRule="auto" w:line="360"/>
        <w:rPr>
          <w:rFonts w:cs="Times New Roman"/>
        </w:rPr>
      </w:pPr>
      <w:r>
        <w:rPr>
          <w:rFonts w:cs="Times New Roman"/>
        </w:rPr>
        <w:t>How do I connect my analysis of affect to my discussion of the ascriptivist model of community?  Many depression-era civic storytellers favorably contrasted the intimate, emotional ties associated with the ascriptivist ideal to the impersonal, emotionless machinery of the bureaucratic New Deal state.  I will examine the relative affective value attached to local and federal authorities in narratives of unemployment and relief.</w:t>
      </w:r>
    </w:p>
    <w:p>
      <w:pPr>
        <w:pStyle w:val="Normal"/>
        <w:spacing w:lineRule="auto" w:line="360"/>
        <w:rPr>
          <w:rFonts w:cs="Times New Roman"/>
        </w:rPr>
      </w:pPr>
      <w:r>
        <w:rPr>
          <w:rFonts w:cs="Times New Roman"/>
        </w:rPr>
        <w:t xml:space="preserve">In this chapter, I will also expand my discussion of blacks in the New Deal, drawing on works by Trotter, Poole, Sklaroff, and Sullivan.  I will address the question:  Where does racial and ethnic difference emerge in the narrative of forgotten manhood and in relief policy?  Racial outsiders often appear as scapegoats in popular forgotten man narratives.  Ethnic, working-class men are particularly associated with improper models of homosociality and represent a threat to privileged notions of civic community.  I will also explore the racial dimensions of New Deal civic culture through discourses of the family.  In some of the primary literature, the normative white family is contrasted with pathological black and immigrant families.  </w:t>
      </w:r>
    </w:p>
    <w:p>
      <w:pPr>
        <w:pStyle w:val="Normal"/>
        <w:spacing w:lineRule="auto" w:line="360"/>
        <w:rPr/>
      </w:pPr>
      <w:r>
        <w:rPr>
          <w:rFonts w:cs="Times New Roman"/>
        </w:rPr>
        <w:t xml:space="preserve">Reader A points out the lack of class specificity in my concept of “civic community.”  I will try to address this in a number of ways.  First, I will try to draw attention to those places, like FDR’s original “forgotten man” address, where the rhetoric of forgotten manhood elides specific class markings.  Second, I will note how working-class Americans actually fared in various New Deal programs, as well as how they were represented in narratives and counter-narratives of forgotten manhood.  It may be helpful to engage proletarian versions of the forgotten man story, such as Bell’s </w:t>
      </w:r>
      <w:r>
        <w:rPr>
          <w:rFonts w:cs="Times New Roman"/>
          <w:i/>
          <w:iCs/>
        </w:rPr>
        <w:t>Into the Furnace</w:t>
      </w:r>
      <w:r>
        <w:rPr>
          <w:rFonts w:cs="Times New Roman"/>
        </w:rPr>
        <w:t xml:space="preserve">, Conroy’s </w:t>
      </w:r>
      <w:r>
        <w:rPr>
          <w:rFonts w:cs="Times New Roman"/>
          <w:i/>
          <w:iCs/>
        </w:rPr>
        <w:t xml:space="preserve">The Disinherited, </w:t>
      </w:r>
      <w:r>
        <w:rPr>
          <w:rFonts w:cs="Times New Roman"/>
        </w:rPr>
        <w:t xml:space="preserve">and Algren’s </w:t>
      </w:r>
      <w:r>
        <w:rPr>
          <w:rFonts w:cs="Times New Roman"/>
          <w:i/>
          <w:iCs/>
        </w:rPr>
        <w:t xml:space="preserve">Somebody in Boots.  </w:t>
      </w:r>
    </w:p>
    <w:p>
      <w:pPr>
        <w:pStyle w:val="Normal"/>
        <w:spacing w:lineRule="auto" w:line="360"/>
        <w:rPr/>
      </w:pPr>
      <w:r>
        <w:rPr>
          <w:rFonts w:cs="Times New Roman"/>
        </w:rPr>
        <w:t xml:space="preserve">Reader  B advises me to avoid episodic and random-like use of the popular press.  This is a very helpful criticism.  I will explain the value of the </w:t>
      </w:r>
      <w:r>
        <w:rPr>
          <w:rFonts w:cs="Times New Roman"/>
          <w:i/>
          <w:iCs/>
        </w:rPr>
        <w:t>Saturday Evening Post</w:t>
      </w:r>
      <w:r>
        <w:rPr>
          <w:rFonts w:cs="Times New Roman"/>
        </w:rPr>
        <w:t xml:space="preserve"> as a source of conservative counter-narratives.  I will provide publishing information for the journal.  But I will also incorporate other conservative perspectives, including those authored by strident New Deal critics such as Martin Dies and Father Charles Coughlin, as well as by more mainstream anti-New Deal politicians and writers.  By incorporating more sources of conservative criticism of the New Deal, I will fortify my claim that forgotten man counter-narratives influenced subsequent developments in New Deal relief policy.</w:t>
      </w:r>
    </w:p>
    <w:p>
      <w:pPr>
        <w:pStyle w:val="Normal"/>
        <w:spacing w:lineRule="auto" w:line="360" w:before="280" w:after="280"/>
        <w:rPr>
          <w:rFonts w:eastAsia="Times New Roman" w:cs="Times New Roman"/>
          <w:sz w:val="24"/>
          <w:szCs w:val="24"/>
        </w:rPr>
      </w:pPr>
      <w:r>
        <w:rPr>
          <w:rFonts w:eastAsia="Times New Roman" w:cs="Times New Roman"/>
          <w:sz w:val="24"/>
          <w:szCs w:val="24"/>
        </w:rPr>
      </w:r>
    </w:p>
    <w:p>
      <w:pPr>
        <w:pStyle w:val="Normal"/>
        <w:spacing w:lineRule="auto" w:line="360" w:before="0" w:after="200"/>
        <w:rPr>
          <w:rFonts w:eastAsia="Times New Roman" w:cs="Times New Roman"/>
          <w:sz w:val="24"/>
          <w:szCs w:val="24"/>
        </w:rPr>
      </w:pPr>
      <w:r>
        <w:rPr>
          <w:rFonts w:eastAsia="Times New Roman"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6:00Z</dcterms:created>
  <dc:creator>hallen</dc:creator>
  <dc:description/>
  <cp:keywords/>
  <dc:language>en-US</dc:language>
  <cp:lastModifiedBy>hallen</cp:lastModifiedBy>
  <dcterms:modified xsi:type="dcterms:W3CDTF">2010-07-01T17:04:00Z</dcterms:modified>
  <cp:revision>6</cp:revision>
  <dc:subject/>
  <dc:title/>
</cp:coreProperties>
</file>