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my Louise Wood, </w:t>
      </w:r>
      <w:r>
        <w:rPr>
          <w:i/>
          <w:iCs/>
        </w:rPr>
        <w:t xml:space="preserve">Lynching and Spectacle: Witnessing Racial Violence in American, 1890-1940 </w:t>
      </w:r>
      <w:r>
        <w:rPr/>
        <w:t>(UNC Press, 2009)</w:t>
      </w:r>
    </w:p>
    <w:p>
      <w:pPr>
        <w:pStyle w:val="Normal"/>
        <w:rPr/>
      </w:pPr>
      <w:r>
        <w:rPr/>
      </w:r>
    </w:p>
    <w:p>
      <w:pPr>
        <w:pStyle w:val="Normal"/>
        <w:rPr/>
      </w:pPr>
      <w:r>
        <w:rPr/>
        <w:t>Although most lynchings did not stem from allegations of black rape, the specter of violated white women lay at the center of prolynching rhetoric and instigated the most horrific lynching tortures and spectacles.  The figure of the black rapist struck at the heart of the matter – that black autonomy not only diminished white men’s authority over African Americans but threatened their dominion over their own households and women.  Lynching was thus more than a white prerogative; it was a patriarchal duty through which white men restored their masculine dominance.  7</w:t>
      </w:r>
    </w:p>
    <w:p>
      <w:pPr>
        <w:pStyle w:val="Normal"/>
        <w:rPr/>
      </w:pPr>
      <w:r>
        <w:rPr/>
        <w:t>…</w:t>
      </w:r>
      <w:r>
        <w:rPr/>
        <w:t xml:space="preserve">unlike the dominant image of the modern spectator, the crowds at lynchings were by no means passive or disembodied voyeurs.  They cheered, hooted, clapped, grabbed souvenirs, and, at times, participated.  Nor was the spectacle entirely dominated by visual sensation; lynching included not only the sight of black desecration but also other senses.  Spectators heard the speeches of the mob, the shouts of the crowd, the confessions of the victim, and, most of all, his dying shrieks and cries.  In cases where the victim was burned, to witness a lynching was also to smell it.  And, in all instances, the feel and push of the crowd created the sense of belonging and commonality that sustained the violence.  In this respect, spectators did not watch or consume a lynching as much as they </w:t>
      </w:r>
      <w:r>
        <w:rPr>
          <w:i/>
          <w:iCs/>
        </w:rPr>
        <w:t xml:space="preserve">witnessed </w:t>
      </w:r>
      <w:r>
        <w:rPr/>
        <w:t>it – that is, they beheld or experienced it with active engagement.  11</w:t>
      </w:r>
    </w:p>
    <w:p>
      <w:pPr>
        <w:pStyle w:val="Normal"/>
        <w:rPr/>
      </w:pPr>
      <w:r>
        <w:rPr/>
      </w:r>
    </w:p>
    <w:p>
      <w:pPr>
        <w:pStyle w:val="Normal"/>
        <w:rPr/>
      </w:pPr>
      <w:r>
        <w:rPr/>
        <w:t>The sensation media surrounding lynching – the lurid narratives, the photographs, and motion pictures – also represented a reactionary impulse against modern developments, even as they spread through commercial markets and channels of communication.  11-12</w:t>
      </w:r>
    </w:p>
    <w:p>
      <w:pPr>
        <w:pStyle w:val="Normal"/>
        <w:rPr/>
      </w:pPr>
      <w:r>
        <w:rPr/>
      </w:r>
    </w:p>
    <w:p>
      <w:pPr>
        <w:pStyle w:val="Normal"/>
        <w:rPr/>
      </w:pPr>
      <w:r>
        <w:rPr/>
        <w:t>Tobe sure, most southerners had not witnessed a lynching firsthand; nevertheless, they lived in places where stories about black crime abounded, where public executions still occurred, albeit less often, and where they were surrounded by an evangelical religious culture that had retained a more conservative, Calvinist theological outlook.  Lynching photographs and moving pictures did not represent scenes that southerners could apprehend as simply thrilling amusement or entertainment.  Rather, white southerners produced and received these most modern lynching representations through very personal and local terms.  Through them, they rehearsed narratives of crime and punishment, of sin and retribution, that they already understood through the practices of public executions and from their religious traditions.  Their racial fears about crime and the loss of white masculine dominance only made these narratives seem all the more pressing and relevant.  13</w:t>
      </w:r>
    </w:p>
    <w:p>
      <w:pPr>
        <w:pStyle w:val="Normal"/>
        <w:rPr/>
      </w:pPr>
      <w:r>
        <w:rPr/>
      </w:r>
    </w:p>
    <w:p>
      <w:pPr>
        <w:pStyle w:val="Normal"/>
        <w:rPr/>
      </w:pPr>
      <w:r>
        <w:rPr/>
        <w:t>The NAACP and the black press [used] lynching photographs as pleas for antilynching support.  Because of their symbolic clarity, photographs could summarize for readers the antilynching position of the press with far more immediacy and accessibility than reportage or editorials could.  At the same time, their stark realism would create a sense of disgust and agitation in readers that would sway them in that position.  That realism would also lend credibility to antilynching advertisements or editorials as indisputable fact.  When viewers encountered these images in the black press, the violence of the image very well could have horrified them, compelling them to turn away in revulsion.  But the conventions of tabloid journalism and of modern advertising had already prepared them to accept photographs, even shocking photogras, as both news and propaganda.  194-195</w:t>
      </w:r>
    </w:p>
    <w:p>
      <w:pPr>
        <w:pStyle w:val="Normal"/>
        <w:rPr/>
      </w:pPr>
      <w:r>
        <w:rPr/>
      </w:r>
    </w:p>
    <w:p>
      <w:pPr>
        <w:pStyle w:val="Normal"/>
        <w:rPr/>
      </w:pPr>
      <w:r>
        <w:rPr/>
        <w:tab/>
        <w:t>By the 1930s, the NAACP regularly relied in image-based promotional materials.  According to a 1935 publicity report, it sold and distributed 100,000 copies of a pamphlet featuring an image of the lynched body of Rubin Stacy for “25 cents a hundred, to permit maximum circulation” to NAACP branches, churches, women’s groups, and other groups, creating a network of exchange that far exceeded the original circulation of lynching photographs.  195terrible upsurge in lynchings in late 1933</w:t>
      </w:r>
    </w:p>
    <w:p>
      <w:pPr>
        <w:pStyle w:val="Normal"/>
        <w:rPr/>
      </w:pPr>
      <w:r>
        <w:rPr/>
      </w:r>
    </w:p>
    <w:p>
      <w:pPr>
        <w:pStyle w:val="Normal"/>
        <w:rPr/>
      </w:pPr>
      <w:r>
        <w:rPr/>
        <w:t>Spectacular lynching of Claude Neal in Florida in 1934</w:t>
      </w:r>
    </w:p>
    <w:p>
      <w:pPr>
        <w:pStyle w:val="Normal"/>
        <w:rPr/>
      </w:pPr>
      <w:r>
        <w:rPr/>
      </w:r>
    </w:p>
    <w:p>
      <w:pPr>
        <w:pStyle w:val="Normal"/>
        <w:rPr/>
      </w:pPr>
      <w:r>
        <w:rPr/>
        <w:t>NY Amsterdam News published photo of Neal’s lynched body next to picture of FDR  197</w:t>
      </w:r>
    </w:p>
    <w:p>
      <w:pPr>
        <w:pStyle w:val="Normal"/>
        <w:rPr/>
      </w:pPr>
      <w:r>
        <w:rPr/>
      </w:r>
    </w:p>
    <w:p>
      <w:pPr>
        <w:pStyle w:val="Normal"/>
        <w:rPr/>
      </w:pPr>
      <w:r>
        <w:rPr/>
        <w:t>Duck Hill lynchings McDaniels and Townes 1937 – blow torch used to burn the victims  197</w:t>
      </w:r>
    </w:p>
    <w:p>
      <w:pPr>
        <w:pStyle w:val="Normal"/>
        <w:rPr/>
      </w:pPr>
      <w:r>
        <w:rPr/>
      </w:r>
    </w:p>
    <w:p>
      <w:pPr>
        <w:pStyle w:val="Normal"/>
        <w:rPr/>
      </w:pPr>
      <w:r>
        <w:rPr/>
        <w:t xml:space="preserve">Lynching became a particular source of embarrassment to the United States when foreign newspapers published lynching photographs.  In 1934, the NAACP sent its report on Claude Neal’s lynching, including the photograph of his nude, hanged body, to 144 newspapers in forty countries, and at least one, </w:t>
      </w:r>
      <w:r>
        <w:rPr>
          <w:i/>
          <w:iCs/>
        </w:rPr>
        <w:t xml:space="preserve">El Nacional, </w:t>
      </w:r>
      <w:r>
        <w:rPr/>
        <w:t>Mexico City’s leading newspaper, published the report and a scathing critique of US racism on its front page.  Throughout the 1930s, lynching accounts and photographs appeared in newspapers in Nazi Germany as evidence of American barbarism and hypocrisy compared to what Nazis perceived to be their more civilized and orderly police state.  203-204</w:t>
      </w:r>
    </w:p>
    <w:p>
      <w:pPr>
        <w:pStyle w:val="Normal"/>
        <w:rPr/>
      </w:pPr>
      <w:r>
        <w:rPr/>
      </w:r>
    </w:p>
    <w:p>
      <w:pPr>
        <w:pStyle w:val="Normal"/>
        <w:rPr/>
      </w:pPr>
      <w:r>
        <w:rPr/>
        <w:t>Good anti-lynching cartoon on page 205 – He never Dies Alone from Chicago Tribune, 7 February 1942  p.205</w:t>
      </w:r>
    </w:p>
    <w:p>
      <w:pPr>
        <w:pStyle w:val="Normal"/>
        <w:rPr/>
      </w:pPr>
      <w:r>
        <w:rPr/>
      </w:r>
    </w:p>
    <w:p>
      <w:pPr>
        <w:pStyle w:val="Normal"/>
        <w:rPr/>
      </w:pPr>
      <w:r>
        <w:rPr/>
        <w:t>Just as lynching opponents were appropriating media sensationslims to make lynching atrocities as visible as possible to the nation, southern papers that had previously lingered over the most grotesque details of lynching violence began to cloak that violence ina veil of invisibility.  Images that were tolerable, even celebrated, on a local level became unacceptable when they were transferred beyond local boundaries.  219</w:t>
      </w:r>
    </w:p>
    <w:p>
      <w:pPr>
        <w:pStyle w:val="Normal"/>
        <w:rPr/>
      </w:pPr>
      <w:r>
        <w:rPr/>
      </w:r>
    </w:p>
    <w:p>
      <w:pPr>
        <w:pStyle w:val="Normal"/>
        <w:rPr/>
      </w:pPr>
      <w:r>
        <w:rPr/>
        <w:t>That white southerners went to such great efforts to control the circulation and display of lynching photographs makes evident just how successful activists were in transforming their meaning.  By the 1930s, these images came to represent, with iconic power, the most grotesque and egregious aspect of lynching, substantiating the notion that lynching was more than a crude vigilantism 00 it was an atrocity.  220</w:t>
      </w:r>
    </w:p>
    <w:p>
      <w:pPr>
        <w:pStyle w:val="Normal"/>
        <w:rPr/>
      </w:pPr>
      <w:r>
        <w:rPr/>
      </w:r>
    </w:p>
    <w:p>
      <w:pPr>
        <w:pStyle w:val="Normal"/>
        <w:rPr/>
      </w:pPr>
      <w:r>
        <w:rPr/>
        <w:t>Three 1930s film about lynching –</w:t>
      </w:r>
    </w:p>
    <w:p>
      <w:pPr>
        <w:pStyle w:val="Normal"/>
        <w:rPr/>
      </w:pPr>
      <w:r>
        <w:rPr/>
      </w:r>
    </w:p>
    <w:p>
      <w:pPr>
        <w:pStyle w:val="Normal"/>
        <w:rPr/>
      </w:pPr>
      <w:r>
        <w:rPr/>
        <w:t>Fury 1936 mgm stars Specer Tracy as lynch victim who escapes</w:t>
      </w:r>
    </w:p>
    <w:p>
      <w:pPr>
        <w:pStyle w:val="Normal"/>
        <w:rPr/>
      </w:pPr>
      <w:r>
        <w:rPr/>
      </w:r>
    </w:p>
    <w:p>
      <w:pPr>
        <w:pStyle w:val="Normal"/>
        <w:rPr/>
      </w:pPr>
      <w:r>
        <w:rPr/>
        <w:t xml:space="preserve">They Won’t Forget  </w:t>
      </w:r>
    </w:p>
    <w:p>
      <w:pPr>
        <w:pStyle w:val="Normal"/>
        <w:rPr/>
      </w:pPr>
      <w:r>
        <w:rPr/>
      </w:r>
    </w:p>
    <w:p>
      <w:pPr>
        <w:pStyle w:val="Normal"/>
        <w:widowControl/>
        <w:bidi w:val="0"/>
        <w:spacing w:lineRule="auto" w:line="276" w:before="0" w:after="200"/>
        <w:rPr/>
      </w:pPr>
      <w:r>
        <w:rPr/>
        <w:t>The Ox-Bow Incident 1943 based on 1940 no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8:29:00Z</dcterms:created>
  <dc:creator>hallen</dc:creator>
  <dc:description/>
  <cp:keywords/>
  <dc:language>en-US</dc:language>
  <cp:lastModifiedBy>hallen</cp:lastModifiedBy>
  <dcterms:modified xsi:type="dcterms:W3CDTF">2011-07-14T01:33:00Z</dcterms:modified>
  <cp:revision>1</cp:revision>
  <dc:subject/>
  <dc:title/>
</cp:coreProperties>
</file>