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rPr>
      </w:pPr>
      <w:r>
        <w:rPr>
          <w:rFonts w:cs="Times New Roman" w:ascii="Times New Roman" w:hAnsi="Times New Roman"/>
        </w:rPr>
        <w:t>Sex, Race, and Significant Intellectual Disability in Vermont</w:t>
      </w:r>
    </w:p>
    <w:p>
      <w:pPr>
        <w:pStyle w:val="Normal"/>
        <w:rPr>
          <w:rFonts w:ascii="Times New Roman" w:hAnsi="Times New Roman" w:cs="Times New Roman"/>
        </w:rPr>
      </w:pPr>
      <w:r>
        <w:rPr>
          <w:rFonts w:cs="Times New Roman" w:ascii="Times New Roman" w:hAnsi="Times New Roman"/>
        </w:rPr>
        <w:t>Holly Allen, American Studies Program, Middlebury College</w:t>
      </w:r>
    </w:p>
    <w:p>
      <w:pPr>
        <w:pStyle w:val="Normal"/>
        <w:rPr>
          <w:rFonts w:ascii="Times New Roman" w:hAnsi="Times New Roman" w:cs="Times New Roman"/>
          <w:sz w:val="24"/>
          <w:szCs w:val="24"/>
        </w:rPr>
      </w:pPr>
      <w:r>
        <w:rPr>
          <w:rFonts w:cs="Times New Roman" w:ascii="Times New Roman" w:hAnsi="Times New Roman"/>
          <w:sz w:val="24"/>
          <w:szCs w:val="24"/>
        </w:rPr>
        <w:tab/>
        <w:t xml:space="preserve">Within the field of U.S. disability studies, historians of intellectual disability, particularly in the first half of the twentieth century, have tended to adopt a social constructionist approach to “the menace of the feebleminded” (e.g., Trent, Carey, Rembis).  Their emphasis on what James Trent calls “inventing the feeble mind” is well placed, and it highlights the historical contingency of intellectual disability.  Michael Rembis’ new book, </w:t>
      </w:r>
      <w:r>
        <w:rPr>
          <w:rFonts w:cs="Times New Roman" w:ascii="Times New Roman" w:hAnsi="Times New Roman"/>
          <w:i/>
          <w:iCs/>
          <w:sz w:val="24"/>
          <w:szCs w:val="24"/>
        </w:rPr>
        <w:t xml:space="preserve">Defining Deviance, </w:t>
      </w:r>
      <w:r>
        <w:rPr>
          <w:rFonts w:cs="Times New Roman" w:ascii="Times New Roman" w:hAnsi="Times New Roman"/>
          <w:sz w:val="24"/>
          <w:szCs w:val="24"/>
        </w:rPr>
        <w:t xml:space="preserve">exemplifies the explanatory power of social constructionism in helping us to see how early twentieth-century eugenic field workers, maternalist reformers, and institution administrators often conflated categories of gender, sex, and disability in identifying so-called “feebleminded” girls and women as candidates for institutionalization.  </w:t>
      </w:r>
    </w:p>
    <w:p>
      <w:pPr>
        <w:pStyle w:val="Normal"/>
        <w:rPr>
          <w:rFonts w:ascii="Times New Roman" w:hAnsi="Times New Roman" w:cs="Times New Roman"/>
          <w:sz w:val="24"/>
          <w:szCs w:val="24"/>
        </w:rPr>
      </w:pPr>
      <w:r>
        <w:rPr>
          <w:rFonts w:cs="Times New Roman" w:ascii="Times New Roman" w:hAnsi="Times New Roman"/>
          <w:sz w:val="24"/>
          <w:szCs w:val="24"/>
        </w:rPr>
        <w:tab/>
        <w:t>But when I explore the history of intellectual disability in the first half of the twentieth century, I am profoundly frustrated by the limits of the social model.  This is partly because, besides being a historian of gender and sexuality, I am also the parent of a significantly disabled, autistic son.  I have the sense that, had my son been alive in 1915 or 1930, his experience would be little accounted for in existing histories of intellectual disability.  And with good reason – the discourse of feeblemindedness was really not interested in people like my son, who likely would have been classed as a “low-grade, excitable idiot” and a “helpless custodial case” and relegated to one of the custodial wards of the institution (Barr and Maloney, 1920).</w:t>
      </w:r>
    </w:p>
    <w:p>
      <w:pPr>
        <w:pStyle w:val="Normal"/>
        <w:rPr>
          <w:rFonts w:ascii="Times New Roman" w:hAnsi="Times New Roman" w:cs="Times New Roman"/>
          <w:sz w:val="24"/>
          <w:szCs w:val="24"/>
        </w:rPr>
      </w:pPr>
      <w:r>
        <w:rPr>
          <w:rFonts w:cs="Times New Roman" w:ascii="Times New Roman" w:hAnsi="Times New Roman"/>
          <w:sz w:val="24"/>
          <w:szCs w:val="24"/>
        </w:rPr>
        <w:tab/>
        <w:t>To be sure, there were lots of people whose cognitive impairments were as significant as my son’s  – the discourse of feeblemindedness constructed a hierarchy of intellectual disability that ranged from “high-grade” morons and those of “borderline” intelligence downward to middle-grade “imbeciles,” and then finally to “idiots” – but these were not the primary concern of institution administrators and eugenicists.  Those classed as “idiots” or “low-grade imbeciles” could never “pass” as “normal”; thus they did not inflame anxieties about what we might think of as “miscegenation” between intellectually disabled and “normally” intelligent people.  As F.J. Russell, Superintendent of the Vermont State School for Feeble-Minded Children, stated in 1917,</w:t>
      </w:r>
    </w:p>
    <w:p>
      <w:pPr>
        <w:pStyle w:val="Normal"/>
        <w:ind w:left="720" w:hanging="0"/>
        <w:rPr/>
      </w:pPr>
      <w:r>
        <w:rPr>
          <w:rFonts w:cs="Times New Roman" w:ascii="Times New Roman" w:hAnsi="Times New Roman"/>
          <w:sz w:val="24"/>
          <w:szCs w:val="24"/>
        </w:rPr>
        <w:t>The greatest danger in the problem of the feeble-minded comes from the moron or high-grade feeble-minded person.  We do not have to be told how to recognize the low grade, their inability to care for themselves and their limitations make them easily recognized and for this reason they do not constitute a serious problem, but the morons on the other hand can in a measure care for themselves and may present no physical evidence of deficiency but they lack in whole or in part the sense of values, the will power, the ability to withstand temptation, foresight and the fear of physical consequences and this is the class that makes for us our social and economic problems… At large the moron is always in danger of becoming a pauper, alcoholic, thief, prostitute or graver criminal” (Russell 1917).</w:t>
      </w:r>
    </w:p>
    <w:p>
      <w:pPr>
        <w:pStyle w:val="Normal"/>
        <w:rPr>
          <w:rFonts w:ascii="Times New Roman" w:hAnsi="Times New Roman" w:cs="Times New Roman"/>
          <w:sz w:val="24"/>
          <w:szCs w:val="24"/>
        </w:rPr>
      </w:pPr>
      <w:r>
        <w:rPr>
          <w:rFonts w:cs="Times New Roman" w:ascii="Times New Roman" w:hAnsi="Times New Roman"/>
          <w:sz w:val="24"/>
          <w:szCs w:val="24"/>
        </w:rPr>
        <w:tab/>
        <w:t>Evidence of administrators’ disregard for more significantly disabled “idiots” and “imbeciles” runs throughout the history of the Vermont State School for Feeble-Minded Children, or Brandon Training School, as it later came to be called.  “Morons” and those of “borderline” intelligence, Superintendent T.J. Allen stated in 1920, constitute “a class which is more of a menace than the idiots and imbeciles” (Allen, 1920, p. 10).  In 1928, Allen proposed paroling “the more helpless, custodial type” because this relatively obvious and therefore innocuous group is one “for whom the home can often provide.”  By paroling “unteachable idiots,” Allen argued, the institution could make room for more trainable – if also more threatening – high-grade children. At least high-grade feeble-minded children were “salvageable” if they were committed to the institution soon enough.  Left to their own devices, morons and borderline cases were likely to become “habitual evil-doers”; in the case of girls, their crimes were likely to be “sexual in nature.”  (The sexual double-standard in early-to-mid-twentieth century constructions of mental deficiency is quite striking, as Rembis’ work reveals).</w:t>
      </w:r>
    </w:p>
    <w:p>
      <w:pPr>
        <w:pStyle w:val="Normal"/>
        <w:rPr>
          <w:rFonts w:ascii="Times New Roman" w:hAnsi="Times New Roman" w:cs="Times New Roman"/>
          <w:sz w:val="24"/>
          <w:szCs w:val="24"/>
        </w:rPr>
      </w:pPr>
      <w:r>
        <w:rPr>
          <w:rFonts w:cs="Times New Roman" w:ascii="Times New Roman" w:hAnsi="Times New Roman"/>
          <w:sz w:val="24"/>
          <w:szCs w:val="24"/>
        </w:rPr>
        <w:tab/>
        <w:t xml:space="preserve">Administrators of the Brandon Training School were eager to have their institution be just that – a </w:t>
      </w:r>
      <w:r>
        <w:rPr>
          <w:rFonts w:cs="Times New Roman" w:ascii="Times New Roman" w:hAnsi="Times New Roman"/>
          <w:i/>
          <w:iCs/>
          <w:sz w:val="24"/>
          <w:szCs w:val="24"/>
        </w:rPr>
        <w:t xml:space="preserve">training school – </w:t>
      </w:r>
      <w:r>
        <w:rPr>
          <w:rFonts w:cs="Times New Roman" w:ascii="Times New Roman" w:hAnsi="Times New Roman"/>
          <w:sz w:val="24"/>
          <w:szCs w:val="24"/>
        </w:rPr>
        <w:t xml:space="preserve">and not an “asylum” or “home” for custodial subjects (Allen, 1930, Biennial Report, 125).  Just as male and female inmates were segregated from each other, occupying different dormitories and training programs, low-grade inmates were kept apart from high-grade inmates.  They occupied separate custodial dormitories; they ate separately; and they were denied opportunities to work and learn at the institution.  Moreover, in the biennial reports of deaths at the Brandon Training School, “idiot” deaths clearly were counted as less regrettable than other deaths.  Speaking to the conference theme of “generations,” inmates with more significant intellectual disabilities confounded administrators’ notions of maturation and life cycle.  While Brandon School administrators sought to avert intergenerational transmission of mental deficiency through segregation and sterilization in high-grade feeble-minded inmates, they regarded ageing idiots as grotesque embodiments of perpetual childishness whose sexual agency or desires were inconsequential, perhaps even unthinkabl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 her work on “cognitive ableism,” Licia Carlson notes that “the ‘cognitively disabled’ are treated as a homogeneous group” (Carlson, 141).  She argues that “persons with cognitive disabilities [are marginalized] from mainstream [disability] scholarship,” which perpetuates the powerlessness of such persons (Carlson, 141).  I would argue that even scholars who </w:t>
      </w:r>
      <w:r>
        <w:rPr>
          <w:rFonts w:cs="Times New Roman" w:ascii="Times New Roman" w:hAnsi="Times New Roman"/>
          <w:i/>
          <w:iCs/>
          <w:sz w:val="24"/>
          <w:szCs w:val="24"/>
        </w:rPr>
        <w:t>do</w:t>
      </w:r>
      <w:r>
        <w:rPr>
          <w:rFonts w:cs="Times New Roman" w:ascii="Times New Roman" w:hAnsi="Times New Roman"/>
          <w:sz w:val="24"/>
          <w:szCs w:val="24"/>
        </w:rPr>
        <w:t xml:space="preserve"> address cognitive disability participate in a kind of “cognitive ableism,” marginalizing persons with significant intellectual disabilities while focusing their social constructionist gaze primarily on the invention of “high-grade” feebleminded population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Eva Kittay writes: “The cognitive impairments of the severely and profoundly retarded are not merely contingently disabling.  Unlike many disabilities, [theirs] are not simply social constructions” (Kittay, 566).  In shifting our focus to include the histories of </w:t>
      </w:r>
      <w:r>
        <w:rPr>
          <w:rFonts w:cs="Times New Roman" w:ascii="Times New Roman" w:hAnsi="Times New Roman"/>
          <w:i/>
          <w:iCs/>
          <w:sz w:val="24"/>
          <w:szCs w:val="24"/>
        </w:rPr>
        <w:t xml:space="preserve">significantly </w:t>
      </w:r>
      <w:r>
        <w:rPr>
          <w:rFonts w:cs="Times New Roman" w:ascii="Times New Roman" w:hAnsi="Times New Roman"/>
          <w:sz w:val="24"/>
          <w:szCs w:val="24"/>
        </w:rPr>
        <w:t xml:space="preserve">intellectually disabled people, it is important to recognize that severe and profound cognitive impairments are “not merely contingently disabling.”  Of course the meaning of significant intellectual disability, like the meaning of high-grade feeble-mindedness, </w:t>
      </w:r>
      <w:r>
        <w:rPr>
          <w:rFonts w:cs="Times New Roman" w:ascii="Times New Roman" w:hAnsi="Times New Roman"/>
          <w:i/>
          <w:iCs/>
          <w:sz w:val="24"/>
          <w:szCs w:val="24"/>
        </w:rPr>
        <w:t>is</w:t>
      </w:r>
      <w:r>
        <w:rPr>
          <w:rFonts w:cs="Times New Roman" w:ascii="Times New Roman" w:hAnsi="Times New Roman"/>
          <w:sz w:val="24"/>
          <w:szCs w:val="24"/>
        </w:rPr>
        <w:t xml:space="preserve"> historically contingent.  But part of what interests me is how the nominal intellectual disability of “morons” and “borderline” cases – both in the past and in disability historiography of the past – marginalized and defined itself against the abject, embodied difference of the low-grade idiot or imbecile.  As Judith Butler notes, The “exclusionary matrix by which subjects are formed requires the simultaneous production of a domain of abject beings, those who are not yet ‘subjects,’ but who form the constitutive outside to the domain of the subject”(3).  All too often, in recuperating high-grade feebleminded individuals as valid political subjects, authorities have reinforced the non-personhood of more profoundly intellectually disabled people.</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 addition to having a material bodies that are, in Tobin Siebers’ words, “teeming with vital and often chaotic forces” and are “not inert matter subject to easy manipulation by social representations,” significantly intellectually disabled people are, as Kittay writes, persons who have “the capacity to be in certain relationships with other persons, to sustain contact with other persons, to shape one’s own world and the world of others, and to have a life that another person can conceive of as an imaginative possibility for him- or herself” (Siebers, 749; Kittay, 568).  It is this materially complex and emotionally rich, relational model of personhood that I hope to apply to the history of significant intellectual disability at the Brandon Training School.   </w:t>
      </w:r>
    </w:p>
    <w:p>
      <w:pPr>
        <w:pStyle w:val="Normal"/>
        <w:rPr>
          <w:rFonts w:ascii="Times New Roman" w:hAnsi="Times New Roman" w:cs="Times New Roman"/>
          <w:sz w:val="24"/>
          <w:szCs w:val="24"/>
        </w:rPr>
      </w:pPr>
      <w:r>
        <w:rPr>
          <w:rFonts w:cs="Times New Roman" w:ascii="Times New Roman" w:hAnsi="Times New Roman"/>
          <w:sz w:val="24"/>
          <w:szCs w:val="24"/>
        </w:rPr>
        <w:t>The Case of Bessie Jerome</w:t>
      </w:r>
    </w:p>
    <w:p>
      <w:pPr>
        <w:pStyle w:val="Normal"/>
        <w:rPr>
          <w:rFonts w:ascii="Times New Roman" w:hAnsi="Times New Roman" w:cs="Times New Roman"/>
          <w:sz w:val="24"/>
          <w:szCs w:val="24"/>
        </w:rPr>
      </w:pPr>
      <w:r>
        <w:rPr>
          <w:rFonts w:cs="Times New Roman" w:ascii="Times New Roman" w:hAnsi="Times New Roman"/>
          <w:sz w:val="24"/>
          <w:szCs w:val="24"/>
        </w:rPr>
        <w:tab/>
        <w:t>Bessie Jerome was an inmate of the Brandon Training School in Brandon, Vermont.  According to the Vermont Eugenics Survey, which worked up a family pedigree for Bessie in 1925, her mother, Mary Agnes Phillips, was part of the so-called “Gypsy Family” of mixed French Canadian, Abenaki, and African-American descent.  Bessie’s father was unknown, but after Bessie’s birth, her mother married into another notorious “tribe,” which Vermont eugenicists labeled the “Pirate Family” (Perkins, 1927).  According to the Jerome family pedigree, Bessie was an “imbecile” and was committed to the Brandon Training School in 1919 when she was about fourteen years old.  How did Bessie’s status within the broader racial, sexual, and intellectual hierarchy at Brandon affect her opportunities within and beyond the institution?  How did it affect her capacity to forge relationships, sexual and otherwise, and live a rich and meaningful life?</w:t>
      </w:r>
    </w:p>
    <w:p>
      <w:pPr>
        <w:pStyle w:val="Normal"/>
        <w:rPr>
          <w:rFonts w:ascii="Times New Roman" w:hAnsi="Times New Roman" w:cs="Times New Roman"/>
          <w:sz w:val="24"/>
          <w:szCs w:val="24"/>
        </w:rPr>
      </w:pPr>
      <w:r>
        <w:rPr>
          <w:rFonts w:cs="Times New Roman" w:ascii="Times New Roman" w:hAnsi="Times New Roman"/>
          <w:sz w:val="24"/>
          <w:szCs w:val="24"/>
        </w:rPr>
        <w:tab/>
        <w:t xml:space="preserve">Like some other female inmates who had reached childbearing age, Bessie was transferred from Brandon to the relatively small Rutland Colony for feebleminded women in 1928.  But Bessie, whose nonwhite racial background and “imbecile” status marked her as different from other young transfers, initially failed to adjust to life in the Rutland Colony and was returned to Brandon.  Several years later, in 1940, Bessie was once again transferred to the Rutland Colony.  The reasons for her transfer seem to be a bit unique.  Most of the women transferred from Brandon to the Rutland Colony House came from a select category of “high-grade” feebleminded women whom administrators believed could earn wages as domestics within the colony setting, and thus relieve some of the financial pressure on the parent institution.  The Rutland Colony was definitely part of a broader campaign to prevent feebleminded women of childbearing age from having degenerate offspring by keeping them under the social and sexual control of the institution well into adulthood. One superintendent of the Brandon Training School characterized the Rutland colony as a kind of “finishing school” for female inmates of the parent institution.  It is very possible that, once Vermont passed its sterilization law in 1931, many of the women transferred to the Rutland Colony and deemed fit for domestic work in the community first underwent sterilization.  As James Trent notes, sterilization was commonly practiced as a precondition for parole throughout the United States in the era of eugenic sterilization. Evidence certainly suggests that sterilization was practiced on high-grade feebleminded women at the Brandon Training School and at the Rutland Colony in the 1930s, 40s, and beyond.    </w:t>
      </w:r>
    </w:p>
    <w:p>
      <w:pPr>
        <w:pStyle w:val="Normal"/>
        <w:rPr>
          <w:rFonts w:ascii="Times New Roman" w:hAnsi="Times New Roman" w:cs="Times New Roman"/>
          <w:sz w:val="24"/>
          <w:szCs w:val="24"/>
        </w:rPr>
      </w:pPr>
      <w:r>
        <w:rPr>
          <w:rFonts w:cs="Times New Roman" w:ascii="Times New Roman" w:hAnsi="Times New Roman"/>
          <w:sz w:val="24"/>
          <w:szCs w:val="24"/>
        </w:rPr>
        <w:tab/>
        <w:t xml:space="preserve">But Bessie Jerome was not considered a high-grade feeble-minded woman.  It is doubtful that Brandon would have invested resources in sterilizing her, or any of its lower-grade inmates, for that matter.  It surprised me a little – but only a little – to learn that the sex lives and interpersonal intimacies of lower-grade custodial inmates were less rigorously policed at Brandon than were those of the high-grade and borderline cases.  Brandon administrators made fleeting efforts to police inmate sexual practices – residential segregation by sex, obviously, and after 1941, night-time supervision of dormitories primarily for purposes of wartime preparedness, but also to police “unwanted nocturnal behaviors.”  What is striking to me is that, from 1915 to 1941, there was no night-time supervision in the dormitories of the Brandon Training School.  </w:t>
      </w:r>
    </w:p>
    <w:p>
      <w:pPr>
        <w:pStyle w:val="Normal"/>
        <w:rPr/>
      </w:pPr>
      <w:r>
        <w:rPr>
          <w:rFonts w:cs="Times New Roman" w:ascii="Times New Roman" w:hAnsi="Times New Roman"/>
          <w:sz w:val="24"/>
          <w:szCs w:val="24"/>
        </w:rPr>
        <w:tab/>
        <w:t xml:space="preserve">How did inmates interact?  Particularly for custodial cases, who would live out their lives at the institution with limited supervision (because the institution perceived its mandate to be working with the more “trainable” high-grade population), what were the material conditions of their lives?  What kind of supervision, and what kinds of relationships with supervisory personnel, did they experience?  What kinds of relationships did they form with each othe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Certainly, plenty of anecdotal and clinical evidence suggests that many Brandon inmates had active sex lives within the institution.  Same-sex relationships were both easier to sustain, given gender segregation, and more frequently documented in the records of the institution.  Administrative staff at the institution seemed to regard male inmates as easier to regulate and as less of a sexual threat than female inmates, many of whom came under the purview of the institution because of prior unwed pregnancies, rape, venereal disease, or other forms of sexual delinquency.  On another note, some “low grade female inmates” tended even more dependent young children and bed-ridden inmates.  The nature of those “dependency relations,” and the kinds of affective bonds they may have engendered or have been perceived to engender, warrants further study.  </w:t>
      </w:r>
    </w:p>
    <w:p>
      <w:pPr>
        <w:pStyle w:val="Normal"/>
        <w:rPr/>
      </w:pPr>
      <w:r>
        <w:rPr>
          <w:rFonts w:cs="Times New Roman" w:ascii="Times New Roman" w:hAnsi="Times New Roman"/>
          <w:sz w:val="24"/>
          <w:szCs w:val="24"/>
        </w:rPr>
        <w:tab/>
        <w:t xml:space="preserve">In terms of race, the Brandon Training School was not as diverse as some other institutions.  Only two biennial reports differentiate between “white” and “colored” or “negro” inmates, and the numbers of inmates in the latter group were quite low.  But the bodies of Brandon inmates were nonetheless powerfully marked by the intersecting racial and sexual preoccupations of eugenic ideology.  French Canadians, who were Catholic, and who were believed to have intermarried with the Abenaki over many generations, were racially differentiated from Protestant, native-born, white “Yankees” in the racial hierarchy of the Brandon Training School.   </w:t>
      </w:r>
    </w:p>
    <w:p>
      <w:pPr>
        <w:pStyle w:val="Normal"/>
        <w:rPr/>
      </w:pPr>
      <w:r>
        <w:rPr>
          <w:rFonts w:cs="Times New Roman" w:ascii="Times New Roman" w:hAnsi="Times New Roman"/>
          <w:sz w:val="24"/>
          <w:szCs w:val="24"/>
        </w:rPr>
        <w:tab/>
        <w:t xml:space="preserve">And then there were cases like Bessie Jerome, who was not only lower-grade intellectually, but who came from the racially notorious Phillips and Jerome clans.  Other women transferred to the Rutland Colony to Brandon were on their way to discharge, but not Bessie.  A psychologist who evaluated women at the Rutland Colony in 1954 characterized Bessie as the “slavey” of the Colony House.  While other women performed gender-appropriate labor as domestics in private homes, she performed the heavier work of maintaining the colony house itself.  (In Bessie’s case, greater intellectual disability, compounded by French Canadian, African American, and Abenaki descent, seems to have affected perceptions of her gender; had she been “higher grade” racially and intellectually, she would likely not have been characterized as a “slavey” or forced to perform stereotypically male labo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Bessie remained at the Colony House for fifteen years, even as other, more mobile inmates completed their terms of commitment at the Rutland Colony and were discharged.  When the Colony House closed and other residents were discharged or moved to other transitional institutions in 1956, Bessie was one of two inmates who were returned to Brandon.  We do not know how she felt or thought about her return to the “parent institution” after fifteen years.  She may have been glad, in spite of the long years that she had been away from Brandon.  Even though transfer to the Rutland Colony was considered a “step up” by administrators, many inmates newly transferred to the Colony House expressed “homesickness” for Brandon, which suggests their sense of Brandon not merely as a cold, impersonal institution but as a “home” place of familiarity and perhaps even affection.  </w:t>
      </w:r>
    </w:p>
    <w:p>
      <w:pPr>
        <w:pStyle w:val="Normal"/>
        <w:rPr>
          <w:rFonts w:ascii="Times New Roman" w:hAnsi="Times New Roman" w:cs="Times New Roman"/>
          <w:sz w:val="24"/>
          <w:szCs w:val="24"/>
        </w:rPr>
      </w:pPr>
      <w:r>
        <w:rPr>
          <w:rFonts w:cs="Times New Roman" w:ascii="Times New Roman" w:hAnsi="Times New Roman"/>
          <w:sz w:val="24"/>
          <w:szCs w:val="24"/>
        </w:rPr>
        <w:tab/>
        <w:t>My research into Bessie Jerome’s story – and into the stories of even more significantly disabled male and female inmates at the Brandon Training School – is far from complete and my time today is brief.  As I move forward, I will, of course, examine how the dominant discourse of feeblemindedness situated low-grade idiots and imbeciles in relation to that discourse’s central preoccupation, the high-grade feebleminded.  But I will also explore the material, spatial, social, and sexual dimensions of custodial life at the institution.  Especially, I will attempt to foreground the relationships that low-grade inmates forged and the ways they “mattered,” both as unruly bodies and as complex human beings, within the power-differentiated communities of the Rutland Colony House and the Brandon Training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Sources C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llen, T.J. 1920, 1928, 1930.  Biennial Report of the Brandon Training School. Vermont State Department of Public Institutions.</w:t>
      </w:r>
    </w:p>
    <w:p>
      <w:pPr>
        <w:pStyle w:val="Normal"/>
        <w:rPr>
          <w:rFonts w:ascii="Times New Roman" w:hAnsi="Times New Roman" w:cs="Times New Roman"/>
          <w:sz w:val="24"/>
          <w:szCs w:val="24"/>
        </w:rPr>
      </w:pPr>
      <w:r>
        <w:rPr>
          <w:rFonts w:cs="Times New Roman" w:ascii="Times New Roman" w:hAnsi="Times New Roman"/>
          <w:sz w:val="24"/>
          <w:szCs w:val="24"/>
        </w:rPr>
        <w:t>Allen, T.J. 1921. Mental Defect: Its Manifestations, Influences, and Control. Proceeding of the Seventh Vermont Conference of Social Work, October 16, 1921.</w:t>
      </w:r>
    </w:p>
    <w:p>
      <w:pPr>
        <w:pStyle w:val="Normal"/>
        <w:rPr>
          <w:rFonts w:ascii="Times New Roman" w:hAnsi="Times New Roman" w:cs="Times New Roman"/>
          <w:sz w:val="24"/>
          <w:szCs w:val="24"/>
        </w:rPr>
      </w:pPr>
      <w:r>
        <w:rPr>
          <w:rFonts w:cs="Times New Roman" w:ascii="Times New Roman" w:hAnsi="Times New Roman"/>
          <w:sz w:val="24"/>
          <w:szCs w:val="24"/>
        </w:rPr>
        <w:t xml:space="preserve">Allen, T.J. 1930. The Brandon State School. </w:t>
      </w:r>
      <w:r>
        <w:rPr>
          <w:rFonts w:cs="Times New Roman" w:ascii="Times New Roman" w:hAnsi="Times New Roman"/>
          <w:i/>
          <w:iCs/>
          <w:sz w:val="24"/>
          <w:szCs w:val="24"/>
        </w:rPr>
        <w:t xml:space="preserve">Vermont Highways, </w:t>
      </w:r>
      <w:r>
        <w:rPr>
          <w:rFonts w:cs="Times New Roman" w:ascii="Times New Roman" w:hAnsi="Times New Roman"/>
          <w:sz w:val="24"/>
          <w:szCs w:val="24"/>
        </w:rPr>
        <w:t>September 1930, 16-25.</w:t>
      </w:r>
    </w:p>
    <w:p>
      <w:pPr>
        <w:pStyle w:val="Normal"/>
        <w:rPr>
          <w:rFonts w:ascii="Times New Roman" w:hAnsi="Times New Roman" w:cs="Times New Roman"/>
          <w:sz w:val="24"/>
          <w:szCs w:val="24"/>
        </w:rPr>
      </w:pPr>
      <w:r>
        <w:rPr>
          <w:rFonts w:cs="Times New Roman" w:ascii="Times New Roman" w:hAnsi="Times New Roman"/>
          <w:sz w:val="24"/>
          <w:szCs w:val="24"/>
        </w:rPr>
        <w:t xml:space="preserve">Barr, Martin W. and Maloney, E.F. 1920. </w:t>
      </w:r>
      <w:r>
        <w:rPr>
          <w:rFonts w:cs="Times New Roman" w:ascii="Times New Roman" w:hAnsi="Times New Roman"/>
          <w:i/>
          <w:iCs/>
          <w:sz w:val="24"/>
          <w:szCs w:val="24"/>
        </w:rPr>
        <w:t>Types of Mental Defectives</w:t>
      </w:r>
      <w:r>
        <w:rPr>
          <w:rFonts w:cs="Times New Roman" w:ascii="Times New Roman" w:hAnsi="Times New Roman"/>
          <w:sz w:val="24"/>
          <w:szCs w:val="24"/>
        </w:rPr>
        <w:t xml:space="preserve">. Philadelphia: P. Blakiston’s Son and Company. </w:t>
      </w:r>
    </w:p>
    <w:p>
      <w:pPr>
        <w:pStyle w:val="Normal"/>
        <w:rPr/>
      </w:pPr>
      <w:r>
        <w:rPr>
          <w:rFonts w:cs="Times New Roman" w:ascii="Times New Roman" w:hAnsi="Times New Roman"/>
          <w:sz w:val="24"/>
          <w:szCs w:val="24"/>
        </w:rPr>
        <w:t xml:space="preserve">Bogdan, Robert and Taylor, Stephen J. 1989. Relationships with Severely Disabled People: The Social Construction of Humanness. </w:t>
      </w:r>
      <w:r>
        <w:rPr>
          <w:rFonts w:cs="Times New Roman" w:ascii="Times New Roman" w:hAnsi="Times New Roman"/>
          <w:i/>
          <w:iCs/>
          <w:sz w:val="24"/>
          <w:szCs w:val="24"/>
        </w:rPr>
        <w:t>Social Problems, 36</w:t>
      </w:r>
      <w:r>
        <w:rPr>
          <w:rFonts w:cs="Times New Roman" w:ascii="Times New Roman" w:hAnsi="Times New Roman"/>
          <w:sz w:val="24"/>
          <w:szCs w:val="24"/>
        </w:rPr>
        <w:t>(2), 135-148.</w:t>
      </w:r>
    </w:p>
    <w:p>
      <w:pPr>
        <w:pStyle w:val="Normal"/>
        <w:rPr/>
      </w:pPr>
      <w:r>
        <w:rPr>
          <w:rFonts w:cs="Times New Roman" w:ascii="Times New Roman" w:hAnsi="Times New Roman"/>
          <w:sz w:val="24"/>
          <w:szCs w:val="24"/>
        </w:rPr>
        <w:t xml:space="preserve">Butler, Judith. 1993. </w:t>
      </w:r>
      <w:r>
        <w:rPr>
          <w:rFonts w:cs="Times New Roman" w:ascii="Times New Roman" w:hAnsi="Times New Roman"/>
          <w:i/>
          <w:iCs/>
          <w:sz w:val="24"/>
          <w:szCs w:val="24"/>
        </w:rPr>
        <w:t xml:space="preserve">Bodies that Matter: On the Discursive Limits of “Sex.” </w:t>
      </w:r>
      <w:r>
        <w:rPr>
          <w:rFonts w:cs="Times New Roman" w:ascii="Times New Roman" w:hAnsi="Times New Roman"/>
          <w:sz w:val="24"/>
          <w:szCs w:val="24"/>
        </w:rPr>
        <w:t>New York: Routledge.</w:t>
      </w:r>
    </w:p>
    <w:p>
      <w:pPr>
        <w:pStyle w:val="Normal"/>
        <w:rPr/>
      </w:pPr>
      <w:r>
        <w:rPr>
          <w:rFonts w:cs="Times New Roman" w:ascii="Times New Roman" w:hAnsi="Times New Roman"/>
          <w:sz w:val="24"/>
          <w:szCs w:val="24"/>
        </w:rPr>
        <w:t xml:space="preserve">Carlson, Licia. 2001. Cognitive Abelism and Disability Studies: Feminist Reflections on the History of Mental Retardation.  </w:t>
      </w:r>
      <w:r>
        <w:rPr>
          <w:rFonts w:cs="Times New Roman" w:ascii="Times New Roman" w:hAnsi="Times New Roman"/>
          <w:i/>
          <w:iCs/>
          <w:sz w:val="24"/>
          <w:szCs w:val="24"/>
        </w:rPr>
        <w:t xml:space="preserve">Hypatia, </w:t>
      </w:r>
      <w:r>
        <w:rPr>
          <w:rFonts w:cs="Times New Roman" w:ascii="Times New Roman" w:hAnsi="Times New Roman"/>
          <w:sz w:val="24"/>
          <w:szCs w:val="24"/>
        </w:rPr>
        <w:t>16:4, 124-146.</w:t>
      </w:r>
    </w:p>
    <w:p>
      <w:pPr>
        <w:pStyle w:val="Normal"/>
        <w:rPr/>
      </w:pPr>
      <w:r>
        <w:rPr>
          <w:rFonts w:cs="Times New Roman" w:ascii="Times New Roman" w:hAnsi="Times New Roman"/>
          <w:sz w:val="24"/>
          <w:szCs w:val="24"/>
        </w:rPr>
        <w:t xml:space="preserve">Carey, Allison C. 2009.  </w:t>
      </w:r>
      <w:r>
        <w:rPr>
          <w:rFonts w:cs="Times New Roman" w:ascii="Times New Roman" w:hAnsi="Times New Roman"/>
          <w:i/>
          <w:iCs/>
          <w:sz w:val="24"/>
          <w:szCs w:val="24"/>
        </w:rPr>
        <w:t xml:space="preserve">On the Margins of Citizenship: Intellectual Disability and Civil Rights in Twentieth-Century America. </w:t>
      </w:r>
      <w:r>
        <w:rPr>
          <w:rFonts w:cs="Times New Roman" w:ascii="Times New Roman" w:hAnsi="Times New Roman"/>
          <w:sz w:val="24"/>
          <w:szCs w:val="24"/>
        </w:rPr>
        <w:t>Temple University Press.</w:t>
      </w:r>
    </w:p>
    <w:p>
      <w:pPr>
        <w:pStyle w:val="Normal"/>
        <w:rPr/>
      </w:pPr>
      <w:r>
        <w:rPr>
          <w:rFonts w:cs="Times New Roman" w:ascii="Times New Roman" w:hAnsi="Times New Roman"/>
          <w:sz w:val="24"/>
          <w:szCs w:val="24"/>
        </w:rPr>
        <w:t xml:space="preserve">Dann, Kevin.  1991. From Degeneration to Regeneration: The Eugenics Survey of Vermont, 1915-1936. </w:t>
      </w:r>
      <w:r>
        <w:rPr>
          <w:rFonts w:cs="Times New Roman" w:ascii="Times New Roman" w:hAnsi="Times New Roman"/>
          <w:i/>
          <w:iCs/>
          <w:sz w:val="24"/>
          <w:szCs w:val="24"/>
        </w:rPr>
        <w:t xml:space="preserve">Vermont History, </w:t>
      </w:r>
      <w:r>
        <w:rPr>
          <w:rFonts w:cs="Times New Roman" w:ascii="Times New Roman" w:hAnsi="Times New Roman"/>
          <w:sz w:val="24"/>
          <w:szCs w:val="24"/>
        </w:rPr>
        <w:t>59:1, 5-29.</w:t>
      </w:r>
    </w:p>
    <w:p>
      <w:pPr>
        <w:pStyle w:val="Normal"/>
        <w:rPr>
          <w:rFonts w:ascii="Times New Roman" w:hAnsi="Times New Roman" w:cs="Times New Roman"/>
          <w:sz w:val="24"/>
          <w:szCs w:val="24"/>
        </w:rPr>
      </w:pPr>
      <w:r>
        <w:rPr>
          <w:rFonts w:cs="Times New Roman" w:ascii="Times New Roman" w:hAnsi="Times New Roman"/>
          <w:sz w:val="24"/>
          <w:szCs w:val="24"/>
        </w:rPr>
        <w:t xml:space="preserve">Kittay, Eva Feder. 2001. When Caring Is Just and Justice Is Caring: Justice and Mental Retardation </w:t>
      </w:r>
      <w:r>
        <w:rPr>
          <w:rFonts w:cs="Times New Roman" w:ascii="Times New Roman" w:hAnsi="Times New Roman"/>
          <w:i/>
          <w:iCs/>
          <w:sz w:val="24"/>
          <w:szCs w:val="24"/>
        </w:rPr>
        <w:t>Public Culture</w:t>
      </w:r>
      <w:r>
        <w:rPr>
          <w:rFonts w:cs="Times New Roman" w:ascii="Times New Roman" w:hAnsi="Times New Roman"/>
          <w:sz w:val="24"/>
          <w:szCs w:val="24"/>
        </w:rPr>
        <w:t>. 13:3, 557-579.</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Perkins, Henry P. 1927. </w:t>
      </w:r>
      <w:r>
        <w:rPr>
          <w:rFonts w:cs="Times New Roman" w:ascii="Times New Roman" w:hAnsi="Times New Roman"/>
          <w:i/>
          <w:iCs/>
          <w:sz w:val="24"/>
          <w:szCs w:val="24"/>
        </w:rPr>
        <w:t xml:space="preserve">Lessons from a Eugenical Survey of Vermont.  </w:t>
      </w:r>
    </w:p>
    <w:p>
      <w:pPr>
        <w:pStyle w:val="Normal"/>
        <w:rPr/>
      </w:pPr>
      <w:r>
        <w:rPr>
          <w:rFonts w:cs="Times New Roman" w:ascii="Times New Roman" w:hAnsi="Times New Roman"/>
          <w:sz w:val="24"/>
          <w:szCs w:val="24"/>
        </w:rPr>
        <w:t xml:space="preserve">Rembis, Michael A. 2010. </w:t>
      </w:r>
      <w:r>
        <w:rPr>
          <w:rFonts w:cs="Times New Roman" w:ascii="Times New Roman" w:hAnsi="Times New Roman"/>
          <w:i/>
          <w:iCs/>
          <w:sz w:val="24"/>
          <w:szCs w:val="24"/>
        </w:rPr>
        <w:t xml:space="preserve">Defining Deviance: Sex, Science, and Delinquent Girls, 1890-1960. </w:t>
      </w:r>
      <w:r>
        <w:rPr>
          <w:rFonts w:cs="Times New Roman" w:ascii="Times New Roman" w:hAnsi="Times New Roman"/>
          <w:sz w:val="24"/>
          <w:szCs w:val="24"/>
        </w:rPr>
        <w:t>University of Illinois Press.</w:t>
      </w:r>
    </w:p>
    <w:p>
      <w:pPr>
        <w:pStyle w:val="Normal"/>
        <w:rPr>
          <w:rFonts w:ascii="Times New Roman" w:hAnsi="Times New Roman" w:cs="Times New Roman"/>
          <w:sz w:val="24"/>
          <w:szCs w:val="24"/>
        </w:rPr>
      </w:pPr>
      <w:r>
        <w:rPr>
          <w:rFonts w:cs="Times New Roman" w:ascii="Times New Roman" w:hAnsi="Times New Roman"/>
          <w:sz w:val="24"/>
          <w:szCs w:val="24"/>
        </w:rPr>
        <w:t>Russell, F.J. 1917. The Deficient Child. Second Annual Conference of Charities and Correction, January 24, 1917.</w:t>
      </w:r>
    </w:p>
    <w:p>
      <w:pPr>
        <w:pStyle w:val="Normal"/>
        <w:rPr/>
      </w:pPr>
      <w:r>
        <w:rPr>
          <w:rFonts w:cs="Times New Roman" w:ascii="Times New Roman" w:hAnsi="Times New Roman"/>
          <w:sz w:val="24"/>
          <w:szCs w:val="24"/>
        </w:rPr>
        <w:t>Siebers, Tobin. 2001.  Disability in Theory: From Social Constructionism to the New Realism of the Body.</w:t>
        <w:br/>
      </w:r>
      <w:r>
        <w:rPr>
          <w:rFonts w:cs="Times New Roman" w:ascii="Times New Roman" w:hAnsi="Times New Roman"/>
          <w:i/>
          <w:iCs/>
          <w:sz w:val="24"/>
          <w:szCs w:val="24"/>
        </w:rPr>
        <w:t>American Literary History</w:t>
      </w:r>
      <w:r>
        <w:rPr>
          <w:rFonts w:cs="Times New Roman" w:ascii="Times New Roman" w:hAnsi="Times New Roman"/>
          <w:sz w:val="24"/>
          <w:szCs w:val="24"/>
        </w:rPr>
        <w:t>, 13:4, 737-754.</w:t>
      </w:r>
    </w:p>
    <w:p>
      <w:pPr>
        <w:pStyle w:val="Normal"/>
        <w:rPr>
          <w:rFonts w:ascii="Times New Roman" w:hAnsi="Times New Roman" w:cs="Times New Roman"/>
          <w:i/>
          <w:i/>
          <w:iCs/>
          <w:sz w:val="24"/>
          <w:szCs w:val="24"/>
        </w:rPr>
      </w:pPr>
      <w:r>
        <w:rPr>
          <w:rFonts w:cs="Times New Roman" w:ascii="Times New Roman" w:hAnsi="Times New Roman"/>
          <w:sz w:val="24"/>
          <w:szCs w:val="24"/>
        </w:rPr>
        <w:t>State of Vermont. Department of Public Welfare. 1946. A Comprehensive Welfare Program for Vermont.</w:t>
      </w:r>
    </w:p>
    <w:p>
      <w:pPr>
        <w:pStyle w:val="Normal"/>
        <w:rPr>
          <w:rFonts w:ascii="Times New Roman" w:hAnsi="Times New Roman" w:cs="Times New Roman"/>
          <w:sz w:val="24"/>
          <w:szCs w:val="24"/>
        </w:rPr>
      </w:pPr>
      <w:r>
        <w:rPr>
          <w:rFonts w:cs="Times New Roman" w:ascii="Times New Roman" w:hAnsi="Times New Roman"/>
          <w:sz w:val="24"/>
          <w:szCs w:val="24"/>
        </w:rPr>
        <w:t>Trent, James W. 1995. Inventing the Feeble Mind: A History of Mental Retardation in the United States. University of California P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DefaultParagraphFont">
    <w:name w:val="Default Paragraph Font"/>
    <w:qFormat/>
    <w:rPr/>
  </w:style>
  <w:style w:type="character" w:styleId="TitleChar">
    <w:name w:val="Title Char"/>
    <w:basedOn w:val="DefaultParagraphFont"/>
    <w:qFormat/>
    <w:rPr>
      <w:rFonts w:ascii="Cambria" w:hAnsi="Cambria" w:eastAsia="SimSun;宋体" w:cs="Times New Roman"/>
      <w:b/>
      <w:bCs/>
      <w:kern w:val="2"/>
      <w:sz w:val="32"/>
      <w:szCs w:val="32"/>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Arial"/>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17:00Z</dcterms:created>
  <dc:creator>hallen</dc:creator>
  <dc:description/>
  <cp:keywords/>
  <dc:language>en-US</dc:language>
  <cp:lastModifiedBy>hallen</cp:lastModifiedBy>
  <dcterms:modified xsi:type="dcterms:W3CDTF">2011-10-14T14:17:00Z</dcterms:modified>
  <cp:revision>2</cp:revision>
  <dc:subject/>
  <dc:title/>
</cp:coreProperties>
</file>