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Federal work relief meant something very different for African-American men than for their white, male counterparts.</w:t>
      </w:r>
    </w:p>
    <w:p>
      <w:pPr>
        <w:pStyle w:val="Normal"/>
        <w:rPr>
          <w:rFonts w:ascii="Times New Roman" w:hAnsi="Times New Roman" w:cs="Times New Roman"/>
          <w:sz w:val="24"/>
          <w:szCs w:val="24"/>
        </w:rPr>
      </w:pPr>
      <w:r>
        <w:rPr>
          <w:rFonts w:cs="Times New Roman" w:ascii="Times New Roman" w:hAnsi="Times New Roman"/>
          <w:sz w:val="24"/>
          <w:szCs w:val="24"/>
        </w:rPr>
        <w:t xml:space="preserve">For one thing, blacks were hit harder by Depression unemployment and, once jobless, they had a harder time finding re-employment on private jobs… </w:t>
      </w:r>
    </w:p>
    <w:p>
      <w:pPr>
        <w:pStyle w:val="Normal"/>
        <w:rPr/>
      </w:pPr>
      <w:r>
        <w:rPr>
          <w:rFonts w:cs="Times New Roman" w:ascii="Times New Roman" w:hAnsi="Times New Roman"/>
          <w:sz w:val="24"/>
          <w:szCs w:val="24"/>
        </w:rPr>
        <w:t>And when they were re-employed, their wages were much lower than those earned by white, former relief cli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ypical example of this problem as it exists in industrial centers.  The State Employment Service states that it is almost impossible to fill job requests with Negroes.  The Works Progress Administrator states that the Negroes form a virtually “stranded population”, and that employment opportunities are very limited.  Private industry contributes to this state of affairs, as for example: An Auto Salvage Company in Delaware recently discharged fifteen of their laborers, stating that they were doing so as a means of raising the wages of the laborers retained.  All the workers discharged were Negroes, those retained whites. (NPW, 1936, 11)</w:t>
      </w:r>
    </w:p>
    <w:p>
      <w:pPr>
        <w:pStyle w:val="Normal"/>
        <w:rPr>
          <w:rFonts w:ascii="Times New Roman" w:hAnsi="Times New Roman" w:cs="Times New Roman"/>
          <w:sz w:val="24"/>
          <w:szCs w:val="24"/>
        </w:rPr>
      </w:pPr>
      <w:r>
        <w:rPr>
          <w:rFonts w:cs="Times New Roman" w:ascii="Times New Roman" w:hAnsi="Times New Roman"/>
          <w:sz w:val="24"/>
          <w:szCs w:val="24"/>
        </w:rPr>
        <w:t>Evidence that blacks were disproportionately affe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 the rolls of the FERA, the Negro was present in disproportionately high numbers.  A tenth of the population of the United States, he was a sixth of the unemployment relief population, and during the peak relief load over one fourth of all Negroes were on the relief rolls.</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t xml:space="preserve">The shift from FERA to WPA, with its division of relief clients into “employables” and “unemployables,” also disproportionately affected African America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ecial problem of the Negro unemployable was solved for the administration when practically all unemployables were removed to state and municipally supported relief.  Negro unemployables, being a much larger proportion of Negroes on relief than was true of any other racial element, suffered some hardship in this transfer because of the lack of local facilities for their care.”</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ite, male relief workers generally earned less on relief projects than on private jobs, and their relief occupations generally carried less status their non-relief jobs. The opposite was true for African-Americans, for whom federal relief projects created job placement and training opportunities that had previously been barred to them on racial ground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ite heads of households employed on the Works Program reported smaller average earnings than did whites employed in private industry, but Negroes employed on the Works Program reported earnings greater than those received by Negroes employed in private industry.</w:t>
      </w:r>
      <w:r>
        <w:rPr>
          <w:rStyle w:val="FootnoteCharacters"/>
          <w:rStyle w:val="FootnoteAnchor"/>
          <w:rFonts w:cs="Times New Roman" w:ascii="Times New Roman" w:hAnsi="Times New Roman"/>
          <w:sz w:val="24"/>
          <w:szCs w:val="24"/>
        </w:rPr>
        <w:footnoteReference w:id="5"/>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groes also have served as administrative and supervisory employees throughout the Works Progress Administration, in both the “segregated: and the “non-segregated” sense.  The Federal government has set an example in this respect, employing Negroes in many white-collar capacities, clerical and above; and the States for the most part have followed suit in appointing workers to the higher brackets.</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le, as Alfred E. mith commented in 1936, “the New Deal had been far from perfect and less than ideal” for African Americans; yet, the opportunities it afforded blacks to combat employment discrimination and to acquire occupational skills and experience previously barred to them could not be underestimated.</w:t>
      </w:r>
    </w:p>
    <w:p>
      <w:pPr>
        <w:pStyle w:val="Normal"/>
        <w:rPr/>
      </w:pPr>
      <w:r>
        <w:rPr>
          <w:rFonts w:cs="Times New Roman" w:ascii="Times New Roman" w:hAnsi="Times New Roman"/>
          <w:sz w:val="24"/>
          <w:szCs w:val="24"/>
        </w:rPr>
        <w:tab/>
        <w:t>Certainly, racial discrimination pervaded the federal relief setup.  Many, but not all, relief projects were segregated, but African-American leaders found a silver lining in such projects because, at times, blacks were appointed to skilled, supervisory jobs.  The ideal was always to get integrated projects in which blacks could supervise mixed-race work groups, but this was understood to be impractical.  As African-American leaders and workers themselves often protested, blacks were denied a fair share of supervisory, white-collar, and skilled jobs.  While the federal government stipulated that relief work assignments should be made fairly, consistent with the principle of racial equality, this rarely occurred in practice and federal administrators made only sporadic and fleeting efforts to enforce it.  Nevertheless, for blacks themselves, the statement of principle was crucially important, and they worked hard to see that it was enforced.</w:t>
      </w:r>
    </w:p>
    <w:p>
      <w:pPr>
        <w:pStyle w:val="Normal"/>
        <w:rPr/>
      </w:pPr>
      <w:r>
        <w:rPr>
          <w:rFonts w:cs="Times New Roman" w:ascii="Times New Roman" w:hAnsi="Times New Roman"/>
          <w:sz w:val="24"/>
          <w:szCs w:val="24"/>
        </w:rPr>
        <w:tab/>
        <w:t xml:space="preserve">It was also true that federal relief programs afforded crucial opportunities for African-American white-collar workers and skilled craftsmen to find work in their fields.  Appointments of “race men” to white-collar positions in agencies like the CCC and the WPA was proudly announced in the society pages of some black publications, such as the </w:t>
      </w:r>
      <w:r>
        <w:rPr>
          <w:rFonts w:cs="Times New Roman" w:ascii="Times New Roman" w:hAnsi="Times New Roman"/>
          <w:i/>
          <w:iCs/>
          <w:sz w:val="24"/>
          <w:szCs w:val="24"/>
        </w:rPr>
        <w:t xml:space="preserve">Pittsburgh Courier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Atlanta Daly World.  </w:t>
      </w:r>
      <w:r>
        <w:rPr>
          <w:rFonts w:cs="Times New Roman" w:ascii="Times New Roman" w:hAnsi="Times New Roman"/>
          <w:sz w:val="24"/>
          <w:szCs w:val="24"/>
        </w:rPr>
        <w:t>Black newspapers implored the federal government to continue relief programs until private industry changed its discriminatory ways.</w:t>
      </w:r>
    </w:p>
    <w:p>
      <w:pPr>
        <w:pStyle w:val="Normal"/>
        <w:rPr/>
      </w:pPr>
      <w:r>
        <w:rPr>
          <w:rFonts w:cs="Times New Roman" w:ascii="Times New Roman" w:hAnsi="Times New Roman"/>
          <w:sz w:val="24"/>
          <w:szCs w:val="24"/>
        </w:rPr>
        <w:tab/>
        <w:t>If the federal relief program afforded opportunities for blacks to break into occupations that had previously been closed to them, it also afforded them the chance to receive equal wages for equal work with whites. . . .</w:t>
      </w:r>
    </w:p>
    <w:p>
      <w:pPr>
        <w:pStyle w:val="Normal"/>
        <w:rPr>
          <w:rFonts w:ascii="Times New Roman" w:hAnsi="Times New Roman" w:cs="Times New Roman"/>
          <w:sz w:val="24"/>
          <w:szCs w:val="24"/>
        </w:rPr>
      </w:pPr>
      <w:r>
        <w:rPr>
          <w:rFonts w:cs="Times New Roman" w:ascii="Times New Roman" w:hAnsi="Times New Roman"/>
          <w:sz w:val="24"/>
          <w:szCs w:val="24"/>
        </w:rPr>
        <w:tab/>
        <w:t>Another crucial feature of the relief administration was its proviso that, while work relief was temporary and intended only to serve until re-employment in private industry could be achieved, no individual project worker would be forced to accept private employment in jobs where wages and working conditions were vastly inferior to those on relief projects. Thus relief employment created a kind of baseline below which no worker should have to fall.  This was hugely significant for African Americans, whose previous employment as tenant farmers, field workers, and domestic servants were generally paid less than their relief jobs…</w:t>
      </w:r>
    </w:p>
    <w:p>
      <w:pPr>
        <w:pStyle w:val="Normal"/>
        <w:rPr>
          <w:rFonts w:ascii="Times New Roman" w:hAnsi="Times New Roman" w:cs="Times New Roman"/>
          <w:sz w:val="24"/>
          <w:szCs w:val="24"/>
        </w:rPr>
      </w:pPr>
      <w:r>
        <w:rPr>
          <w:rFonts w:cs="Times New Roman" w:ascii="Times New Roman" w:hAnsi="Times New Roman"/>
          <w:sz w:val="24"/>
          <w:szCs w:val="24"/>
        </w:rPr>
        <w:tab/>
        <w:t>Efforts to subvert the system by white relief administrators, especially in the South…</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ovision that relief workers would not be required to accept private employment under poor working conditions and for wages that were lower that their work relief wages created a standoff between federal relief administrators, Southern state and county program administrators, and African American project workers. </w:t>
      </w:r>
    </w:p>
    <w:p>
      <w:pPr>
        <w:pStyle w:val="Normal"/>
        <w:ind w:left="720" w:hanging="0"/>
        <w:rPr/>
      </w:pPr>
      <w:r>
        <w:rPr>
          <w:rFonts w:cs="Times New Roman" w:ascii="Times New Roman" w:hAnsi="Times New Roman"/>
          <w:sz w:val="24"/>
          <w:szCs w:val="24"/>
          <w:u w:val="single"/>
        </w:rPr>
        <w:t>Seasonal Employment</w:t>
      </w:r>
      <w:r>
        <w:rPr>
          <w:rFonts w:cs="Times New Roman" w:ascii="Times New Roman" w:hAnsi="Times New Roman"/>
          <w:sz w:val="24"/>
          <w:szCs w:val="24"/>
        </w:rPr>
        <w:t xml:space="preserve"> of WPA workers in private industry has been largely employment of Negro WPA workers in the cotton and cane fields of the South and at harvesting and processing in the berry and nut regions.  Investigation of vociferous charges by large land owners that the agricultural labor supply had been destroyed by WPA, proved them without basis.  … Some abuse resulted from the release of Negro workers who had no previous experience in agricultural work, and who found it impossible to earn even a bare subsistence in the fields.  Considerable complaint and unrest arose from the practice of abolishing whole Negro projects, male and female, so that the workers must accept seasonal employment, which white WPA workers continued at their WPA employment.  The policy of Federal and State WPA officials in dealing with this matter has been directed toward insurance that workers would not suffer unduly.  But it appears, possibly of necessity, to have been vacillating and of the “muddling thru” variety.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ne group of African American project workers objected to efforts by local administrators in Louisiana to remove them from the relief rolls so that they could cut sugar cane.  The workers cited the WPA workers manual, </w:t>
      </w:r>
      <w:r>
        <w:rPr>
          <w:rFonts w:cs="Times New Roman" w:ascii="Times New Roman" w:hAnsi="Times New Roman"/>
          <w:i/>
          <w:iCs/>
          <w:sz w:val="24"/>
          <w:szCs w:val="24"/>
        </w:rPr>
        <w:t xml:space="preserve">Our Job with the WPA, </w:t>
      </w:r>
      <w:r>
        <w:rPr>
          <w:rFonts w:cs="Times New Roman" w:ascii="Times New Roman" w:hAnsi="Times New Roman"/>
          <w:sz w:val="24"/>
          <w:szCs w:val="24"/>
        </w:rPr>
        <w:t>which informed workers that they need not accept private employment that was inferior to their relief jobs.  Meanwhile, Southern landowners invoked white racial solidarity in pressuring state and local relief administrators to furnish them with seasonal field workers from among their African-American relief clients.  The white landowners specifically requested black workers, and local relief administrators did their best to comply.  In some localities, African-American relief workers were informed that they must accept private jobs as field hands and domestic servants or be stricken from the relief rolls forever.  Many black relief clients complained of this practice to federal administrators, objecting both to its inconsistency with federal relief policy, and to its blatant racism since white project workers were retained on relief projects even as blacks were pushed into exploitative seasonal jobs.  For their part, Southern, white landowners railed against federal relief policies that deprived them of what had previously been a captive labor force that could be made to work long hours for poor wages and under arduous working conditions.  Essentially, federal relief policy challenged a racialized occupational hierarchy that was coterminous with the New South.  In 1936, Harry Hopkins heatedly informed Southern landowners not to complain to federal administrators for the fact that African-American relief workers would not be compelled to work for them under conditions of “semi-slavery.”  Rather, they should offer wages and working conditions that were at least commensurate with the subsistence wages offered to unskilled workers on relie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gro workers . . have . . . refused to leave the relief rolls for “starvation wages” in rural areas, and in domestic and personal service.  Investigation into these refusals has shown most of them to be fully justified.  Administrator Hopkins recently commented vigorously: “If a farmer can’t get hands, he should state his case to his own local Works Progress Administration officials, because they have already been instructed that nobody is to have a Works Progress Administration job who has refused private employment at a fair wage.  You can be equally sure that we are not going to kick anybody out of these low-paid jobs just so some bird can get a lot of cheap labor.  And that goes not only for the farmer, but for any private employer.” (IFNWPA, 1936, 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eviously, in several communities, workers – particularly Negro workers – had been discharged from WPA jobs to take private employment that paid lower wages, or required longer hours, or involved intolerable working conditions.  This is now prohibited by act of Congress [The ERA Act of 1937 ] </w:t>
      </w:r>
      <w:r>
        <w:rPr>
          <w:rStyle w:val="FootnoteCharacters"/>
          <w:rStyle w:val="FootnoteAnchor"/>
          <w:rFonts w:cs="Times New Roman" w:ascii="Times New Roman" w:hAnsi="Times New Roman"/>
          <w:sz w:val="24"/>
          <w:szCs w:val="24"/>
        </w:rPr>
        <w:footnoteReference w:id="8"/>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is a black version of the forgotten man story – discuss and explain why it rings rather false… </w:t>
      </w:r>
    </w:p>
    <w:p>
      <w:pPr>
        <w:pStyle w:val="Normal"/>
        <w:rPr>
          <w:rFonts w:ascii="Times New Roman" w:hAnsi="Times New Roman" w:cs="Times New Roman"/>
          <w:sz w:val="24"/>
          <w:szCs w:val="24"/>
        </w:rPr>
      </w:pPr>
      <w:r>
        <w:rPr>
          <w:rFonts w:cs="Times New Roman" w:ascii="Times New Roman" w:hAnsi="Times New Roman"/>
          <w:sz w:val="24"/>
          <w:szCs w:val="24"/>
        </w:rPr>
        <w:t xml:space="preserve">An important facet of the forgotten man narrative is its emphasis on the jobless breadwinner’s family lo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mith goes on to discuss what the WPA is doing, how it is maintaining morale and preserving “the family… as an effective unit in the economic and social structure.”</w:t>
      </w:r>
      <w:r>
        <w:rPr>
          <w:rStyle w:val="FootnoteCharacters"/>
          <w:rStyle w:val="FootnoteAnchor"/>
          <w:rFonts w:cs="Times New Roman" w:ascii="Times New Roman" w:hAnsi="Times New Roman"/>
          <w:sz w:val="24"/>
          <w:szCs w:val="24"/>
        </w:rPr>
        <w:footnoteReference w:id="9"/>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lack forgotten man story is remarkably similar to that which centers on white project workers.  The unemployed African American man who is demoralized and desperate because he can no longer provide for wife and children finds renewed strength and vigor as he earns wages for his family on a federal work proje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SCULINIZING EFFECTS OF WPA WORK FOR BLACK MEN WHO NOW GET TO CLAIM PURCHASE ON THE IDEAL OF THE VIRILE WORKER-HE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mes A. Ross, “What WPA Means to the Negro Worker in New York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present in New York State you will find members of our group building roads with pick and shovel, deepening, repairing and assisting in building sewers,  laying out streets, doing painting, carpentry work, bricklaying, and all kinds of skilled and unskilled labor in places where a member would not think of asking for employment before. (WPA&amp;N, Ross,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frowns cast upon the man who carries a dinner pail or the man who toils at hard labor hereafter, for the depression has changed this and the men responsible for the organization of the WPA beyond question deserve the plaudits of all.  (WPA&amp;N, Ross, 2)</w:t>
      </w:r>
    </w:p>
    <w:p>
      <w:pPr>
        <w:pStyle w:val="Normal"/>
        <w:rPr>
          <w:rFonts w:ascii="Times New Roman" w:hAnsi="Times New Roman" w:cs="Times New Roman"/>
          <w:sz w:val="24"/>
          <w:szCs w:val="24"/>
        </w:rPr>
      </w:pPr>
      <w:r>
        <w:rPr>
          <w:rFonts w:cs="Times New Roman" w:ascii="Times New Roman" w:hAnsi="Times New Roman"/>
          <w:sz w:val="24"/>
          <w:szCs w:val="24"/>
        </w:rPr>
        <w:t>BLACK FORGOTTEN MAN STORY:</w:t>
      </w:r>
    </w:p>
    <w:p>
      <w:pPr>
        <w:pStyle w:val="Normal"/>
        <w:rPr/>
      </w:pPr>
      <w:r>
        <w:rPr>
          <w:rFonts w:cs="Times New Roman" w:ascii="Times New Roman" w:hAnsi="Times New Roman"/>
          <w:sz w:val="24"/>
          <w:szCs w:val="24"/>
        </w:rPr>
        <w:t>Cover shows masculinist image of a black male mechanic levering some kind of machinery with hi muscular arms and upper bod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 Victor Cools, “Negro Job Relief and the WP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One of the male workers with a family of five came to me after he had been on the WPA payroll for three weeks, and thanked me for having given him an opportunity to work for an honest living.  “Now I can look my children straight in the eyes.  I’ve regained my self-respect.  Relief is all right to keep one from starving,” he continued, “but, well – it takes something from you.  Sitting around and waiting for your case worker to bring you a check, and the kids in the house find that you contribute nothing toward their support, very soon they begin to lose respect for you.  It’s different now.  I’m the breadwinner of the house and everybody respects me.” (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is is a very simple story.  It is typical of what one hears every day from WPA workers. . . . In addition to the fact that the WPA has enabled distressed colored persons on relief rolls to regain their self-respect, it has also furnished administrative and semi-administrative opportunities to a large number who, under normal conditions, would hav been deprived of such opportunities. “  ((WPA&amp;N, Cools, 5,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it is noteworthy that black versions of the forgotten man story were restricted to all-black publications, which were the same publications that grew outraged when black women were forced to wield picks and shovels and ride in open trucks on racially segregated “beautification” projects.  </w:t>
      </w:r>
    </w:p>
    <w:p>
      <w:pPr>
        <w:pStyle w:val="Normal"/>
        <w:rPr>
          <w:rFonts w:ascii="Times New Roman" w:hAnsi="Times New Roman" w:cs="Times New Roman"/>
          <w:sz w:val="24"/>
          <w:szCs w:val="24"/>
        </w:rPr>
      </w:pPr>
      <w:r>
        <w:rPr>
          <w:rFonts w:cs="Times New Roman" w:ascii="Times New Roman" w:hAnsi="Times New Roman"/>
          <w:sz w:val="24"/>
          <w:szCs w:val="24"/>
        </w:rPr>
        <w:t>One of the reasons that the black forgotten man story was less persuasive is demographic.  As Alfred Edgar Smith, WPA Advisor on Negro Affairs, observed, among African-American relief clients under the age of forty-five, women predomina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t is noteworthy that in </w:t>
      </w:r>
      <w:r>
        <w:rPr>
          <w:rFonts w:cs="Times New Roman" w:ascii="Times New Roman" w:hAnsi="Times New Roman"/>
          <w:i/>
          <w:iCs/>
          <w:sz w:val="24"/>
          <w:szCs w:val="24"/>
        </w:rPr>
        <w:t xml:space="preserve">We Work Again, </w:t>
      </w:r>
      <w:r>
        <w:rPr>
          <w:rFonts w:cs="Times New Roman" w:ascii="Times New Roman" w:hAnsi="Times New Roman"/>
          <w:sz w:val="24"/>
          <w:szCs w:val="24"/>
        </w:rPr>
        <w:t xml:space="preserve">the 1936 publicity film about blacks on WPA, breadline footage shows women as well as men in roughly equal numbers, while WPA images of white unemployed workers standing in breadlines always pictured all-male groups.  Social scientific researchers employed by WPA determined that one of the reasons blacks appeared disproportionately on the relief rolls was because “the family and personal characteristics of the Negroes on relief rolls disclosed striking differences from those of whites.” Smith elaborated, </w:t>
      </w:r>
    </w:p>
    <w:p>
      <w:pPr>
        <w:pStyle w:val="Normal"/>
        <w:spacing w:lineRule="atLeast" w:line="240"/>
        <w:ind w:left="720" w:hanging="0"/>
        <w:rPr/>
      </w:pPr>
      <w:r>
        <w:rPr>
          <w:rFonts w:cs="Times New Roman" w:ascii="Times New Roman" w:hAnsi="Times New Roman"/>
          <w:sz w:val="24"/>
          <w:szCs w:val="24"/>
        </w:rPr>
        <w:tab/>
        <w:t>For one thing . . . the hardships of Negroes arose, in part, from family and marital difficulties, with broken families and the resultant psychological and economic handicaps more numerous in the relief and non-relief populations, especially widowed Negro wom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for the Negro, the WPA has unlocked the door of opportunity whih has so long resisted his efforts.  He is now considered for whatever position that he may be prepared to fill, due to the wise policies of the Works Progress Administration.”  (WPA&amp;N, 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egro has been and in being enabled by the Works Progress Administration to hold up his head in the self-respect that emanates from earning daily bread by doing a useful task . . . [T]here is hardly a Negro community in America that does not bear the mark of improvement as a result of work-relief activities; and the results of the program, in increased health, educational, library, and recreational facilities, have added immeasurably to the race’s – and to the nation’s – wealth.</w:t>
      </w:r>
      <w:r>
        <w:rPr>
          <w:rStyle w:val="FootnoteCharacters"/>
          <w:rStyle w:val="FootnoteAnchor"/>
          <w:rFonts w:cs="Times New Roman" w:ascii="Times New Roman" w:hAnsi="Times New Roman"/>
          <w:sz w:val="24"/>
          <w:szCs w:val="24"/>
        </w:rPr>
        <w:footnoteReference w:id="13"/>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turn of WPA workers to private industry would immediately deprive these thousands of colored workers not only of their jobs but of their opportunities as well.  Private industry will not employ these colored men and women as executives, architects, writers, artists, clerks, social directors, stenographers, and all the many other positions in which the Works Progress Administration has used them and found them capable . . . The government must be urged to continue the colored citizens in PA jobs until the bulk of private industry has recognized their ability, laid down its racial antipathy, and is prepared to accept Negro workers on the basis of ability alone and five them the positions for which they have fitted themselves.</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erage earnings of former relief cases:  In North Carolia Negroes received less than half as much as the $35 average for whites. So few Negroes in the Georgia sample were employed in private industry in Dec 1935 that no comparisons could be made between Negroes and whites. (RNWP, 6)</w:t>
      </w:r>
    </w:p>
  </w:footnote>
  <w:footnote w:id="3">
    <w:p>
      <w:pPr>
        <w:pStyle w:val="NoSpacing"/>
        <w:rPr/>
      </w:pPr>
      <w:r>
        <w:rPr>
          <w:rStyle w:val="FootnoteCharacters"/>
        </w:rPr>
        <w:footnoteRef/>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lfred Edgar Smith, </w:t>
      </w:r>
      <w:r>
        <w:rPr>
          <w:rStyle w:val="St"/>
          <w:rFonts w:cs="Times New Roman" w:ascii="Times New Roman" w:hAnsi="Times New Roman"/>
          <w:i/>
          <w:iCs/>
          <w:sz w:val="20"/>
          <w:szCs w:val="20"/>
        </w:rPr>
        <w:t>"</w:t>
      </w:r>
      <w:r>
        <w:rPr>
          <w:rStyle w:val="Emphasis"/>
          <w:rFonts w:cs="Times New Roman" w:ascii="Times New Roman" w:hAnsi="Times New Roman"/>
          <w:i w:val="false"/>
          <w:iCs w:val="false"/>
          <w:sz w:val="20"/>
          <w:szCs w:val="20"/>
        </w:rPr>
        <w:t>Interesting Facts about the Negro</w:t>
      </w:r>
      <w:r>
        <w:rPr>
          <w:rStyle w:val="St"/>
          <w:rFonts w:cs="Times New Roman" w:ascii="Times New Roman" w:hAnsi="Times New Roman"/>
          <w:i/>
          <w:iCs/>
          <w:sz w:val="20"/>
          <w:szCs w:val="20"/>
        </w:rPr>
        <w:t xml:space="preserve"> </w:t>
      </w:r>
      <w:r>
        <w:rPr>
          <w:rStyle w:val="St"/>
          <w:rFonts w:cs="Times New Roman" w:ascii="Times New Roman" w:hAnsi="Times New Roman"/>
          <w:sz w:val="20"/>
          <w:szCs w:val="20"/>
        </w:rPr>
        <w:t xml:space="preserve">and the </w:t>
      </w:r>
      <w:r>
        <w:rPr>
          <w:rStyle w:val="Emphasis"/>
          <w:rFonts w:cs="Times New Roman" w:ascii="Times New Roman" w:hAnsi="Times New Roman"/>
          <w:i w:val="false"/>
          <w:iCs w:val="false"/>
          <w:sz w:val="20"/>
          <w:szCs w:val="20"/>
        </w:rPr>
        <w:t>W.P.A.</w:t>
      </w:r>
      <w:r>
        <w:rPr>
          <w:rStyle w:val="St"/>
          <w:rFonts w:cs="Times New Roman" w:ascii="Times New Roman" w:hAnsi="Times New Roman"/>
          <w:i/>
          <w:iCs/>
          <w:sz w:val="20"/>
          <w:szCs w:val="20"/>
        </w:rPr>
        <w:t>"</w:t>
      </w:r>
      <w:r>
        <w:rPr>
          <w:rStyle w:val="St"/>
          <w:rFonts w:cs="Times New Roman" w:ascii="Times New Roman" w:hAnsi="Times New Roman"/>
          <w:sz w:val="20"/>
          <w:szCs w:val="20"/>
        </w:rPr>
        <w:t xml:space="preserve"> 16pp. 0173 Press Releases, 1936, </w:t>
      </w:r>
      <w:r>
        <w:rPr>
          <w:rFonts w:cs="Times New Roman" w:ascii="Times New Roman" w:hAnsi="Times New Roman"/>
          <w:sz w:val="20"/>
          <w:szCs w:val="20"/>
        </w:rPr>
        <w:t>2.</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NWPA, 1936, 9)</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ural Negro on the Works Program,” 1.</w:t>
      </w:r>
    </w:p>
  </w:footnote>
  <w:footnote w:id="6">
    <w:p>
      <w:pPr>
        <w:pStyle w:val="NoSpacing"/>
        <w:rPr/>
      </w:pPr>
      <w:r>
        <w:rPr>
          <w:rStyle w:val="FootnoteCharacters"/>
        </w:rPr>
        <w:footnoteRef/>
      </w:r>
      <w:r>
        <w:rPr>
          <w:rFonts w:cs="Times New Roman" w:ascii="Times New Roman" w:hAnsi="Times New Roman"/>
          <w:sz w:val="20"/>
          <w:szCs w:val="20"/>
        </w:rPr>
        <w:t>(IFNWPA, 1936, 6)</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E Smith, Fed Works Progress Administration, </w:t>
      </w:r>
      <w:r>
        <w:rPr>
          <w:rFonts w:cs="Times New Roman" w:ascii="Times New Roman" w:hAnsi="Times New Roman"/>
          <w:i/>
          <w:sz w:val="20"/>
          <w:szCs w:val="20"/>
        </w:rPr>
        <w:t xml:space="preserve">Negro Project Workers: 1937 Annual Report, </w:t>
      </w:r>
      <w:r>
        <w:rPr>
          <w:rFonts w:cs="Times New Roman" w:ascii="Times New Roman" w:hAnsi="Times New Roman"/>
          <w:sz w:val="20"/>
          <w:szCs w:val="20"/>
        </w:rPr>
        <w:t>January 1938.</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egro and the WPA (typescript initialed by “AES” and with handwritten edits), 9-10. </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NWPA, 1936, 3)</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fred Edgar Smith, Federal Works Progress Administration.  Negro Project Workers 1936: Annual Report.  January 1937.  </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mith writes, “A rather striking fact brought out by a relief census of October 1933 was that of all Negroes on relief under the age of 45, the majority were females.”  Alfred Edgar Smith, </w:t>
      </w:r>
      <w:r>
        <w:rPr>
          <w:rFonts w:cs="Times New Roman" w:ascii="Times New Roman" w:hAnsi="Times New Roman"/>
          <w:i/>
          <w:iCs/>
          <w:sz w:val="20"/>
          <w:szCs w:val="20"/>
        </w:rPr>
        <w:t xml:space="preserve">Rural Negroes on the Relief Program, </w:t>
      </w:r>
      <w:r>
        <w:rPr>
          <w:rFonts w:cs="Times New Roman" w:ascii="Times New Roman" w:hAnsi="Times New Roman"/>
          <w:sz w:val="20"/>
          <w:szCs w:val="20"/>
        </w:rPr>
        <w:t>2.</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Smith is referencing a major study conducted by WPA social researchers in North Carolina and Georgia. </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 w:id="13">
    <w:p>
      <w:pPr>
        <w:pStyle w:val="NoSpacing"/>
        <w:rPr/>
      </w:pPr>
      <w:r>
        <w:rPr>
          <w:rStyle w:val="FootnoteCharacters"/>
        </w:rPr>
        <w:footnoteRef/>
      </w:r>
      <w:r>
        <w:rPr>
          <w:rStyle w:val="FootnoteCharacters"/>
          <w:rFonts w:cs="Times New Roman" w:ascii="Times New Roman" w:hAnsi="Times New Roman"/>
          <w:sz w:val="20"/>
          <w:szCs w:val="20"/>
        </w:rPr>
        <w:t>?</w:t>
      </w:r>
      <w:r>
        <w:rPr>
          <w:rFonts w:cs="Times New Roman" w:ascii="Times New Roman" w:hAnsi="Times New Roman"/>
          <w:sz w:val="20"/>
          <w:szCs w:val="20"/>
        </w:rPr>
        <w:t xml:space="preserve"> (IFNWPA, 1936, 15)</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mp;WPA, 14-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5:00Z</dcterms:created>
  <dc:creator>hallen</dc:creator>
  <dc:description/>
  <cp:keywords/>
  <dc:language>en-US</dc:language>
  <cp:lastModifiedBy>hallen</cp:lastModifiedBy>
  <dcterms:modified xsi:type="dcterms:W3CDTF">2011-07-08T17:18:00Z</dcterms:modified>
  <cp:revision>4</cp:revision>
  <dc:subject/>
  <dc:title/>
</cp:coreProperties>
</file>