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sz w:val="24"/>
          <w:szCs w:val="24"/>
        </w:rPr>
      </w:pPr>
      <w:r>
        <w:rPr>
          <w:rFonts w:cs="Times New Roman" w:ascii="Times New Roman" w:hAnsi="Times New Roman"/>
          <w:sz w:val="24"/>
          <w:szCs w:val="24"/>
        </w:rPr>
        <w:t>Negro women in addition to large scale participation in sewing projects, and considerable participation in beautification (light manual labor) projects, have engaged in book binding, home demonstration various types of char work, domestic service training, and in all white collar projects.</w:t>
      </w:r>
      <w:r>
        <w:rPr>
          <w:rStyle w:val="FootnoteCharacters"/>
          <w:rStyle w:val="FootnoteAnchor"/>
          <w:rFonts w:cs="Times New Roman" w:ascii="Times New Roman" w:hAnsi="Times New Roman"/>
          <w:sz w:val="24"/>
          <w:szCs w:val="24"/>
        </w:rPr>
        <w:footnoteReference w:id="2"/>
      </w:r>
    </w:p>
    <w:p>
      <w:pPr>
        <w:pStyle w:val="Normal"/>
        <w:rPr>
          <w:rFonts w:ascii="Times New Roman" w:hAnsi="Times New Roman" w:cs="Times New Roman"/>
          <w:sz w:val="24"/>
          <w:szCs w:val="24"/>
        </w:rPr>
      </w:pPr>
      <w:r>
        <w:rPr>
          <w:rFonts w:cs="Times New Roman" w:ascii="Times New Roman" w:hAnsi="Times New Roman"/>
          <w:sz w:val="24"/>
          <w:szCs w:val="24"/>
        </w:rPr>
        <w:t xml:space="preserve">Another version of this statement:  </w:t>
      </w:r>
    </w:p>
    <w:p>
      <w:pPr>
        <w:pStyle w:val="Normal"/>
        <w:ind w:left="720" w:hanging="0"/>
        <w:rPr/>
      </w:pPr>
      <w:r>
        <w:rPr>
          <w:rFonts w:cs="Times New Roman" w:ascii="Times New Roman" w:hAnsi="Times New Roman"/>
          <w:sz w:val="24"/>
          <w:szCs w:val="24"/>
        </w:rPr>
        <w:t>Over 100,000 colored women were employed during the last year in WPA sewing rooms, making garments for needy families; in schools, preparing and serving noon-day lunches to undernourished children; in homes, providing temporary free assistance in housework and the care of children to needy mothers; in community centers, playgrounds and parks, supervising leisure-time activities; and on a variety of white-collar projects ranging from clerical work to the fine art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Negro women were the “problem children” of 1936.  Because of socioeconomic conditions a disproportionately large number of Negro women are heads of families, especially in the South.  These same women are largely untrained and have experienced great difficulty in securing assignments.  They have been employed in large numbers on sewing projects, and in some States on beautification projects, but apparently this employment has not been sufficient.  Late year reductions made the problem more acute. (NPW, 1936, 8)</w:t>
      </w:r>
      <w:r>
        <w:rPr>
          <w:rStyle w:val="FootnoteCharacters"/>
          <w:rStyle w:val="FootnoteAnchor"/>
          <w:rFonts w:cs="Times New Roman" w:ascii="Times New Roman" w:hAnsi="Times New Roman"/>
          <w:sz w:val="24"/>
          <w:szCs w:val="24"/>
        </w:rPr>
        <w:footnoteReference w:id="4"/>
      </w:r>
    </w:p>
    <w:p>
      <w:pPr>
        <w:pStyle w:val="Normal"/>
        <w:rPr>
          <w:rFonts w:ascii="Times New Roman" w:hAnsi="Times New Roman" w:cs="Times New Roman"/>
          <w:sz w:val="24"/>
          <w:szCs w:val="24"/>
        </w:rPr>
      </w:pPr>
      <w:r>
        <w:rPr>
          <w:rFonts w:cs="Times New Roman" w:ascii="Times New Roman" w:hAnsi="Times New Roman"/>
          <w:sz w:val="24"/>
          <w:szCs w:val="24"/>
        </w:rPr>
        <w:t>In a December, 1936 report, Smith wrote that there was a “disproportionately large number of Negro families with women heads and a concurrent scarcity of living wage jobs for Negro women.”</w:t>
      </w:r>
    </w:p>
    <w:p>
      <w:pPr>
        <w:pStyle w:val="Normal"/>
        <w:rPr>
          <w:rFonts w:ascii="Times New Roman" w:hAnsi="Times New Roman" w:cs="Times New Roman"/>
          <w:sz w:val="24"/>
          <w:szCs w:val="24"/>
        </w:rPr>
      </w:pPr>
      <w:r>
        <w:rPr>
          <w:rFonts w:cs="Times New Roman" w:ascii="Times New Roman" w:hAnsi="Times New Roman"/>
          <w:sz w:val="24"/>
          <w:szCs w:val="24"/>
        </w:rPr>
        <w:t>If the sewing room controversy had one set of meanings for white women on relief, it had other meanings for African American women – both in terms of how the broader society viewed black women’s employment on sewing projects, and in terms of how the black community, and specifically black women, viewed that work.</w:t>
      </w:r>
    </w:p>
    <w:p>
      <w:pPr>
        <w:pStyle w:val="Normal"/>
        <w:rPr>
          <w:rFonts w:ascii="Times New Roman" w:hAnsi="Times New Roman" w:cs="Times New Roman"/>
          <w:sz w:val="24"/>
          <w:szCs w:val="24"/>
        </w:rPr>
      </w:pPr>
      <w:r>
        <w:rPr>
          <w:rFonts w:cs="Times New Roman" w:ascii="Times New Roman" w:hAnsi="Times New Roman"/>
          <w:sz w:val="24"/>
          <w:szCs w:val="24"/>
        </w:rPr>
        <w:t>First of all, black women’s work on sewing projects differed from white women’s work.  Sewing projects were often segregated by race. While finding local sponsors for any sewing projects was difficult, it was particularly challenging when black women were to be employed.  As Jacqueline Jones notes, throughout the history of the New South, blacks had been excluded from textile mills and other forms of industrial employment.  Jones argues that this exclusionary practice helped to foster a racialized sense of community white millworkers and white employers in Southern mill towns.  For their part, white Southern mill owners propagated the myth that blacks were incapable of operating industrial equipment such as sewing machines.  The longstanding myth of black industrial incompetence ran up against the federal practice of placing large numbers of female relief clients, regardless of race, on sewing projects.  African American community leaders heralded black women’s employment on sewing projects as breaking a longstanding racial barrier.  As a whole, the black community was less exorcised by black mothers and wives earning wages.  As Linda Gordon, Jones, and others note, African-American communities, like black women themselves, were generally more accepting of the idea that black wives and mothers would have to earn wages.  And they lauded black women’s sewing work both for breaking the racial barrier against black industrial employment and for providing black women with jobs, generally classified as semi-skilled, that elevated them above the occupations of field labor and domestic servi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wing Units Have Proven of Untold Value in Stabilizing Negro Economic Lif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ny of the group have been trained, many have been giving the training in cutting, sewing, and making all kinds of garments for children, men, and women.  This has made It possible for them to apply for a position in shirt factories, women’s and men’s wear factories, because they have had the experience which is necessary in asking for a position, thus opening up a new avenue of employment that the race has not been accustomed to securing in many places. (WPA&amp;N, 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Next page discusses Sewing unit #3 of the Niagara Community Center of Niagara Falls, with an “entirely colored staff.”</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lacks were not without their complaints about the sewing rooms.  Those who worked on mixed-race projects sometimes complained about unfair treatment.  One African American woman in San Marco, Texas wrote to Washington to ask, “Do these poor Negro women have to get out and mow the grass and pull weeds from the lawn around the sewing room while white and Mexican women sewing room and do nothing?”</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n another project, black women complained that they were required to complete custodial work like sweeping floors and cleaning washrooms, which required them to arrive earlier and stay later than other project workers.  Throughout the South, the practice of forcing black women to split shifts – and thus to earn half as much as white women – was common.  All of these local practices were frowned upon by federal relief administrators, who often followed up on black workers’ complaints by insisting on compliance with federal nondiscrimination policies.  But state and local administrators often found ways around federal mandates, and federal administrators were only willing to push so hard against Southern, white racial practices that were supported by powerful Southern Democrats.</w:t>
      </w:r>
    </w:p>
    <w:p>
      <w:pPr>
        <w:pStyle w:val="Normal"/>
        <w:rPr/>
      </w:pPr>
      <w:r>
        <w:rPr>
          <w:rFonts w:cs="Times New Roman" w:ascii="Times New Roman" w:hAnsi="Times New Roman"/>
          <w:sz w:val="24"/>
          <w:szCs w:val="24"/>
        </w:rPr>
        <w:t>Throughout the South, state and local relief administrators often forced black workers out of the sewing rooms during the harvest seasons for berries, cotton, tobacco, and other crops.  As As one African-American woman from Georgia wrote to President Roosevelt, “Mr. Roosevelt this is what I want you to understand.  We all spell off relief roll until we get through picking beans for some other man farm.  This is how they take advantage of us poor colored fols in Georgia.  They did not call one white woman to pick bean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Black women frequently expressed such complaints to federal administrators in Washington.  When queried about this racist practice, local relief administrators in states like Georgia, North Carolina, and Virginia patiently explained that black women were fitted for such work whereas white women were not.  It did not matter, as one former black project worker noted, that such jobs often compelled black women to travel to remote farm labor camps, far from dependent family members, where they lived in close, unsanitary conditions with strange men and women.  Clearly, in the South at least, white concerns about removing women from the workforce and redomesticating them did not apply to black women on relief.</w:t>
      </w:r>
    </w:p>
    <w:p>
      <w:pPr>
        <w:pStyle w:val="Normal"/>
        <w:rPr>
          <w:rFonts w:ascii="Times New Roman" w:hAnsi="Times New Roman" w:cs="Times New Roman"/>
          <w:sz w:val="24"/>
          <w:szCs w:val="24"/>
        </w:rPr>
      </w:pPr>
      <w:r>
        <w:rPr>
          <w:rFonts w:cs="Times New Roman" w:ascii="Times New Roman" w:hAnsi="Times New Roman"/>
          <w:sz w:val="24"/>
          <w:szCs w:val="24"/>
        </w:rPr>
        <w:t xml:space="preserve">Example of the OK WPA:  </w:t>
      </w:r>
    </w:p>
    <w:p>
      <w:pPr>
        <w:pStyle w:val="Normal"/>
        <w:ind w:left="720" w:hanging="0"/>
        <w:rPr/>
      </w:pPr>
      <w:r>
        <w:rPr>
          <w:rFonts w:cs="Times New Roman" w:ascii="Times New Roman" w:hAnsi="Times New Roman"/>
          <w:sz w:val="24"/>
          <w:szCs w:val="24"/>
        </w:rPr>
        <w:tab/>
        <w:t>“On August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 went into the Cedars Community again and found that there was considerable dissention being aroused by the fact that the relief clients were refusing to pick cotton.  The community is located in the Arkansas River bottom and there is an abundant cotton crop which is in full picking flower at this time and I feel perfectly justified in suspending this poorly supervised project as these women are perfectly able to do this kind of work and there is plenty of work to d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Followed by:</w:t>
      </w:r>
    </w:p>
    <w:p>
      <w:pPr>
        <w:pStyle w:val="Normal"/>
        <w:ind w:left="720" w:hanging="0"/>
        <w:rPr/>
      </w:pPr>
      <w:r>
        <w:rPr>
          <w:rFonts w:cs="Times New Roman" w:ascii="Times New Roman" w:hAnsi="Times New Roman"/>
          <w:sz w:val="24"/>
          <w:szCs w:val="24"/>
          <w:u w:val="single"/>
        </w:rPr>
        <w:t xml:space="preserve">Negro women workers </w:t>
      </w:r>
      <w:r>
        <w:rPr>
          <w:rFonts w:cs="Times New Roman" w:ascii="Times New Roman" w:hAnsi="Times New Roman"/>
          <w:sz w:val="24"/>
          <w:szCs w:val="24"/>
        </w:rPr>
        <w:t xml:space="preserve"> continued in their role as “problem children.”  Sewing room tests early in the year displaced many of them from the rolls or relegated them to manual labor projects.  Later-year tightening of sponsor contribution requirements resulted in closing still more sewing rooms.  </w:t>
      </w:r>
    </w:p>
    <w:p>
      <w:pPr>
        <w:pStyle w:val="Normal"/>
        <w:ind w:left="720" w:hanging="0"/>
        <w:rPr/>
      </w:pPr>
      <w:r>
        <w:rPr>
          <w:rFonts w:cs="Times New Roman" w:ascii="Times New Roman" w:hAnsi="Times New Roman"/>
          <w:sz w:val="24"/>
          <w:szCs w:val="24"/>
          <w:u w:val="single"/>
        </w:rPr>
        <w:t xml:space="preserve">Half-time Employment practices </w:t>
      </w:r>
      <w:r>
        <w:rPr>
          <w:rFonts w:cs="Times New Roman" w:ascii="Times New Roman" w:hAnsi="Times New Roman"/>
          <w:sz w:val="24"/>
          <w:szCs w:val="24"/>
        </w:rPr>
        <w:t>for Negro women have persisted in some Southern States u spite of official frowns by the federal WP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Indeed, while both groups ultimately favored the male, breadwinning ideal, neither whites nor blacks objected in principle to black women’s waged work, only for different reasons.  Whites did not object to black women’s waged work per se, but rather to the new opportunities that work relief afforded black women to escape from domestic service.  Throughout the United States, many whites wrote to local papers or to the federal relief administration complaining that black women’s work relief had led to a serious shortage of domestic servants.  This was as true in New York and Chicago as it was in Birmingham and Atlanta.  As a Dayton, Ohio woman wrote to her congressman in April 1937,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e find it almost impossible here in the city of Dayton to get a colored or white domestic, and particularly a colored domestic, because a majority of them can get on these WPA projects at $15 per week. . . I want to ask you . . . in all fairness, is this giving the taxpayer a square deal to have to support these loafers who will not work?</w:t>
      </w:r>
      <w:r>
        <w:rPr>
          <w:rStyle w:val="FootnoteCharacters"/>
          <w:rStyle w:val="FootnoteAnchor"/>
          <w:rFonts w:cs="Times New Roman" w:ascii="Times New Roman" w:hAnsi="Times New Roman"/>
          <w:sz w:val="24"/>
          <w:szCs w:val="24"/>
        </w:rPr>
        <w:footnoteReference w:id="10"/>
      </w:r>
    </w:p>
    <w:p>
      <w:pPr>
        <w:pStyle w:val="Normal"/>
        <w:rPr/>
      </w:pPr>
      <w:r>
        <w:rPr>
          <w:rFonts w:cs="Times New Roman" w:ascii="Times New Roman" w:hAnsi="Times New Roman"/>
          <w:sz w:val="24"/>
          <w:szCs w:val="24"/>
        </w:rPr>
        <w:t>The decent pay and short hours afforded sewing room workers, white critics alleged, ruined black women for domestic work.  Since a significant majority of black women had been employed in domestic service prior to the depression, this was regarded as a major crisis.  Many critics complained that black women chose to “loaf” on sewing projects at taxpayers’ expense when many domestic service positions went unfilled.  Federal administrators countered that if private employers wanted to hire black domestic servants away from the sewing rooms, they would have to considerably improve the wages, hours, and working conditions of the positions they sought to fill.  It was federal policy that project workers did not have to accept positions in private employment where the wages were not at least as good as federal relief payments.  Nevertheless, as Alfred Smith observed in his February 1937 report, “Letters from Negro women complaining of starvation wages in domestic service continued in an unbroken stream.”</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n Alabama woman wrote directly to Harry Hopki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r. Hopkins I would like you to know do the W.P.A. compel us to take a job cooking, house keeping, washing and ironing and nursing combining all together for $2.50 per week.  That is the kind of job these people here is Gadsden are forceing these colored women to take.</w:t>
      </w:r>
      <w:r>
        <w:rPr>
          <w:rStyle w:val="FootnoteCharacters"/>
          <w:rStyle w:val="FootnoteAnchor"/>
          <w:rFonts w:cs="Times New Roman" w:ascii="Times New Roman" w:hAnsi="Times New Roman"/>
          <w:sz w:val="24"/>
          <w:szCs w:val="24"/>
        </w:rPr>
        <w:footnoteReference w:id="12"/>
      </w:r>
    </w:p>
    <w:p>
      <w:pPr>
        <w:pStyle w:val="Normal"/>
        <w:rPr>
          <w:rFonts w:ascii="Times New Roman" w:hAnsi="Times New Roman" w:cs="Times New Roman"/>
          <w:sz w:val="24"/>
          <w:szCs w:val="24"/>
        </w:rPr>
      </w:pPr>
      <w:r>
        <w:rPr>
          <w:rFonts w:cs="Times New Roman" w:ascii="Times New Roman" w:hAnsi="Times New Roman"/>
          <w:sz w:val="24"/>
          <w:szCs w:val="24"/>
        </w:rPr>
        <w:t>In April 1937, Smith reported, “Negro women ere being dismissed in large numbers from sewing projects.  They were then forced to take domestic or farm employment at low wages and impossible conditions.”</w:t>
      </w:r>
      <w:r>
        <w:rPr>
          <w:rStyle w:val="FootnoteCharacters"/>
          <w:rStyle w:val="FootnoteAnchor"/>
          <w:rFonts w:cs="Times New Roman" w:ascii="Times New Roman" w:hAnsi="Times New Roman"/>
          <w:sz w:val="24"/>
          <w:szCs w:val="24"/>
        </w:rPr>
        <w:footnoteReference w:id="13"/>
      </w:r>
    </w:p>
    <w:p>
      <w:pPr>
        <w:pStyle w:val="Normal"/>
        <w:rPr/>
      </w:pPr>
      <w:r>
        <w:rPr>
          <w:rFonts w:cs="Times New Roman" w:ascii="Times New Roman" w:hAnsi="Times New Roman"/>
          <w:sz w:val="24"/>
          <w:szCs w:val="24"/>
        </w:rPr>
        <w:t>This policy was established as federal law under the ERA Act of 1937.   Federal administrators’ condemnation of the practice of throwing black women and men off of the relief rolls in order to force them to accept field work and domestic service was important, as was the legal prohibition of 1937.  However, recalcitrant state and local administrators found other ways of undermining the potentially beneficial effects of relief work for black women.  They closed black sewing rooms on the grounds of inadequate local sponsorship or poor management, and when the federal administration responded to the unpopularity of sewing rooms by encouraging diversification of women’s relief jobs, black sewing projects were disproportionately closed and replaced with cleaning and rehabilitation, rat-catching, and beautification projec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cent reductions have intensified problems resulting from what amounts to forcing Negro women into domestic service at starvation wages.  State officials point to continuous demands of white housewives that the supply of domestics be replenished by Works Progress Administration and Public Welfare reductions.   The domestics point out that they are forced to accept jobs paying as low as two dollars and fifty cents ($2.50) per week and that inasmuch as they are in many instances heads of families and the only employable member, this means that a family of eight or ten in forced to subsist on about twelve dollars ($12.00) per month.  This is less than one-half of what they previously received as WPA workers,  Domestic workers are frankly told they must accept proffered employment or be stricken forever from all relief rolls.  (NPW, 1936, 9)</w:t>
      </w:r>
    </w:p>
    <w:p>
      <w:pPr>
        <w:pStyle w:val="Normal"/>
        <w:rPr>
          <w:rFonts w:ascii="Times New Roman" w:hAnsi="Times New Roman" w:cs="Times New Roman"/>
          <w:sz w:val="24"/>
          <w:szCs w:val="24"/>
        </w:rPr>
      </w:pPr>
      <w:r>
        <w:rPr>
          <w:rFonts w:cs="Times New Roman" w:ascii="Times New Roman" w:hAnsi="Times New Roman"/>
          <w:sz w:val="24"/>
          <w:szCs w:val="24"/>
        </w:rPr>
        <w:t>Another tactic was to devise projects for black women that paid less than sewing rooms and reinforced their racial inferiority, such as beautification, cleaning, and rehabilitation projects.  Such practices led to considerable outcry from African Americans.  As one African-American businessman wrote to Smith in 1936, “I made a trip to Georgetown, South Carolina, and saw Negro women on the streets digging ditches.”</w:t>
      </w:r>
      <w:r>
        <w:rPr>
          <w:rStyle w:val="FootnoteCharacters"/>
          <w:rStyle w:val="FootnoteAnchor"/>
          <w:rFonts w:cs="Times New Roman" w:ascii="Times New Roman" w:hAnsi="Times New Roman"/>
          <w:sz w:val="24"/>
          <w:szCs w:val="24"/>
        </w:rPr>
        <w:footnoteReference w:id="14"/>
      </w:r>
    </w:p>
    <w:p>
      <w:pPr>
        <w:pStyle w:val="Normal"/>
        <w:rPr>
          <w:rFonts w:ascii="Times New Roman" w:hAnsi="Times New Roman" w:cs="Times New Roman"/>
          <w:sz w:val="24"/>
          <w:szCs w:val="24"/>
        </w:rPr>
      </w:pPr>
      <w:r>
        <w:rPr>
          <w:rFonts w:cs="Times New Roman" w:ascii="Times New Roman" w:hAnsi="Times New Roman"/>
          <w:sz w:val="24"/>
          <w:szCs w:val="24"/>
        </w:rPr>
        <w:t xml:space="preserve">Another South Carolina observer wrote to Washington to report that, </w:t>
      </w:r>
    </w:p>
    <w:p>
      <w:pPr>
        <w:pStyle w:val="Normal"/>
        <w:ind w:left="720" w:hanging="0"/>
        <w:rPr/>
      </w:pPr>
      <w:r>
        <w:rPr>
          <w:rFonts w:cs="Times New Roman" w:ascii="Times New Roman" w:hAnsi="Times New Roman"/>
          <w:sz w:val="24"/>
          <w:szCs w:val="24"/>
        </w:rPr>
        <w:t>The negro women of the beautification project have been treated disgraceful.  They have been compelled to use picks, shovels, and wheel-barrows. They also are expected to dig holes from three to four feet deep and set out water oaks in the streets.  They also load trucks with dir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outhern African-American women sometimes had to leave not only their WPA jobs, but also their homes, in order to perform seasonal agricultural work.  As one Portsmouth, Virginia resident wrote to Smith,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ould have to leave their babes, applicted husbands, dependent mothers, and other beloved ones behind, while they would have been relegatged to housing quarters worse that those provided for dumb animals, strange men and women all living, cooking, and sleeping together.”</w:t>
      </w:r>
      <w:r>
        <w:rPr>
          <w:rStyle w:val="FootnoteCharacters"/>
          <w:rStyle w:val="FootnoteAnchor"/>
          <w:rFonts w:cs="Times New Roman" w:ascii="Times New Roman" w:hAnsi="Times New Roman"/>
          <w:sz w:val="24"/>
          <w:szCs w:val="24"/>
        </w:rPr>
        <w:footnoteReference w:id="16"/>
      </w:r>
    </w:p>
    <w:p>
      <w:pPr>
        <w:pStyle w:val="Normal"/>
        <w:rPr/>
      </w:pPr>
      <w:r>
        <w:rPr>
          <w:rFonts w:cs="Times New Roman" w:ascii="Times New Roman" w:hAnsi="Times New Roman"/>
          <w:sz w:val="24"/>
          <w:szCs w:val="24"/>
        </w:rPr>
        <w:t xml:space="preserve">Final part – the glorification of domestic service as a compromise intended in all likelihood to appease white racis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bout 75 colored teachers were employed to carry on the household training program sponsored by the Women’s and Professional Division.  This program aimed to bring household service out of its depressed and haphazard status and to put it on the same professionl basis as other work in the industrial field.  It provided training for 3,437 girls during the year  </w:t>
      </w:r>
    </w:p>
    <w:p>
      <w:pPr>
        <w:pStyle w:val="Normal"/>
        <w:spacing w:before="0" w:after="200"/>
        <w:ind w:left="720" w:hanging="0"/>
        <w:rPr/>
      </w:pPr>
      <w:r>
        <w:rPr>
          <w:rFonts w:cs="Times New Roman" w:ascii="Times New Roman" w:hAnsi="Times New Roman"/>
          <w:sz w:val="24"/>
          <w:szCs w:val="24"/>
        </w:rPr>
        <w:tab/>
        <w:t xml:space="preserve">In “practice homes” . . . the students learned by actually doing the work that would later be required of them.  After completing the course, the majority were placed in jobs paying a higher wage than they would have earned had they not entered school. </w:t>
      </w:r>
      <w:r>
        <w:rPr>
          <w:rStyle w:val="FootnoteCharacters"/>
          <w:rStyle w:val="FootnoteAnchor"/>
          <w:rFonts w:cs="Times New Roman" w:ascii="Times New Roman" w:hAnsi="Times New Roman"/>
          <w:sz w:val="24"/>
          <w:szCs w:val="24"/>
        </w:rPr>
        <w:footnoteReference w:id="17"/>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fred Edgar Smith, Federal Works Progress Administration.  Negro Project Workers 1936: Annual Report.  January 1937, 4.  </w:t>
      </w:r>
    </w:p>
  </w:footnote>
  <w:footnote w:id="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Negro and the WPA (typescript initialed by “AES” and with handwritten edits), 5.</w:t>
      </w:r>
    </w:p>
  </w:footnote>
  <w:footnote w:id="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8.</w:t>
      </w:r>
    </w:p>
  </w:footnote>
  <w:footnote w:id="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PA&amp;N, 2, 3.</w:t>
      </w:r>
    </w:p>
  </w:footnote>
  <w:footnote w:id="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E. Smith, May 1937 Report, 7.</w:t>
      </w:r>
    </w:p>
  </w:footnote>
  <w:footnote w:id="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E. Smith, May 1937 Report, 8.</w:t>
      </w:r>
    </w:p>
  </w:footnote>
  <w:footnote w:id="8">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E Smith, Fed Works Progress Administration, </w:t>
      </w:r>
      <w:r>
        <w:rPr>
          <w:rFonts w:cs="Times New Roman" w:ascii="Times New Roman" w:hAnsi="Times New Roman"/>
          <w:i/>
          <w:sz w:val="20"/>
          <w:szCs w:val="20"/>
        </w:rPr>
        <w:t xml:space="preserve">Negro Project Workers: 1937 Annual Report, </w:t>
      </w:r>
      <w:r>
        <w:rPr>
          <w:rFonts w:cs="Times New Roman" w:ascii="Times New Roman" w:hAnsi="Times New Roman"/>
          <w:sz w:val="20"/>
          <w:szCs w:val="20"/>
        </w:rPr>
        <w:t>January 1938.</w:t>
      </w:r>
    </w:p>
  </w:footnote>
  <w:footnote w:id="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w:t>
      </w:r>
    </w:p>
  </w:footnote>
  <w:footnote w:id="10">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E. Smith, April 1937, 12.</w:t>
      </w:r>
    </w:p>
  </w:footnote>
  <w:footnote w:id="11">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E. Smith, February 1937 Report, 6.</w:t>
      </w:r>
    </w:p>
  </w:footnote>
  <w:footnote w:id="1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bid, 6.</w:t>
      </w:r>
    </w:p>
  </w:footnote>
  <w:footnote w:id="13">
    <w:p>
      <w:pPr>
        <w:pStyle w:val="NoSpacing"/>
        <w:rPr/>
      </w:pPr>
      <w:r>
        <w:rPr>
          <w:rStyle w:val="FootnoteCharacters"/>
        </w:rPr>
        <w:footnoteRef/>
      </w:r>
      <w:r>
        <w:rPr>
          <w:rStyle w:val="FootnoteCharacters"/>
          <w:rFonts w:cs="Times New Roman" w:ascii="Times New Roman" w:hAnsi="Times New Roman"/>
          <w:sz w:val="20"/>
          <w:szCs w:val="20"/>
        </w:rPr>
        <w:t>?</w:t>
      </w:r>
      <w:r>
        <w:rPr>
          <w:rFonts w:cs="Times New Roman" w:ascii="Times New Roman" w:hAnsi="Times New Roman"/>
          <w:sz w:val="20"/>
          <w:szCs w:val="20"/>
        </w:rPr>
        <w:t xml:space="preserve"> Ibid, 7.</w:t>
      </w:r>
    </w:p>
  </w:footnote>
  <w:footnote w:id="1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C. Spaulding to A.E. Smith, 18 May 1936, copied in A.E. Smith, June 1936 Report, 6.</w:t>
      </w:r>
    </w:p>
  </w:footnote>
  <w:footnote w:id="1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E. Smith, April 1937 Report, 9.</w:t>
      </w:r>
    </w:p>
  </w:footnote>
  <w:footnote w:id="16">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rch 24, 1937 letter to A.E. Smith in Ibid, 11.</w:t>
      </w:r>
    </w:p>
  </w:footnote>
  <w:footnote w:id="17">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mp;WPA, 6)</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SimSun;宋体" w:cs="Arial"/>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0:54:00Z</dcterms:created>
  <dc:creator>hallen</dc:creator>
  <dc:description/>
  <cp:keywords/>
  <dc:language>en-US</dc:language>
  <cp:lastModifiedBy>hallen</cp:lastModifiedBy>
  <dcterms:modified xsi:type="dcterms:W3CDTF">2011-07-08T17:17:00Z</dcterms:modified>
  <cp:revision>5</cp:revision>
  <dc:subject/>
  <dc:title/>
</cp:coreProperties>
</file>