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a nation-building project, the New Deal drew on residual gender concepts like the patriarchal household to render new forms of state power more palatable.  Yet it also drew on familiar racial concepts.  In addition to  supporting the broader cultural practice of punishing white women for their transgressions against the traditional, white, male-headed home, the New Deal sometimes aligned its transformative policies and actions with nostalgic images of black, and particularly black female, servility.  Indeed, looking at the dialectical interplay of transformative New Deal policies and residual images of black womanhood adds a new layer of complexity to understanding of gender, race, and New Deal relief.</w:t>
      </w:r>
    </w:p>
    <w:p>
      <w:pPr>
        <w:pStyle w:val="Normal"/>
        <w:rPr/>
      </w:pPr>
      <w:r>
        <w:rPr/>
        <w:tab/>
        <w:t>First of all, it is important to note that popular woman-blaming narratives situated women of color, and particularly African-American women, very differently from white women.  Those narratives reflected anxieties about the growing economic and social independence of white women, which had been building throughout the early decades of the twentieth century.  Narratives of shrew-taming centered on the dynamics of white marriage and family life.  Stories of married women workers who usurped husbands’ economic power invariably focused on the exploits of white women workers.  Concerns about prostitution and female transiency likewise constructed the woman alone as a  sexually promiscuous, white figure.  How, then, did popular narratives situate women of color in relation to the crisis of the Great Depression?</w:t>
      </w:r>
    </w:p>
    <w:p>
      <w:pPr>
        <w:pStyle w:val="Normal"/>
        <w:rPr/>
      </w:pPr>
      <w:r>
        <w:rPr/>
        <w:tab/>
        <w:t xml:space="preserve">In his introduction to a recent edition of Fannie Hurst’s wildly popular 1934 novel, </w:t>
      </w:r>
      <w:r>
        <w:rPr>
          <w:i/>
          <w:iCs/>
        </w:rPr>
        <w:t xml:space="preserve">Imitation of Life, </w:t>
      </w:r>
      <w:r>
        <w:rPr/>
        <w:t xml:space="preserve">Daniel Itzkovitz notes that if Depression-era was preoccupied with the ill effects of white women’s increasing economic and social independence, it was also actively nostalgic for reassuring images of servile, black womanhood.  According to Itzkovitz, the black mammy was a counterpoint to the self-centered and ambitious, white “New Woman,” and to the economic and cultural changes that enabled her existence.  The longstanding icon of Aunt Jemima was joined in the 1930s by two important mammy figures, each of whom was paired with a white, New Woman figure:  Delilah Johnson, who virtuously served the white household of the business entrepreneur Bea Pullman in </w:t>
      </w:r>
      <w:r>
        <w:rPr>
          <w:i/>
          <w:iCs/>
        </w:rPr>
        <w:t xml:space="preserve">Imitation of Life, </w:t>
      </w:r>
      <w:r>
        <w:rPr/>
        <w:t xml:space="preserve">and the character know only as “Mammy” in Margaret Mitchell’s </w:t>
      </w:r>
      <w:r>
        <w:rPr>
          <w:i/>
          <w:iCs/>
        </w:rPr>
        <w:t xml:space="preserve">Gone with the Wind, </w:t>
      </w:r>
      <w:r>
        <w:rPr/>
        <w:t xml:space="preserve">who likewise was the mainstay of Scarlett O’Hara’s unconventional white household.   As these iconic figures of Depression-era culture reveal, black women were slotted into very different stereoptypes than their white counterparts, and not coincidentally, they encountered very different opportunities within the New Deal system of relief.   If white women were discouraged from working outside of the white, male-headed household, black women were emphatically encouraged to work within it.  The general condemnation for white women’s waged work combined with tremendous cultural pressure on black women to continue working for extremely low pay as servants in white households.  </w:t>
      </w:r>
    </w:p>
    <w:p>
      <w:pPr>
        <w:pStyle w:val="Normal"/>
        <w:rPr/>
      </w:pPr>
      <w:r>
        <w:rPr/>
        <w:tab/>
        <w:t xml:space="preserve">Overarching gender assumptions informed the status of white and black women.  While white women were discouraged from remunerative employment and black women were not, both ideally occupied subordinate positions within the white, male-headed home.  New Deal relief administrators encountered tremendous hostility, particularly in the South, when they employed black women in sewing rooms where they could earn better wages than they could as domestic servants.  Black women’s employment in sewing rooms offended Southern white both because it provided potential domestic servants with a better alternative, but also, as Jacqueline Jones notes, because it threatened to break the racial barrier that had previously excluded black women from any form of industrial work.  Particularly in the South, but in other locations as well, the expansion of work opportunities that relief projects afforded to black women was an affront to the racial and gender order that had been carefully preserved since the time of slavery.  One black newspaper cheered this very thing, applauding the New Deal for helping black women acquire industrial skills that they could then use to apply for private factory employment.  Black women who worked in sewing rooms could also be classified as “semi-skilled” workers, which entitled them to a wage, at considerably better conditions and hours, that was far superior to the wages of domestic servants, who sometimes earned as little as $2.50 for a 60-72-hour week.  </w:t>
      </w:r>
    </w:p>
    <w:p>
      <w:pPr>
        <w:pStyle w:val="Normal"/>
        <w:rPr/>
      </w:pPr>
      <w:r>
        <w:rPr/>
        <w:tab/>
        <w:t xml:space="preserve">Many public complaints drew attention to the fact that white women should not be removed from the home, even for the relatively short duration of WPA shift work.  Yet not only were such complaints not levied against black women’s employment, but black women were often cut off relief rolls in order to fill seasonal agricultural jobs that required them to travel to remote work sites and live in migrant camps far away from dependent family members.  When the federal administration, responding to popular criticism of the sewing rooms, required state and local relief administrators to close sewing rooms and diversify women’s work, black women were disproportionately affected.  Many were placed on “Beautification” and “Rehabilitation and Cleaning” projects, which were invariably classified as unskilled, and which required black women to engage in unfeminine jobs like planting trees, catching rats, and digging ditches.  </w:t>
      </w:r>
    </w:p>
    <w:p>
      <w:pPr>
        <w:pStyle w:val="Normal"/>
        <w:rPr/>
      </w:pPr>
      <w:r>
        <w:rPr/>
        <w:tab/>
        <w:t>Throughout the United S</w:t>
      </w:r>
      <w:r>
        <w:rPr>
          <w:sz w:val="24"/>
          <w:szCs w:val="24"/>
        </w:rPr>
        <w:t>tates, white people complained that the government was harboring black women on cushy relief jobs for which they were unqualified, while the nation’s white households suffered from a scarcity of domestic servants and its agricultural landowners lacked for adequate seasonal field labor. .. [enter examples]</w:t>
      </w:r>
    </w:p>
    <w:p>
      <w:pPr>
        <w:pStyle w:val="Normal"/>
        <w:rPr/>
      </w:pPr>
      <w:r>
        <w:rPr>
          <w:sz w:val="24"/>
          <w:szCs w:val="24"/>
        </w:rPr>
        <w:tab/>
        <w:t>The administration vacillated on the employment and relief status of black women.  At times, federal administrators criticized state and county administrators for throwing black women off of sewing and beautification projects in order to satisfy white demands for domestic and field labor.  But at other times, the federal administration seemed content to muddle through, turning a blind eye to such practices and accepting local administrators’ claims that such women could get work in private industry.  [give examples]</w:t>
      </w:r>
    </w:p>
    <w:p>
      <w:pPr>
        <w:pStyle w:val="Normal"/>
        <w:rPr>
          <w:sz w:val="24"/>
          <w:szCs w:val="24"/>
        </w:rPr>
      </w:pPr>
      <w:r>
        <w:rPr>
          <w:sz w:val="24"/>
          <w:szCs w:val="24"/>
        </w:rPr>
        <w:tab/>
        <w:t xml:space="preserve">Black newspapers, generally run by men, were less sanguine, decrying what they perceived as an assault on the womanhood of black female workers who, even when accepted onto WPA rolls, still often had to perform jobs like ditch-digging that were considered inapproariate for women.  </w:t>
      </w:r>
    </w:p>
    <w:p>
      <w:pPr>
        <w:pStyle w:val="Normal"/>
        <w:rPr>
          <w:sz w:val="24"/>
          <w:szCs w:val="24"/>
        </w:rPr>
      </w:pPr>
      <w:r>
        <w:rPr>
          <w:sz w:val="24"/>
          <w:szCs w:val="24"/>
        </w:rPr>
        <w:tab/>
        <w:t xml:space="preserve">The New Deal administrators were fgaced with several quandaries.  First, it did not want to alienate powerful Southern Democrats who objected to assigning black female relief workers to sewing rooms and other, even better employments.  Second, federal administrators were sensitive to the avalanche of complaints from white Americans that the federal relief administration exacerbated the servant problem.  Yet at the same time, federal administrators were committed, at least nominally, to racial nondiscrimination of federal unemployment relief.  They came up with some interesting solutions which, like some relief projects for white female workers, reinforced that racial and gender status quo while attempting to further economic justice for black women.  The main strategy that they employed was a series of domestic service training projects, ranging from Household Workers’ Training, to Hot School Lunches, to Housekeeping Aides.  </w:t>
      </w:r>
    </w:p>
    <w:p>
      <w:pPr>
        <w:pStyle w:val="Normal"/>
        <w:rPr/>
      </w:pPr>
      <w:r>
        <w:rPr>
          <w:sz w:val="24"/>
          <w:szCs w:val="24"/>
        </w:rPr>
        <w:tab/>
        <w:t>In some locations, white women were trained on Household Workers’ Trianing Projects,  Such assignments enabled Harry Hopkins and others to claim that the New Deal was training white women in the domestic arts, teaching them to “cook and serve.”  But the main purpose of Household Workers’ Training was to provide relief work opportunities for blacks, and particularly black women, while also preserving the racial and gender status quo.  Thus even though the federal administration blanched at forcing black relief clients to accept domestic employment for a pittance, under conditions of semi-slavery, they did assign such women to household workers’ training projects, where they could theoretiucally refine their skills as domestic servants, so that they could command a higher wage in the one sector of private industry that was open to them.  [add quotes on this…]</w:t>
      </w:r>
    </w:p>
    <w:p>
      <w:pPr>
        <w:pStyle w:val="Normal"/>
        <w:rPr>
          <w:sz w:val="24"/>
          <w:szCs w:val="24"/>
        </w:rPr>
      </w:pPr>
      <w:r>
        <w:rPr>
          <w:sz w:val="24"/>
          <w:szCs w:val="24"/>
        </w:rPr>
        <w:tab/>
        <w:t>For the most part, therefore, realism prevailed over racial egalitarianism in the distribution of work relief.  Faced with complaints from white taxpayers, and with the difficulties of obtaining reemployment of black women in any field other than domestic service, the administration both temporarily relieved black women of the usual terms of private domestic employment, while avoiding the criticism that they were preparing such women to subvert their traditional place in the occupational structure.  The government reacted slowly and inconsistently when, particularly in the Southern United States, sewing rooms and other prohects for black women were closed during picking and canning seasons.  In the Raliegh, North Carolina area in 1936, the black sewing room was closed due to a shortage of berry pickers and packers.  The rooms remained closed through tabocco season.  Finally, in November 1936, the white women’s sewing room was reopened, but not the black women’s sewing room, since there were plenty of jobs in domestic service.</w:t>
      </w:r>
    </w:p>
    <w:p>
      <w:pPr>
        <w:pStyle w:val="Normal"/>
        <w:rPr/>
      </w:pPr>
      <w:r>
        <w:rPr>
          <w:sz w:val="24"/>
          <w:szCs w:val="24"/>
        </w:rPr>
        <w:tab/>
        <w:t>Throughout the United States, black women complained bitterly about such practices.  In the North Carolina case, the women forwarded a petition of protest to the federal government in Washington.  The terms of their protests reflect the extent of their own empowerment as self-ware beneficiaries of the New Deal, as well as the real potential that the New Deal had to change the racial conventions of paid employment in the United States.  But ultimately, New Deal failed in its advocacy of black female relief clients.  While it by no means sought to restrict black women’s paid employment as it did white women’s, it failed to contest black women’s relegation to the dire conditions of domestic service.  And in the meantime, photographs of black women performing practicing their domestic skills, clad in white aprons and hats like Aunt Jemima or Delilah Johnson, helped to align New Deal policy with comforting and nostalgic images of a simpler and more clearly delineated racial and gender order.</w:t>
      </w:r>
    </w:p>
    <w:p>
      <w:pPr>
        <w:pStyle w:val="Normal"/>
        <w:rPr>
          <w:sz w:val="24"/>
          <w:szCs w:val="24"/>
        </w:rPr>
      </w:pPr>
      <w:r>
        <w:rPr>
          <w:sz w:val="24"/>
          <w:szCs w:val="24"/>
        </w:rPr>
        <w:t xml:space="preserve">WHAT’S MISSING HERE:  stuff about Alfred Smith – his description of black women as “problem children” of the relief setup.  </w:t>
      </w:r>
    </w:p>
    <w:p>
      <w:pPr>
        <w:pStyle w:val="Normal"/>
        <w:rPr>
          <w:sz w:val="24"/>
          <w:szCs w:val="24"/>
        </w:rPr>
      </w:pPr>
      <w:r>
        <w:rPr>
          <w:sz w:val="24"/>
          <w:szCs w:val="24"/>
        </w:rPr>
      </w:r>
    </w:p>
    <w:p>
      <w:pPr>
        <w:pStyle w:val="Normal"/>
        <w:rPr>
          <w:sz w:val="24"/>
          <w:szCs w:val="24"/>
        </w:rPr>
      </w:pPr>
      <w:r>
        <w:rPr>
          <w:sz w:val="24"/>
          <w:szCs w:val="24"/>
        </w:rPr>
        <w:t>Jones:  “Black women’s history [is] not merely a subset of the field of women’s history….”  (225)</w:t>
      </w:r>
    </w:p>
    <w:p>
      <w:pPr>
        <w:pStyle w:val="Normal"/>
        <w:rPr>
          <w:sz w:val="24"/>
          <w:szCs w:val="24"/>
        </w:rPr>
      </w:pPr>
      <w:r>
        <w:rPr>
          <w:sz w:val="24"/>
          <w:szCs w:val="24"/>
        </w:rPr>
        <w:t>“</w:t>
      </w:r>
      <w:r>
        <w:rPr>
          <w:sz w:val="24"/>
          <w:szCs w:val="24"/>
        </w:rPr>
        <w:t>in the 1930s, social policymakers made a conscious effort to exclude black workers – as servants, field workers and seasonal laborers of all kinds – from the social welfare protection legislation that served as the cornerstone of New Deal legislation.”  (229)</w:t>
      </w:r>
    </w:p>
    <w:p>
      <w:pPr>
        <w:pStyle w:val="Normal"/>
        <w:rPr/>
      </w:pPr>
      <w:r>
        <w:rPr>
          <w:sz w:val="24"/>
          <w:szCs w:val="24"/>
        </w:rPr>
        <w:t>Black women were “confined to menial jobs as domestics and agricultural field workers for generations.”  (232)</w:t>
      </w:r>
    </w:p>
    <w:p>
      <w:pPr>
        <w:pStyle w:val="Normal"/>
        <w:rPr>
          <w:sz w:val="24"/>
          <w:szCs w:val="24"/>
        </w:rPr>
      </w:pPr>
      <w:r>
        <w:rPr>
          <w:sz w:val="24"/>
          <w:szCs w:val="24"/>
        </w:rPr>
        <w:t xml:space="preserve">After the Civil War, mill owners decided to press the argument that black people were incapable of working machines, in conjunction with a “New South” effort to limit mill employment to whites exclusively.  Thereafter, residents of all-white mill villages easily adopted the metaphor of the family, with its connotation of mutual support and real or quasi-kinship bonds, but in the process these workers also gave credence to the notion that all-white workplaces were somehow part of the “natural” order of things.  The myriad ways that blacks were kept out of certain kinds of work – some more subtle than others == are as intriguing as the battles that blacks fought to achieve entry into those workplaces.  232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8:00Z</dcterms:created>
  <dc:creator>hallen</dc:creator>
  <dc:description/>
  <cp:keywords/>
  <dc:language>en-US</dc:language>
  <cp:lastModifiedBy>hallen</cp:lastModifiedBy>
  <dcterms:modified xsi:type="dcterms:W3CDTF">2011-06-30T19:10:00Z</dcterms:modified>
  <cp:revision>1</cp:revision>
  <dc:subject/>
  <dc:title/>
</cp:coreProperties>
</file>