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ual Culture of the New De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Segoe UI" w:hAnsi="Segoe UI" w:eastAsia="Times New Roman" w:cs="Segoe UI"/>
          <w:color w:val="000000"/>
          <w:sz w:val="27"/>
          <w:szCs w:val="27"/>
        </w:rPr>
      </w:pPr>
      <w:r>
        <w:rPr>
          <w:rFonts w:eastAsia="Times New Roman" w:cs="Times New Roman" w:ascii="Times New Roman" w:hAnsi="Times New Roman"/>
          <w:color w:val="000000"/>
          <w:sz w:val="24"/>
          <w:szCs w:val="24"/>
        </w:rPr>
        <w:t>Julia L. Foulkes, </w:t>
      </w:r>
      <w:r>
        <w:rPr>
          <w:rFonts w:eastAsia="Times New Roman" w:cs="Times New Roman" w:ascii="Times New Roman" w:hAnsi="Times New Roman"/>
          <w:color w:val="000000"/>
          <w:sz w:val="24"/>
          <w:szCs w:val="24"/>
          <w:u w:val="single"/>
        </w:rPr>
        <w:t>To the City: Urban Photographs of the New Deal</w:t>
      </w:r>
      <w:r>
        <w:rPr>
          <w:rFonts w:eastAsia="Times New Roman" w:cs="Times New Roman" w:ascii="Times New Roman" w:hAnsi="Times New Roman"/>
          <w:color w:val="000000"/>
          <w:sz w:val="24"/>
          <w:szCs w:val="24"/>
        </w:rPr>
        <w:t>. Philadelphia: Temple University Press, 2011, pp. xiv, 128, illustrations, notes, index, $24.95 paper. </w:t>
      </w:r>
    </w:p>
    <w:p>
      <w:pPr>
        <w:pStyle w:val="Normal"/>
        <w:spacing w:lineRule="auto" w:line="240" w:before="0" w:after="0"/>
        <w:rPr>
          <w:rFonts w:ascii="Segoe UI" w:hAnsi="Segoe UI" w:eastAsia="Times New Roman" w:cs="Segoe UI"/>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Hapke, </w:t>
      </w:r>
      <w:r>
        <w:rPr>
          <w:rFonts w:eastAsia="Times New Roman" w:cs="Times New Roman" w:ascii="Times New Roman" w:hAnsi="Times New Roman"/>
          <w:color w:val="000000"/>
          <w:sz w:val="24"/>
          <w:szCs w:val="24"/>
          <w:u w:val="single"/>
        </w:rPr>
        <w:t>Labor’s Canvas: American Working-Class History and the WPA Art of the 1930s</w:t>
      </w:r>
      <w:r>
        <w:rPr>
          <w:rFonts w:eastAsia="Times New Roman" w:cs="Times New Roman" w:ascii="Times New Roman" w:hAnsi="Times New Roman"/>
          <w:color w:val="000000"/>
          <w:sz w:val="24"/>
          <w:szCs w:val="24"/>
        </w:rPr>
        <w:t>. Newcastle, UK: Cambridge Scholars Publishing, 2008, pp. xi, 301, illustrations, notes, index, $69.99 clo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480" w:before="0" w:after="0"/>
        <w:rPr/>
      </w:pPr>
      <w:r>
        <w:rPr>
          <w:rFonts w:eastAsia="Times New Roman" w:cs="Times New Roman" w:ascii="Times New Roman" w:hAnsi="Times New Roman"/>
          <w:color w:val="000000"/>
          <w:sz w:val="24"/>
          <w:szCs w:val="24"/>
        </w:rPr>
        <w:tab/>
        <w:t xml:space="preserve">While both of the titles under review address the visual culture of the New Deal,  Foulkes’ and Hapke’s approaches could not be more different.  Foulkes examines the voluminous photographic record of the Farm Security Administration and the Office of War Information, looking for evidence of artists’ concern not just the decline of rural America, but with rural Americans’ migration to and influence on the urban American landscape.  While other studies of FSA photographs have tended to emphasize artists’ depiction of rural American crisis, Foulkes persuasively shows that FSA/OWI photographers also documented the changing urban American landscape.  Her book thematizes FSA and OWI photographers’ depiction of urban America, focusing in particular on how photographs of urban American life reveal a distinct transition away from the enthusiastic, stylized urbanism of earlier decades to a more settled, realistic portrayal of America as an urban nation.  Foulkes’ project also turns the corner from the late thirties and the work of the FSA to the war period and the continuation of government-sponsored photodocumentary under the Office of War Information.  </w:t>
      </w:r>
      <w:r>
        <w:rPr>
          <w:rFonts w:eastAsia="Times New Roman" w:cs="Times New Roman" w:ascii="Times New Roman" w:hAnsi="Times New Roman"/>
          <w:i/>
          <w:iCs/>
          <w:color w:val="000000"/>
          <w:sz w:val="24"/>
          <w:szCs w:val="24"/>
        </w:rPr>
        <w:t xml:space="preserve">To the City </w:t>
      </w:r>
      <w:r>
        <w:rPr>
          <w:rFonts w:eastAsia="Times New Roman" w:cs="Times New Roman" w:ascii="Times New Roman" w:hAnsi="Times New Roman"/>
          <w:color w:val="000000"/>
          <w:sz w:val="24"/>
          <w:szCs w:val="24"/>
        </w:rPr>
        <w:t>thus reframes the work of the FSA not only to emphasize its focus on the city, but also to stress continuity between Depression and wartime photographs.</w:t>
      </w:r>
    </w:p>
    <w:p>
      <w:pPr>
        <w:pStyle w:val="Normal"/>
        <w:spacing w:lineRule="auto" w:line="480" w:before="0" w:after="0"/>
        <w:rPr/>
      </w:pPr>
      <w:r>
        <w:rPr>
          <w:rFonts w:eastAsia="Times New Roman" w:cs="Times New Roman" w:ascii="Times New Roman" w:hAnsi="Times New Roman"/>
          <w:color w:val="000000"/>
          <w:sz w:val="24"/>
          <w:szCs w:val="24"/>
        </w:rPr>
        <w:tab/>
        <w:t xml:space="preserve">Hapke, in contrast, focuses not on photography but on the paintings, prints, and drawings of the Depression-era Federal Art Project.  A much more exhaustive study than </w:t>
      </w:r>
      <w:r>
        <w:rPr>
          <w:rFonts w:eastAsia="Times New Roman" w:cs="Times New Roman" w:ascii="Times New Roman" w:hAnsi="Times New Roman"/>
          <w:i/>
          <w:iCs/>
          <w:color w:val="000000"/>
          <w:sz w:val="24"/>
          <w:szCs w:val="24"/>
        </w:rPr>
        <w:t xml:space="preserve">To the City, </w:t>
      </w:r>
      <w:r>
        <w:rPr>
          <w:rFonts w:eastAsia="Times New Roman" w:cs="Times New Roman" w:ascii="Times New Roman" w:hAnsi="Times New Roman"/>
          <w:color w:val="000000"/>
          <w:sz w:val="24"/>
          <w:szCs w:val="24"/>
        </w:rPr>
        <w:t>Hapke’s book contains eight, lengthy  chapters (to Foulkes’ brief five) and carefully considers such elements as artists’ institutional affiliations and relationships to labor radicalism and New Deal politics, as well as the art itself.  Her work offers nuanced and persuasive insights into themes of class, gender, and racial representation in New Deal art as well as a careful, visual analysis of the labor movement in the 1930s.  Her racial analysis encompasses the changing contours of whiteness in the nation and in the labor movement as those contours are reflected in the artwork of the FAP.  Her analysis of the labor movement’s tumultuous relationship to broader transformations in American national identity and in the nature of industrial work is original and engaging.  She convincingly suggests that FAP artwork offers unique record of labor’s struggles with ethnic, racial, and gender diversity, as well as with the relationship of skilled, semiskilled, and unskilled work.  Whereas Foulkes’ short book is directly about representations of urban life and thus of inherent interest to readers of this journal, Hapkes’ work is most explicitly about changes in working-class politics and culture, as those changes are reflected in the work of the FAP.</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ulkes writes very clearly.  The modest scope of her study enhances the clarity of her analysis and makes </w:t>
      </w:r>
      <w:r>
        <w:rPr>
          <w:rFonts w:eastAsia="Times New Roman" w:cs="Times New Roman" w:ascii="Times New Roman" w:hAnsi="Times New Roman"/>
          <w:i/>
          <w:iCs/>
          <w:color w:val="000000"/>
          <w:sz w:val="24"/>
          <w:szCs w:val="24"/>
        </w:rPr>
        <w:t xml:space="preserve">To the City </w:t>
      </w:r>
      <w:r>
        <w:rPr>
          <w:rFonts w:eastAsia="Times New Roman" w:cs="Times New Roman" w:ascii="Times New Roman" w:hAnsi="Times New Roman"/>
          <w:color w:val="000000"/>
          <w:sz w:val="24"/>
          <w:szCs w:val="24"/>
        </w:rPr>
        <w:t xml:space="preserve">potentially a fine text for undergraduate courses in U.S. urban history.  Foulkes divides her analysis of New Deal urban photography into five thematic chapters:  “Intersection,” “Traffic,” “High Life and Low Life,” “The City in the Country,” and “Citizens.”  She argues for the specificity of the New Deal period as a time when, as New Deal photographs suggest, Americans really began to think of the urban landscape not as new and exciting, but as the predominant mode of American life.   Considerable dynamism can be found in New Deal photography, as Foulkes’ chapter headings suggest.  FSA photographers, many of whom continued their work under the wartime auspices of the OWI, represented American urban life as a rich and complex landscape where different groups and experiences met.  All of her chapters emphasize the dialectical nature of urban experience as represented in New Deal photography: the intersection not only of city streets, but of rural migrants and urban denizens, of rich and poor, male and female, and black and white.   Foulkes also stresses the environmental particularities of mid-twentieth-century American cities:  their buildings, transit systems, commercialized entertainments, and human dimensions.   Unlike Hapke, Foulkes does not discuss her artists’ political investments or creative intent, nor does she provide much context for the urban photography of the New Deal.  It might have been helpful if she had included some examples of FSA rural photography as a counterpoint to the urban images she emphasizes.  However, since most readers will be familiar with works like Lange’s “Migrant Mother” and Evans and Agee’s </w:t>
      </w:r>
      <w:r>
        <w:rPr>
          <w:rFonts w:eastAsia="Times New Roman" w:cs="Times New Roman" w:ascii="Times New Roman" w:hAnsi="Times New Roman"/>
          <w:i/>
          <w:iCs/>
          <w:color w:val="000000"/>
          <w:sz w:val="24"/>
          <w:szCs w:val="24"/>
        </w:rPr>
        <w:t xml:space="preserve">Let Us Now Praise Famous Men, </w:t>
      </w:r>
      <w:r>
        <w:rPr>
          <w:rFonts w:eastAsia="Times New Roman" w:cs="Times New Roman" w:ascii="Times New Roman" w:hAnsi="Times New Roman"/>
          <w:color w:val="000000"/>
          <w:sz w:val="24"/>
          <w:szCs w:val="24"/>
        </w:rPr>
        <w:t xml:space="preserve">this is not such an important oversight and is in fact a meaningful corrective to the predominance of those other representations.  More troubling, perhaps, is Foulkes’ failure to engage the work of earlier urban photographers like Alfred Stieglitz, Jacob Riis, and Lewis Hine.  While she mentions all three in the text, her arguments about the specificity of Depression-era and wartime photographs of urban life would be stronger if she included such visual contrasts.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ulkes also fails to differentiate between the Depression-era photographs of urban life and those produced under the OWI.  While her periodization, which spans the Depression and war periods, is potentially interesting, she stresses continuities over contrasts, suggesting that the FSA and OWI frameworks enabled and constrained photographers in the same ways, when this seems highly unlikely.  More attention to institutional differences between the two periods as those differences are reflected in the art itself would be helpful.  </w:t>
      </w:r>
    </w:p>
    <w:p>
      <w:pPr>
        <w:pStyle w:val="Normal"/>
        <w:spacing w:lineRule="auto" w:line="480" w:before="0" w:after="0"/>
        <w:rPr/>
      </w:pPr>
      <w:r>
        <w:rPr>
          <w:rFonts w:eastAsia="Times New Roman" w:cs="Times New Roman" w:ascii="Times New Roman" w:hAnsi="Times New Roman"/>
          <w:color w:val="000000"/>
          <w:sz w:val="24"/>
          <w:szCs w:val="24"/>
        </w:rPr>
        <w:tab/>
        <w:t xml:space="preserve">In contextualizing the photographs, Foulkes draws on the written record of the New Deal administration, and particularly on the </w:t>
      </w:r>
      <w:r>
        <w:rPr>
          <w:rFonts w:eastAsia="Times New Roman" w:cs="Times New Roman" w:ascii="Times New Roman" w:hAnsi="Times New Roman"/>
          <w:i/>
          <w:iCs/>
          <w:color w:val="000000"/>
          <w:sz w:val="24"/>
          <w:szCs w:val="24"/>
        </w:rPr>
        <w:t xml:space="preserve">American Guides.  </w:t>
      </w:r>
      <w:r>
        <w:rPr>
          <w:rFonts w:eastAsia="Times New Roman" w:cs="Times New Roman" w:ascii="Times New Roman" w:hAnsi="Times New Roman"/>
          <w:color w:val="000000"/>
          <w:sz w:val="24"/>
          <w:szCs w:val="24"/>
        </w:rPr>
        <w:t xml:space="preserve">Such officially sponsored narrative depictions of urban life complement Foulkes’ photographs nicely, and she weaves them into her analysis well.  She also draws to a lesser extent on the work of sociologists like Robert Staughton Lynd and Louis Wirth.  More engagement with the work of Chicago school urban sociologists would further enhance her analysis, however, since such sociologists played a crucial role in defining the new urban contexts of American democracy, both during the Depression and war periods.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ile Foulkes’ purpose is to elucidate urban themes in FSA and OWI photography and her analysis is organized accordingly, she could do more to discuss the artists themselves.  In particular, it would have been helpful if Foulkes had discussed the racial background of her phoitogrpahs of black Americans.  Also, this is a place where more attention to historical change would have helped.  Her photographs of black Americans differ considerably for the depression and war periods…</w:t>
      </w:r>
    </w:p>
    <w:p>
      <w:pPr>
        <w:pStyle w:val="Normal"/>
        <w:pBdr>
          <w:bottom w:val="single" w:sz="6" w:space="1" w:color="000000"/>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verall, this is a clearly written and engaging book that shows the value of photographs in understanding the place of the urban landscape in U.S. national politics and culture in the New Deal years.  The photographs themselves are thought-provoking.  One might have wished for more of them, but the ones Foulkes includes certainly reifnroce her claim that America was not only looking toward its rural past, but finding strength in its ever-changing urban present, in meeting the crises of the Depression and World War II.</w:t>
      </w:r>
    </w:p>
    <w:p>
      <w:pPr>
        <w:pStyle w:val="Normal"/>
        <w:spacing w:lineRule="auto" w:line="480"/>
        <w:rPr/>
      </w:pPr>
      <w:r>
        <w:rPr/>
        <w:tab/>
        <w:t xml:space="preserve">While FSA photographers were charged with documenting the plight of rural America in the Great Depression, Foulkes notes that they “also inevitably caught the irrepressible spread of urbanization, the march to the city” (1).   </w:t>
      </w:r>
    </w:p>
    <w:p>
      <w:pPr>
        <w:pStyle w:val="Normal"/>
        <w:spacing w:lineRule="auto" w:line="480"/>
        <w:rPr/>
      </w:pPr>
      <w:r>
        <w:rPr/>
        <w:tab/>
        <w:t>Foulkes argues that FSA/OWI photographers captured a crucial moment in American urban history.  She suggests that in earlier decades of the twentieth century, American culture had celebrated urbanism as a novel and exciting lifestyle rather than as a normal way of life.  In contrast, FSA/OWI photographs documented “the daily embrace of urban life” during the 1930s and early 1940s, “when the country turned to the city with numeric force and expectancy” (9, 3).  This Depression and wartime moment, according to Foulkes, stands as a crucial interlude between the fantasized cityscape of the 1920s and the “beginning of the Cold War and the boom of the suburbs” (8).</w:t>
      </w:r>
    </w:p>
    <w:p>
      <w:pPr>
        <w:pStyle w:val="Normal"/>
        <w:spacing w:lineRule="auto" w:line="480"/>
        <w:rPr/>
      </w:pPr>
      <w:r>
        <w:rPr/>
        <w:t>Foulkes further asserts that during this crucial period, FSA/OWI photography not only documented, but powerfully shaped perceptions of the city.  From the reform photographs of Jacob Riis to the modernist spectacles of Alfred Stieglitz, she notes, photography had long history of shaping Americans’ perception of urban space.  Likewise, FSA/OWI photography “had a powerful role in creating and sustaining [the] new urbanism” of the thirties and forties (5). In spite of the rising popularity of radio and film, Foulkes suggests, “the still image could gather lasting iconic strength” that other media could not (5).  And FSA/OWI photographs served to make “urban life common.”  Through carefully chosen examples arranged thematically, she demonstrates how FSA/OWI photography focused  “on the customary and the habitual,” training American “eyes to look more closely at scenes around us and to revel in the profundity of even our most casual moments” (8).</w:t>
      </w:r>
    </w:p>
    <w:p>
      <w:pPr>
        <w:pStyle w:val="Normal"/>
        <w:spacing w:lineRule="auto" w:line="480"/>
        <w:rPr/>
      </w:pPr>
      <w:r>
        <w:rPr/>
        <w:t xml:space="preserve">The photographs themselves take center stage in this slim volume.  Interpretive chapters are brief, somewhat descriptive, and lucidly written.  The five body chapters of </w:t>
      </w:r>
      <w:r>
        <w:rPr>
          <w:i/>
          <w:iCs/>
        </w:rPr>
        <w:t xml:space="preserve">To the City </w:t>
      </w:r>
      <w:r>
        <w:rPr/>
        <w:t xml:space="preserve">are organized around distinctive themes:  “Intersection,” “Traffic,” “High Life and Low Life,” “The City in the Country,” and “Citizens.”  These themes allow Foulkes to discuss a broad range of FSA/OWI images.  Taken together, they give the impression of a vital, culturally diverse, and constantly changing urban landscape that was very much affected by the adversities and challenges of economic crisis and world war.   </w:t>
      </w:r>
    </w:p>
    <w:p>
      <w:pPr>
        <w:pStyle w:val="Normal"/>
        <w:spacing w:lineRule="auto" w:line="480"/>
        <w:rPr/>
      </w:pPr>
      <w:r>
        <w:rPr/>
        <w:t xml:space="preserve">One could wish that Foulkes’ analysis of the images was both broader and deeper.   Her narrative chapters are too brief to adequately address the cultural and historical complexities of urban life in the Depression and World War II.   She provides very little context on the artists’ different backgrounds, beliefs, or working conditions.  While the images she highlights reflect a range of urban experiences, from New York City, Chicago, and Detroit, to Phoenix, Waco, and Los Angeles, she comments minimally on regional and demographic differences, and she could do more to address FSA/OWI photographers’ obvious preoccupation with the ethnic and racial divisions of urban space.   Finally, the transition from Depression to war, and from FSA to OWI, warrants fuller discussion than Foulkes provides here.  Foulkes does note that ““Photographs depicting the polyglot character of urban life increased during the war . . . because of the need to propagandize the American way of democracy “ (99).  However, this observation does not do justice to the potency of images of racial oppression and of African-American civic pride that FSA/OWI photographers, particularly African Americans like Gordon Parks, produced during the war.  </w:t>
      </w:r>
    </w:p>
    <w:p>
      <w:pPr>
        <w:pStyle w:val="Normal"/>
        <w:pBdr>
          <w:bottom w:val="single" w:sz="6" w:space="1" w:color="000000"/>
        </w:pBdr>
        <w:tabs>
          <w:tab w:val="left" w:pos="720" w:leader="none"/>
          <w:tab w:val="left" w:pos="1440" w:leader="none"/>
          <w:tab w:val="right" w:pos="9360" w:leader="none"/>
        </w:tabs>
        <w:spacing w:lineRule="auto" w:line="480"/>
        <w:rPr/>
      </w:pPr>
      <w:r>
        <w:rPr/>
        <w:tab/>
        <w:t xml:space="preserve">Foulkes writes </w:t>
      </w:r>
      <w:r>
        <w:rPr>
          <w:i/>
          <w:iCs/>
        </w:rPr>
        <w:t xml:space="preserve">To the City </w:t>
      </w:r>
      <w:r>
        <w:rPr/>
        <w:t xml:space="preserve">to challenge the perception that both FSA photography and the American public withdrew from urbanism to dwell in a place of nostalgia for the nation’s rural and small-town past during the tumultuous depression and wartime years.  Through photographic example and cogent narration, Foulkes persuasively demonstrates that the Depression and World War II were a crucial moment both in American urbanization, and in photography’s role in shaping the place of the city in the American imagination.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apke’s focus is also on the graphic arts in the New Deal era, but that is where the similarity between the two texts ends.  Whereas Foulkes is interested in how FSA and OWI photographs ramify American urban experience in the Depression and wartime years, Hapke is interested in how paintings, prints, and drawings of the Federal Art Project ramify working-class experience and the labor movement during the 1930s.  Her analysis is implicitly, more than explicitly, about urban America, in the sense that much of working-class experience in the Depression took place in urban contexts.  Whereas Foulkes foregrounds the photographs she studies and not the artists who produced them, Hapke offers a much deeper contextual analysis for the images she studies, including artists’ backgrounds and political affiliations, institutional constraints, and concurrent developments in the organized labor movement.  This results in a denser, but also richer, interpretation.  Hapke begins by analyzing two iconographic precedents for FAP portrayals of the working class: the work of Anschutz and Steinberg.  This is very helpful when Hapke begins her discussion of the Federal Arts Project.  Her analysis is very focused on laboring bodies, and on the relationship between laboring hands, bodies, and faces.  At times, the extent of Hapke’s contextualization can be dizzying, and each of her chapters focuses on several artists who share institutional and political affiliations.  She sets up her depiction of laboring bodies against the “male and pale” conventions of AFL iconography and politics of white skilled workers.  It is too bad that her images are not more plentiful and that they are reproduced in black and white, since many of her insights pertain to subtle contrasts of shade and hue in the representation of working-class multiculturalism.  Hapke discusses so many more images than she is able to reproduce in the text, and this also is frustrating at times.  But her book offers a really fine analysis of the cultural politics of the labor movement, with a focus on ethnicity, race, class, and gender.  </w:t>
      </w:r>
    </w:p>
    <w:p>
      <w:pPr>
        <w:pStyle w:val="Normal"/>
        <w:pBdr>
          <w:bottom w:val="single" w:sz="6" w:space="1" w:color="000000"/>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apke’s analysis of African-American subjects in FAP artwork reveals a strength in her analysis, relative to Foulkes’.  Hapke discusses the work of four dissenting African American artists employed by the FAP.  She relates their artwork to their personal biographical and political affiliations, their artistic influences and educations, and the particular iconographic precedents for their work.  She contrasts white artists’ depictions of black workers to those of black artists.  Combined with her nuanced and detailed discussion of the changing shades of whiteness in FAP art and in the labor movement it depicts, this discussion of African American artists reveals the abiding racial tensions and transformative possibilities of the Depression-era labor movement.  </w:t>
      </w:r>
    </w:p>
    <w:p>
      <w:pPr>
        <w:pStyle w:val="Normal"/>
        <w:spacing w:lineRule="auto" w:line="480"/>
        <w:rPr/>
      </w:pPr>
      <w:r>
        <w:rPr/>
        <w:t xml:space="preserve">Hapke sees the work of the Federal Art Project as a crucial window onto tensions and struggles within and about working-class life in the 1930s.  She incisively considers the ambivalences that animate many artistic representations of working-class life in the 1930s.  </w:t>
      </w:r>
    </w:p>
    <w:p>
      <w:pPr>
        <w:pStyle w:val="Normal"/>
        <w:spacing w:lineRule="auto" w:line="480"/>
        <w:rPr/>
      </w:pPr>
      <w:r>
        <w:rPr>
          <w:i/>
          <w:iCs/>
        </w:rPr>
        <w:t xml:space="preserve">Labor’s Canvas </w:t>
      </w:r>
      <w:r>
        <w:rPr/>
        <w:t xml:space="preserve">is a thoroughly researched study of artistic representations of the American working class in the 1930s, focusing especially on the work of artists employed on the Federal Art project of the Works Progress Administration.  Rather than addressing how the Federal Art Project artists contributed to the creation of middlebrow culture, as Victoria Grieve does in her recent monograph, Hapke focuses on the relationship between FAP artists and proletarian culture.  Instead of looking at the FAP on its own, Hapke connects the work of FAP artists to the art of radical publications like the </w:t>
      </w:r>
      <w:r>
        <w:rPr>
          <w:i/>
          <w:iCs/>
        </w:rPr>
        <w:t xml:space="preserve">New Masses </w:t>
      </w:r>
      <w:r>
        <w:rPr/>
        <w:t xml:space="preserve">and </w:t>
      </w:r>
      <w:r>
        <w:rPr>
          <w:i/>
          <w:iCs/>
        </w:rPr>
        <w:t>Art Front.</w:t>
      </w:r>
      <w:r>
        <w:rPr/>
        <w:t xml:space="preserve">  She examines the relationship of FAP artists to Communist Party cultural politics of the Third Period and Popular Front.  And she pays more attention to some FAP artists who have fallen into obscurity, like Hugo Gellert and Charles White, because of their radical politics.</w:t>
      </w:r>
    </w:p>
    <w:p>
      <w:pPr>
        <w:pStyle w:val="Normal"/>
        <w:spacing w:lineRule="auto" w:line="480"/>
        <w:rPr/>
      </w:pPr>
      <w:r>
        <w:rPr/>
        <w:t xml:space="preserve">One problem that arises from Hapke’s emphasis on intersections between the FAP and labor and cultural radicalism is a lack of structural coherence.  Hapke could provide more background about the FAP itself – its chronology, its relationship to broader New Deal policies and practices, its variety (sculpture and the Index of American Design are neglected in favor of drawings, easel paintings, and prints).  While Hapke’s title suggests a broad, national sweep to her study, she primarily focuses on New York City, and particularly the work of the Fourteenth Street School.  Also, she does not address the FAP’s function in providing art classes and community art classes to children and adults.  Sometimes, her choice of early-depression artworks for analysis is confusing, since the FAP did not technically begin operation until 1936.  Her inclusion of earlier works by artists who would later join the FAP is enriching but also chronologically confusing.  </w:t>
      </w:r>
    </w:p>
    <w:p>
      <w:pPr>
        <w:pStyle w:val="Normal"/>
        <w:spacing w:lineRule="auto" w:line="480"/>
        <w:rPr/>
      </w:pPr>
      <w:r>
        <w:rPr/>
        <w:tab/>
      </w:r>
      <w:r>
        <w:rPr>
          <w:i/>
          <w:iCs/>
        </w:rPr>
        <w:t xml:space="preserve">Labor’s Canvas </w:t>
      </w:r>
      <w:r>
        <w:rPr/>
        <w:t xml:space="preserve">is thus less a rigorous institutional analysis of the FAP itself, and more a study of artists who, in Hapke’s estimation, created particularly thought-provoking representations of American working-class life in the Great Depression.  She makes a strong case for the value of using evidence drawn from visual culture to complicate our understanding of how diverse groups of workers fared in the era of the New Deal. Hapke insightfully notes that by virtue of their federal sponsorship, FAP artists were compelled to confront “their lingering prejudices against working-class people” (76).  Through the artists whose works she highlights, Hapke challenges the stereotypical representation of the New Deal worker as a docile, big-bodied, white, faceless, near-mechanical Hercules.  Her artists often depict workers with faces, or with weak and downtrodden bodies, or as women, or as African Americans, or as the vanguard of a revolutionary movement.  Whatever the limitations of her study, Hapke’s remarkable attention to historical and visual detail (which often seems to overshadow connecting arguments between examples), enables her to see the complexity of publicly-sponsored artists’ representations of working-class people in the Great Depression.  </w:t>
      </w:r>
    </w:p>
    <w:p>
      <w:pPr>
        <w:pStyle w:val="Normal"/>
        <w:spacing w:lineRule="auto" w:line="480"/>
        <w:rPr/>
      </w:pPr>
      <w:r>
        <w:rPr/>
        <w:t xml:space="preserve">While a general audience interested in learning about New Deal visual culture are advised to choose a different book, specialists who study twentieth century art, US labor radicalism, or proletarian culture will be able to fill in some of the more challenging blanks (such as, when did the CPUSA transition from the Third Period to the Popular Front, and to what extent did its Third Period overlap with the tenure of the WPA?  Or, who was Hugo Gellert?  Or, what were the artistic origins of the Fourteenth Street School?).  </w:t>
      </w:r>
    </w:p>
    <w:p>
      <w:pPr>
        <w:pStyle w:val="Normal"/>
        <w:spacing w:lineRule="auto" w:line="480"/>
        <w:rPr/>
      </w:pPr>
      <w:r>
        <w:rPr/>
        <w:tab/>
        <w:t xml:space="preserve">Despite its limitations, Hapke’s study exemplifies a rigorously multicultural analysis.  And her thematic approach to Depression-era public art is incisive and thought-provoking.  Thematic tensions that Hapke identifies include that between white, artisanal labor and ethnically diverse industrial labor;  between the face and body, the individual and the crowd, masculine and feminine, and defiant and defeated bodies.  Hapke also considers distinctive representations of different types of work:  steelworkers and coalminers, textile workers and laundry workers, and so on.  </w:t>
      </w:r>
    </w:p>
    <w:p>
      <w:pPr>
        <w:pStyle w:val="Normal"/>
        <w:spacing w:lineRule="auto" w:line="480"/>
        <w:rPr/>
      </w:pPr>
      <w:r>
        <w:rPr/>
        <w:t xml:space="preserve">Each chapter of Hapke’s work looks at a particular group of artists and how they represented a particular subset of the working-class population. Much to her credit, Hapke does not restrict her analysis to familiar artists like Reginald Marsh, Ben Shahn, and Isabel Bishop.  She also includes the work of lesser-known artists like Alice Neel, Elizabeth Olds, John Wilson, and Dox Thrash.  One of the most interesting and rewarding parts of Hapke’s analysis is her treatment of multiculturalism in the artistic community and in the kinds of artworks they produce.  A relatively established, male artist like Reginald Marsh depicts his female subjects very differently than does Isabel Bishop or Kyra Markham.  More background information on a number of topics, ranging from chronologies of the Communist Party and New Deal relief to the history and scope of artistic movements like the Fourteenth Street School, would have been helpful.  Also, the location of pictures (all black and white) at the end of chapters, and the limited number of examples included in the book, can be frustrating, especially since some of the artworks that Hapke discusses at length are not reproduced in the book at all (e.g., Reginald Marsh’s fascinating </w:t>
      </w:r>
      <w:r>
        <w:rPr>
          <w:i/>
          <w:iCs/>
        </w:rPr>
        <w:t xml:space="preserve">The End of the Fourteenth Street Line).  </w:t>
      </w:r>
      <w:r>
        <w:rPr/>
        <w:t xml:space="preserve">One solution – likely a costly one – would have been to add more illustrations.  But perhaps an equally effective option would have been to discuss fewer examples, each in greater detail. </w:t>
      </w:r>
    </w:p>
    <w:p>
      <w:pPr>
        <w:pStyle w:val="Normal"/>
        <w:spacing w:lineRule="auto" w:line="480"/>
        <w:rPr/>
      </w:pPr>
      <w:r>
        <w:rPr/>
        <w:t>Overall, this is a rich study of public art about working-class people in the Great Depression….</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5:00Z</dcterms:created>
  <dc:creator>hallen</dc:creator>
  <dc:description/>
  <cp:keywords/>
  <dc:language>en-US</dc:language>
  <cp:lastModifiedBy>hallen</cp:lastModifiedBy>
  <dcterms:modified xsi:type="dcterms:W3CDTF">2012-02-10T15:56:00Z</dcterms:modified>
  <cp:revision>4</cp:revision>
  <dc:subject/>
  <dc:title/>
</cp:coreProperties>
</file>