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While FSA photographers were charged with documenting the plight of rural America in the Great Depression, Foulkes notes that they “also inevitably caught the irrepressible spread of urbanization, the march to the city” (1).   </w:t>
      </w:r>
    </w:p>
    <w:p>
      <w:pPr>
        <w:pStyle w:val="Normal"/>
        <w:spacing w:lineRule="auto" w:line="480"/>
        <w:rPr/>
      </w:pPr>
      <w:r>
        <w:rPr/>
        <w:tab/>
        <w:t>Foulkes argues that FSA/OWI photographers captured a crucial moment in American urban history.  She suggests that in earlier decades of the twentieth century, American culture had celebrated urbanism as a novel and exciting lifestyle rather than as a normal way of life.  In contrast, FSA/OWI photographs documented “the daily embrace of urban life” during the 1930s and early 1940s, “when the country turned to the city with numeric force and expectancy” (9, 3).  This Depression and wartime moment, according to Foulkes, stands as a crucial interlude between the fantasized cityscape of the 1920s and the “beginning of the Cold War and the boom of the suburbs” (8).</w:t>
      </w:r>
    </w:p>
    <w:p>
      <w:pPr>
        <w:pStyle w:val="Normal"/>
        <w:spacing w:lineRule="auto" w:line="480"/>
        <w:rPr/>
      </w:pPr>
      <w:r>
        <w:rPr/>
        <w:t>Foulkes further asserts that during this crucial period, FSA/OWI photography not only documented, but powerfully shaped perceptions of the city.  From the reform photographs of Jacob Riis to the modernist spectacles of Alfred Stieglitz, she notes, photography had long history of shaping Americans’ perception of urban space.  Likewise, FSA/OWI photography “had a powerful role in creating and sustaining [the] new urbanism” of the thirties and forties (5). In spite of the rising popularity of radio and film, Foulkes suggests, “the still image could gather lasting iconic strength” that other media could not (5).  And FSA/OWI photographs served to make “urban life common.”  Through carefully chosen examples arranged thematically, she demonstrates how FSA/OWI photography focused  “on the customary and the habitual,” training American “eyes to look more closely at scenes around us and to revel in the profundity of even our most casual moments” (8).</w:t>
      </w:r>
    </w:p>
    <w:p>
      <w:pPr>
        <w:pStyle w:val="Normal"/>
        <w:spacing w:lineRule="auto" w:line="480"/>
        <w:rPr/>
      </w:pPr>
      <w:r>
        <w:rPr/>
        <w:t xml:space="preserve">The photographs themselves take center stage in this slim volume.  Interpretive chapters are brief, somewhat descriptive, and lucidly written.  The five body chapters of </w:t>
      </w:r>
      <w:r>
        <w:rPr>
          <w:i/>
          <w:iCs/>
        </w:rPr>
        <w:t xml:space="preserve">To the City </w:t>
      </w:r>
      <w:r>
        <w:rPr/>
        <w:t xml:space="preserve">are organized around distinctive themes:  “Intersection,” “Traffic,” “High Life and Low Life,” “The City in the Country,” and “Citizens.”  These themes allow Foulkes to discuss a broad range of FSA/OWI images.  Taken together, they give the impression of a vital, culturally diverse, and constantly changing urban landscape that was very much affected by the adversities and challenges of economic crisis and world war.   </w:t>
      </w:r>
    </w:p>
    <w:p>
      <w:pPr>
        <w:pStyle w:val="Normal"/>
        <w:spacing w:lineRule="auto" w:line="480"/>
        <w:rPr/>
      </w:pPr>
      <w:r>
        <w:rPr/>
        <w:t xml:space="preserve">One could wish that Foulkes’ analysis of the images was both broader and deeper.   Her narrative chapters are too brief to adequately address the cultural and historical complexities of urban life in the Depression and World War II.   She provides very little context on the artists’ different backgrounds, beliefs, or working conditions.  While the images she highlights reflect a range of urban experiences, from New York City, Chicago, and Detroit, to Phoenix, Waco, and Los Angeles, she comments minimally on regional and demographic differences, and she could do more to address FSA/OWI photographers’ obvious preoccupation with the ethnic and racial divisions of urban space.   Finally, the transition from Depression to war, and from FSA to OWI, warrants fuller discussion than Foulkes provides here.  Foulkes does note that ““Photographs depicting the polyglot character of urban life increased during the war . . . because of the need to propagandize the American way of democracy “ (99).  However, this observation does not do justice to the potency of images of racial oppression and of African-American civic pride that FSA/OWI photographers, particularly African Americans like Gordon Parks, produced during the war.  </w:t>
      </w:r>
    </w:p>
    <w:p>
      <w:pPr>
        <w:pStyle w:val="Normal"/>
        <w:tabs>
          <w:tab w:val="left" w:pos="720" w:leader="none"/>
          <w:tab w:val="left" w:pos="1440" w:leader="none"/>
          <w:tab w:val="right" w:pos="9360" w:leader="none"/>
        </w:tabs>
        <w:spacing w:lineRule="auto" w:line="480"/>
        <w:rPr/>
      </w:pPr>
      <w:r>
        <w:rPr/>
        <w:tab/>
        <w:t xml:space="preserve">Foulkes writes </w:t>
      </w:r>
      <w:r>
        <w:rPr>
          <w:i/>
          <w:iCs/>
        </w:rPr>
        <w:t xml:space="preserve">To the City </w:t>
      </w:r>
      <w:r>
        <w:rPr/>
        <w:t xml:space="preserve">to challenge the perception that both FSA photography and the American public withdrew from urbanism to dwell in a place of nostalgia for the nation’s rural and small-town past during the tumultuous depression and wartime years.  Through photographic example and cogent narration, Foulkes persuasively demonstrates that the Depression and World War II were a crucial moment both in American urbanization, and in photography’s role in shaping the place of the city in the American imagination.  </w:t>
      </w:r>
    </w:p>
    <w:p>
      <w:pPr>
        <w:pStyle w:val="Normal"/>
        <w:spacing w:lineRule="auto" w:line="480"/>
        <w:rPr/>
      </w:pPr>
      <w:r>
        <w:rPr/>
      </w:r>
    </w:p>
    <w:p>
      <w:pPr>
        <w:pStyle w:val="Normal"/>
        <w:spacing w:lineRule="auto" w:line="480"/>
        <w:rPr/>
      </w:pPr>
      <w:r>
        <w:rPr/>
        <w:t>Foulkes writes, “Photographs depicting the polyglot character of urban life increased during the war years, when the project was transferred from the FSA to the OWI and cities became the more common setting for government photographers—precisely because of the need to propagandize the American way of democracy at the time of  a burgeoning world war. “ 99</w:t>
      </w:r>
    </w:p>
    <w:p>
      <w:pPr>
        <w:pStyle w:val="Normal"/>
        <w:spacing w:lineRule="auto" w:line="480"/>
        <w:rPr/>
      </w:pPr>
      <w:r>
        <w:rPr/>
      </w:r>
    </w:p>
    <w:p>
      <w:pPr>
        <w:pStyle w:val="Normal"/>
        <w:spacing w:lineRule="auto" w:line="480"/>
        <w:rPr/>
      </w:pPr>
      <w:r>
        <w:rPr/>
        <w:t xml:space="preserve">Descriptive, shallow analysis of racial, class, and ethnic dimensions of urban life:  </w:t>
      </w:r>
    </w:p>
    <w:p>
      <w:pPr>
        <w:pStyle w:val="Normal"/>
        <w:spacing w:lineRule="auto" w:line="480"/>
        <w:rPr/>
      </w:pPr>
      <w:r>
        <w:rPr/>
        <w:t>“</w:t>
      </w:r>
      <w:r>
        <w:rPr/>
        <w:t>Despite the occasional conflict, incomplete promises of citizenship, or hard edges of urban life, the photographs present a primarily halcyon view.” 102</w:t>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4:00Z</dcterms:created>
  <dc:creator>hallen</dc:creator>
  <dc:description/>
  <cp:keywords/>
  <dc:language>en-US</dc:language>
  <cp:lastModifiedBy>hallen</cp:lastModifiedBy>
  <dcterms:modified xsi:type="dcterms:W3CDTF">2012-02-10T14:42:00Z</dcterms:modified>
  <cp:revision>4</cp:revision>
  <dc:subject/>
  <dc:title/>
</cp:coreProperties>
</file>