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u w:val="single"/>
        </w:rPr>
        <w:t>Introductio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This chapter will be converted to a preface.  I will expand my discussion of theory, consolidating the theoretical claims of the project as a whole and locating them here, so that later theoretical discussions can be shortened.  </w:t>
      </w:r>
    </w:p>
    <w:p>
      <w:pPr>
        <w:pStyle w:val="Normal"/>
        <w:rPr>
          <w:rFonts w:ascii="Times New Roman" w:hAnsi="Times New Roman" w:cs="Times New Roman"/>
        </w:rPr>
      </w:pPr>
      <w:r>
        <w:rPr>
          <w:rFonts w:cs="Times New Roman" w:ascii="Times New Roman" w:hAnsi="Times New Roman"/>
        </w:rPr>
        <w:t xml:space="preserve">I will also expand my discussion of relevant historiographical literature.  I will engage historical works that are methodologically closest to my own, such as those by Maher, Feldman, and Canaday. I will also engage feminist historiography of the U.S. welfare state, including works by Gordon, Nelson, Muncy, and Kessler-Harris.  I will discuss works that address the public-private dimensions of the New Deal state (e.g., Klein, Morris, Novak). I will also engage the cultural historiography of labor (e.g., Denning, Lichtenstein), explaining that while I focus on “New Deal culture” and not “Popular Front culture,” working-class and proletarian perspectives are still integral to my analysis.  </w:t>
      </w:r>
    </w:p>
    <w:p>
      <w:pPr>
        <w:pStyle w:val="Normal"/>
        <w:rPr>
          <w:rFonts w:ascii="Times New Roman" w:hAnsi="Times New Roman" w:cs="Times New Roman"/>
          <w:u w:val="single"/>
        </w:rPr>
      </w:pPr>
      <w:r>
        <w:rPr>
          <w:rFonts w:cs="Times New Roman" w:ascii="Times New Roman" w:hAnsi="Times New Roman"/>
          <w:u w:val="single"/>
        </w:rPr>
        <w:t>Chapter One</w:t>
      </w:r>
    </w:p>
    <w:p>
      <w:pPr>
        <w:pStyle w:val="Normal"/>
        <w:rPr/>
      </w:pPr>
      <w:r>
        <w:rPr>
          <w:rFonts w:cs="Times New Roman" w:ascii="Times New Roman" w:hAnsi="Times New Roman"/>
        </w:rPr>
        <w:t xml:space="preserve">This chapter will become the new introduction to the book.  Centering on early New Deal relief policies and corresponding civic narratives of forgotten manhood, it is an ideal place to demonstrate my broader approach to gender, sexuality, and the affective dimensions of New Deal civic culture in the period 1932-1945.   </w:t>
      </w:r>
    </w:p>
    <w:p>
      <w:pPr>
        <w:pStyle w:val="Normal"/>
        <w:rPr/>
      </w:pPr>
      <w:r>
        <w:rPr>
          <w:rFonts w:cs="Times New Roman" w:ascii="Times New Roman" w:hAnsi="Times New Roman"/>
        </w:rPr>
        <w:t xml:space="preserve">In analyzing the interplay of New Deal relief policies and popular civic narratives, I will give a more systematic explanation of the relief agencies in question (FERA,CWA,WPA).  As I present that explanation, I will also relate my work to important scholarship in the history of the New Deal, including Brock, Badger, Gordon, Morris, and Walkowitz.  </w:t>
      </w:r>
    </w:p>
    <w:p>
      <w:pPr>
        <w:pStyle w:val="Normal"/>
        <w:rPr>
          <w:rFonts w:ascii="Times New Roman" w:hAnsi="Times New Roman" w:cs="Times New Roman"/>
        </w:rPr>
      </w:pPr>
      <w:r>
        <w:rPr>
          <w:rFonts w:cs="Times New Roman" w:ascii="Times New Roman" w:hAnsi="Times New Roman"/>
        </w:rPr>
        <w:t xml:space="preserve">I will articulate the affective dimensions of citizenship more fully in this introductory chapter.  I will address the following questions: What are the affective intensities and assurances afforded by the narrative of forgotten manhood?  What sorts of passionate attachments does that narrative evoke? I will use chapter 5, which also examines narratives and policies having to do with mature, breadwinning manhood, as a model for this revision.  I will highlight the affective climate of the early depression, which commentators described as a time of suffering, shame, demoralization, anxiety, and fear.  How do these feelings crystallize in narratives of forgotten manhood?  What is the forgotten man’s emotional state?  How does it change as a result of federal intervention in civic stories of the New Deal?  How are positive and negative attachments (to borrow Sara Ahmed’s terms) used to constitute a white, male public in the narrative and practice of federal emergency relief?  </w:t>
      </w:r>
    </w:p>
    <w:p>
      <w:pPr>
        <w:pStyle w:val="Normal"/>
        <w:rPr>
          <w:rFonts w:ascii="Times New Roman" w:hAnsi="Times New Roman" w:cs="Times New Roman"/>
        </w:rPr>
      </w:pPr>
      <w:r>
        <w:rPr>
          <w:rFonts w:cs="Times New Roman" w:ascii="Times New Roman" w:hAnsi="Times New Roman"/>
        </w:rPr>
        <w:t>As one of the reviewers notes, it would be useful to look backward to earlier representations of the unemployed – the horde or “the dangerous classes,” for example.  The forgotten man is a very different figure; he is not an undesirable outsider, but an ethnocultural and socioeconomic insider.  How is this managed?  What broader ethnic, racial and political realignments take place in order to make the forgotten man’s political legitimacy possible?  (See Gerstle, Cohen, Roediger, Lichtenstein, Denning).</w:t>
      </w:r>
    </w:p>
    <w:p>
      <w:pPr>
        <w:pStyle w:val="Normal"/>
        <w:rPr/>
      </w:pPr>
      <w:r>
        <w:rPr>
          <w:rFonts w:cs="Times New Roman" w:ascii="Times New Roman" w:hAnsi="Times New Roman"/>
        </w:rPr>
        <w:t xml:space="preserve">I will discuss the whiteness of the forgotten man and note the significant erasure of class and ethnic difference in this story of the unemployed.  Relief workers’ status as agents of Americanization has racial and ethnic implications.  The male-headed home, as it appears in forgotten man narratives and in the discourse of public relief, is an assimilationist ideal. All of this is consistent with Gerstle’s insight that New Deal public art and culture privileges rural, white folk, while displaying an anti-urban/anti-ethnic bias.  This privileging of rural, white America is consistent with Smith’s analysis of ascriptive Americanism.  Smith argues that the ascriptivist tradition promotes both the traditional, male-headed home and local, rural or small-town ideals, which reinforce racial and gender hierarchies. </w:t>
      </w:r>
    </w:p>
    <w:p>
      <w:pPr>
        <w:pStyle w:val="Normal"/>
        <w:rPr>
          <w:rFonts w:ascii="Times New Roman" w:hAnsi="Times New Roman" w:cs="Times New Roman"/>
        </w:rPr>
      </w:pPr>
      <w:r>
        <w:rPr>
          <w:rFonts w:cs="Times New Roman" w:ascii="Times New Roman" w:hAnsi="Times New Roman"/>
        </w:rPr>
        <w:t>I will do more to connect my analysis of affect to my discussion of the ascriptivist model of community. Many depression-era civic storytellers favorably contrasted the intimate, emotional ties associated with the ascriptivist ideal to the impersonal, emotionless machinery of the bureaucratic New Deal state.  I will examine the relative affective value attached to local and federal authorities in narratives of unemployment and relief.</w:t>
      </w:r>
    </w:p>
    <w:p>
      <w:pPr>
        <w:pStyle w:val="Normal"/>
        <w:rPr/>
      </w:pPr>
      <w:r>
        <w:rPr>
          <w:rFonts w:cs="Times New Roman" w:ascii="Times New Roman" w:hAnsi="Times New Roman"/>
        </w:rPr>
        <w:t xml:space="preserve">In this chapter, I will also expand my discussion of blacks in the New Deal, drawing on works by Trotter, Poole, Sklaroff, and Sullivan.  I will address the question:  Where does racial and ethnic difference emerge in the narrative of forgotten manhood and in relief policy?  Racial outsiders often appear as scapegoats in popular forgotten man narratives.  Ethnic, working-class men are particularly associated with improper models of homosociality and represent a threat to privileged notions of civic community.  I will also explore the racial dimensions of New Deal civic culture through discourses of the family.  In some of the primary literature, the normative white family is contrasted with pathological black and immigrant families.  </w:t>
      </w:r>
    </w:p>
    <w:p>
      <w:pPr>
        <w:pStyle w:val="Normal"/>
        <w:rPr>
          <w:rFonts w:ascii="Times New Roman" w:hAnsi="Times New Roman" w:cs="Times New Roman"/>
          <w:i/>
          <w:i/>
          <w:iCs/>
        </w:rPr>
      </w:pPr>
      <w:r>
        <w:rPr>
          <w:rFonts w:cs="Times New Roman" w:ascii="Times New Roman" w:hAnsi="Times New Roman"/>
        </w:rPr>
        <w:t xml:space="preserve">Reader A points out the lack of class specificity in my concept of “civic community.”  I will address this in a number of ways.  First, I will try to draw attention to those places, like FDR’s original “forgotten man” address, where the rhetoric of forgotten manhood elides specific class markings.  Second, I will note how working-class Americans actually fared in various New Deal programs, as well as how they were represented in narratives and counter-narratives of forgotten manhood.  It may be helpful to engage proletarian versions of the forgotten man story, such as Bell’s </w:t>
      </w:r>
      <w:r>
        <w:rPr>
          <w:rFonts w:cs="Times New Roman" w:ascii="Times New Roman" w:hAnsi="Times New Roman"/>
          <w:i/>
          <w:iCs/>
        </w:rPr>
        <w:t>Out of this Furnace</w:t>
      </w:r>
      <w:r>
        <w:rPr>
          <w:rFonts w:cs="Times New Roman" w:ascii="Times New Roman" w:hAnsi="Times New Roman"/>
        </w:rPr>
        <w:t xml:space="preserve">, Conroy’s </w:t>
      </w:r>
      <w:r>
        <w:rPr>
          <w:rFonts w:cs="Times New Roman" w:ascii="Times New Roman" w:hAnsi="Times New Roman"/>
          <w:i/>
          <w:iCs/>
        </w:rPr>
        <w:t xml:space="preserve">The Disinherited, </w:t>
      </w:r>
      <w:r>
        <w:rPr>
          <w:rFonts w:cs="Times New Roman" w:ascii="Times New Roman" w:hAnsi="Times New Roman"/>
        </w:rPr>
        <w:t xml:space="preserve">and Algren’s </w:t>
      </w:r>
      <w:r>
        <w:rPr>
          <w:rFonts w:cs="Times New Roman" w:ascii="Times New Roman" w:hAnsi="Times New Roman"/>
          <w:i/>
          <w:iCs/>
        </w:rPr>
        <w:t xml:space="preserve">Somebody in Boots.  </w:t>
      </w:r>
    </w:p>
    <w:p>
      <w:pPr>
        <w:pStyle w:val="Normal"/>
        <w:rPr>
          <w:rFonts w:ascii="Times New Roman" w:hAnsi="Times New Roman" w:cs="Times New Roman"/>
        </w:rPr>
      </w:pPr>
      <w:r>
        <w:rPr>
          <w:rFonts w:cs="Times New Roman" w:ascii="Times New Roman" w:hAnsi="Times New Roman"/>
        </w:rPr>
        <w:t xml:space="preserve">Reader B advises me to avoid episodic and random-like use of the popular press.  This is a very helpful criticism.  I will explain the value of the </w:t>
      </w:r>
      <w:r>
        <w:rPr>
          <w:rFonts w:cs="Times New Roman" w:ascii="Times New Roman" w:hAnsi="Times New Roman"/>
          <w:i/>
          <w:iCs/>
        </w:rPr>
        <w:t>Saturday Evening Post</w:t>
      </w:r>
      <w:r>
        <w:rPr>
          <w:rFonts w:cs="Times New Roman" w:ascii="Times New Roman" w:hAnsi="Times New Roman"/>
        </w:rPr>
        <w:t xml:space="preserve"> as a source of conservative counter-narratives.  I will provide publishing information for the journal.  But I will also incorporate other conservative perspectives, including those authored by strident New Deal critics such as Martin Dies and Father Charles Coughlin, as well as by more mainstream anti-New Deal politicians and writers.  By incorporating more sources of conservative criticism of the New Deal, I will fortify my claim that forgotten man counter-narratives influenced subsequent developments in New Deal relief policy.</w:t>
      </w:r>
    </w:p>
    <w:p>
      <w:pPr>
        <w:pStyle w:val="Normal"/>
        <w:rPr>
          <w:rFonts w:ascii="Times New Roman" w:hAnsi="Times New Roman" w:cs="Times New Roman"/>
        </w:rPr>
      </w:pPr>
      <w:r>
        <w:rPr>
          <w:rFonts w:cs="Times New Roman" w:ascii="Times New Roman" w:hAnsi="Times New Roman"/>
          <w:u w:val="single"/>
        </w:rPr>
        <w:t>Chapter Two</w:t>
      </w:r>
    </w:p>
    <w:p>
      <w:pPr>
        <w:pStyle w:val="Normal"/>
        <w:rPr/>
      </w:pPr>
      <w:r>
        <w:rPr>
          <w:rFonts w:cs="Times New Roman" w:ascii="Times New Roman" w:hAnsi="Times New Roman"/>
        </w:rPr>
        <w:t xml:space="preserve">I will engage the broader historiography of hoboes and transients in this chapter, including works by Canaday, dePastino, Kusmet, Creswell, and Higbie.  As in the first chapter, I will pare down my discussion of cultural theory, moving essential parts of that discussion to the new preface of the book.  </w:t>
      </w:r>
    </w:p>
    <w:p>
      <w:pPr>
        <w:pStyle w:val="Normal"/>
        <w:rPr>
          <w:rFonts w:ascii="Times New Roman" w:hAnsi="Times New Roman" w:cs="Times New Roman"/>
        </w:rPr>
      </w:pPr>
      <w:r>
        <w:rPr>
          <w:rFonts w:cs="Times New Roman" w:ascii="Times New Roman" w:hAnsi="Times New Roman"/>
        </w:rPr>
        <w:t xml:space="preserve">Transients are working-class people; according to Chauncey, they inhabit a distinctive working-class bachelor subculture that is at odds with white, middle-class, gendered norms of family and community life.  I will use this point to deepen my class analysis in the chapter.  </w:t>
      </w:r>
    </w:p>
    <w:p>
      <w:pPr>
        <w:pStyle w:val="Normal"/>
        <w:rPr>
          <w:rFonts w:ascii="Times New Roman" w:hAnsi="Times New Roman" w:cs="Times New Roman"/>
        </w:rPr>
      </w:pPr>
      <w:r>
        <w:rPr>
          <w:rFonts w:cs="Times New Roman" w:ascii="Times New Roman" w:hAnsi="Times New Roman"/>
        </w:rPr>
        <w:t xml:space="preserve">Informal transient communities, like the Federal Transient camps, were characterized by ethnic and racial diversity.  Many of my primary sources speak to that diversity, and I will do more to highlight the meanings that attached to ethnic and racial differences in transient perversion narratives.  In general, representations of ethnic and racial diversity in the transient camps worked to intensify hostility toward the FTP and its clients.  </w:t>
      </w:r>
    </w:p>
    <w:p>
      <w:pPr>
        <w:pStyle w:val="Normal"/>
        <w:rPr>
          <w:rFonts w:ascii="Times New Roman" w:hAnsi="Times New Roman" w:cs="Times New Roman"/>
          <w:color w:val="000000"/>
        </w:rPr>
      </w:pPr>
      <w:r>
        <w:rPr>
          <w:rFonts w:cs="Times New Roman" w:ascii="Times New Roman" w:hAnsi="Times New Roman"/>
        </w:rPr>
        <w:t xml:space="preserve">There are compelling proletarian versions of the transient narrative that I might discuss, such as Anderson’s </w:t>
      </w:r>
      <w:r>
        <w:rPr>
          <w:rFonts w:cs="Times New Roman" w:ascii="Times New Roman" w:hAnsi="Times New Roman"/>
          <w:i/>
          <w:iCs/>
        </w:rPr>
        <w:t>Hungry Men</w:t>
      </w:r>
      <w:r>
        <w:rPr>
          <w:rFonts w:cs="Times New Roman" w:ascii="Times New Roman" w:hAnsi="Times New Roman"/>
        </w:rPr>
        <w:t xml:space="preserve"> and</w:t>
      </w:r>
      <w:r>
        <w:rPr>
          <w:rFonts w:cs="Times New Roman" w:ascii="Times New Roman" w:hAnsi="Times New Roman"/>
          <w:i/>
          <w:iCs/>
        </w:rPr>
        <w:t xml:space="preserve"> </w:t>
      </w:r>
      <w:r>
        <w:rPr>
          <w:rFonts w:cs="Times New Roman" w:ascii="Times New Roman" w:hAnsi="Times New Roman"/>
        </w:rPr>
        <w:t xml:space="preserve">Kromer’s </w:t>
      </w:r>
      <w:r>
        <w:rPr>
          <w:rFonts w:cs="Times New Roman" w:ascii="Times New Roman" w:hAnsi="Times New Roman"/>
          <w:i/>
          <w:iCs/>
        </w:rPr>
        <w:t xml:space="preserve">Waiting for Nothing.  </w:t>
      </w:r>
      <w:r>
        <w:rPr>
          <w:rFonts w:cs="Times New Roman" w:ascii="Times New Roman" w:hAnsi="Times New Roman"/>
        </w:rPr>
        <w:t>How are these narratives different from more mainstream versions of the transient story?  How do they represent state agencies?  How do they imagine the ideal of civic community?</w:t>
      </w:r>
    </w:p>
    <w:p>
      <w:pPr>
        <w:pStyle w:val="Normal"/>
        <w:rPr>
          <w:rFonts w:ascii="Times New Roman" w:hAnsi="Times New Roman" w:cs="Times New Roman"/>
          <w:color w:val="000000"/>
          <w:u w:val="single"/>
        </w:rPr>
      </w:pPr>
      <w:r>
        <w:rPr>
          <w:rFonts w:cs="Times New Roman" w:ascii="Times New Roman" w:hAnsi="Times New Roman"/>
          <w:color w:val="000000"/>
          <w:u w:val="single"/>
        </w:rPr>
        <w:t>Chapter Three</w:t>
      </w:r>
    </w:p>
    <w:p>
      <w:pPr>
        <w:pStyle w:val="Normal"/>
        <w:rPr/>
      </w:pPr>
      <w:r>
        <w:rPr>
          <w:rFonts w:cs="Times New Roman" w:ascii="Times New Roman" w:hAnsi="Times New Roman"/>
          <w:color w:val="000000"/>
        </w:rPr>
        <w:t>This chapter is well-liked by reviewers, but I can certainly foreground the racial and ethnic dimensions of the CCC narrative more.  I will treat race not as an afterthought, in relation to the exclusion of nonwhites; rather, I will present the CCC as an assimilationist national project that whitens urban, ethnic recruits by giving them a crash course in frontier manhood, while excluding African Americans.</w:t>
      </w:r>
    </w:p>
    <w:p>
      <w:pPr>
        <w:pStyle w:val="Normal"/>
        <w:rPr>
          <w:rFonts w:ascii="Times New Roman" w:hAnsi="Times New Roman" w:cs="Times New Roman"/>
          <w:color w:val="000000"/>
        </w:rPr>
      </w:pPr>
      <w:r>
        <w:rPr>
          <w:rFonts w:cs="Times New Roman" w:ascii="Times New Roman" w:hAnsi="Times New Roman"/>
          <w:color w:val="000000"/>
        </w:rPr>
        <w:t>This chapter could benefit from more explicit discussion of connections between affect and narrative.  I want to develop my ideas about national erotics and the passionate attachment that CCC enthusiasts had to the loosely clad body of the CCC youth.  That body was also marked by class – I want to further develop how the enrollee’s working-class status informs the affective appeal of the broader CCC narrative.</w:t>
      </w:r>
    </w:p>
    <w:p>
      <w:pPr>
        <w:pStyle w:val="Normal"/>
        <w:rPr>
          <w:rFonts w:ascii="Times New Roman" w:hAnsi="Times New Roman" w:cs="Times New Roman"/>
          <w:u w:val="single"/>
        </w:rPr>
      </w:pPr>
      <w:r>
        <w:rPr>
          <w:rFonts w:cs="Times New Roman" w:ascii="Times New Roman" w:hAnsi="Times New Roman"/>
          <w:u w:val="single"/>
        </w:rPr>
        <w:t>Chapter Four</w:t>
      </w:r>
      <w:r>
        <w:rPr>
          <w:rFonts w:cs="Times New Roman" w:ascii="Times New Roman" w:hAnsi="Times New Roman"/>
        </w:rPr>
        <w:t xml:space="preserve">    </w:t>
      </w:r>
    </w:p>
    <w:p>
      <w:pPr>
        <w:pStyle w:val="Normal"/>
        <w:rPr>
          <w:rFonts w:ascii="Times New Roman" w:hAnsi="Times New Roman" w:cs="Times New Roman"/>
          <w:color w:val="000000"/>
        </w:rPr>
      </w:pPr>
      <w:r>
        <w:rPr>
          <w:rFonts w:cs="Times New Roman" w:ascii="Times New Roman" w:hAnsi="Times New Roman"/>
        </w:rPr>
        <w:t xml:space="preserve">I will refine my treatment of the intersectionality of gender and race in this chapter.  I will do more to address how women of color are represented in woman-blaming narratives.  Following on the broader preoccupation with whiteness in New Deal culture, I will accentuate how white women were represented in racial and gender terms.  Certainly, their conduct and status are defined in relation to the white, male-dominated home.  As insubordinate female kin, white women serve to warrant the forgotten man’s angry and authoritative affect.  They occupy a place of emotionalism and irrationality in contrast to the rational, self-regulating, white masculine ideal.  The white, male-headed home is the ultimate reference point for defining national civic life in woman-blaming narratives.  Women of color have a different relationship to the white, male-headed household.  Black women have a place in that home as servants, but I need to expand my discussion of black women in their own right, within their own households and communities.  I will engage the historiography of African-American women in the New Deal era, including works by Brown, Cash, Feldman, and Poole.  I will also attend more to the careers of black, female New Deal insiders like Durr, Faucet, and Bethune.  Finally, I will address the racial specificity of certain New Deal women’s programs, such as Household Workers’ Training, which targeted women of color specifically.  As Reader B suggests, I will engage with the work of </w:t>
      </w:r>
      <w:r>
        <w:rPr>
          <w:rFonts w:cs="Times New Roman" w:ascii="Times New Roman" w:hAnsi="Times New Roman"/>
          <w:color w:val="000000"/>
        </w:rPr>
        <w:t>Levine, Boris, and Palmer to deepen my analysis of racially specific domestic worker programs.</w:t>
      </w:r>
    </w:p>
    <w:p>
      <w:pPr>
        <w:pStyle w:val="Normal"/>
        <w:rPr/>
      </w:pPr>
      <w:r>
        <w:rPr>
          <w:rFonts w:cs="Times New Roman" w:ascii="Times New Roman" w:hAnsi="Times New Roman"/>
          <w:color w:val="000000"/>
        </w:rPr>
        <w:t xml:space="preserve">As in my discussion of Chapter One, I will broaden my analysis to include some proletarian woman-blaming narratives. LeSueur’s fiction contains many examples of frigid social workers, prostitutes, and nagging wives, as do writings by male proletarian authors such as Conroy and Kromer.     </w:t>
      </w:r>
    </w:p>
    <w:p>
      <w:pPr>
        <w:pStyle w:val="Normal"/>
        <w:rPr>
          <w:rFonts w:ascii="Times New Roman" w:hAnsi="Times New Roman" w:cs="Times New Roman"/>
        </w:rPr>
      </w:pPr>
      <w:r>
        <w:rPr>
          <w:rFonts w:cs="Times New Roman" w:ascii="Times New Roman" w:hAnsi="Times New Roman"/>
        </w:rPr>
        <w:t xml:space="preserve">In revising my treatment of the meddlesome social worker or “pantry snooper,” I will consult scholarship by Morris and Walkowitz, which deals with the longer history of professional social work and its relationship to the New Deal state.  </w:t>
      </w:r>
    </w:p>
    <w:p>
      <w:pPr>
        <w:pStyle w:val="Normal"/>
        <w:rPr>
          <w:rFonts w:ascii="Times New Roman" w:hAnsi="Times New Roman" w:cs="Times New Roman"/>
        </w:rPr>
      </w:pPr>
      <w:r>
        <w:rPr>
          <w:rFonts w:cs="Times New Roman" w:ascii="Times New Roman" w:hAnsi="Times New Roman"/>
          <w:u w:val="single"/>
        </w:rPr>
        <w:t>Chapter Five</w:t>
      </w:r>
      <w:r>
        <w:rPr>
          <w:rFonts w:cs="Times New Roman" w:ascii="Times New Roman" w:hAnsi="Times New Roman"/>
        </w:rPr>
        <w:t xml:space="preserve"> </w:t>
      </w:r>
    </w:p>
    <w:p>
      <w:pPr>
        <w:pStyle w:val="Normal"/>
        <w:rPr/>
      </w:pPr>
      <w:r>
        <w:rPr>
          <w:rFonts w:cs="Times New Roman" w:ascii="Times New Roman" w:hAnsi="Times New Roman"/>
        </w:rPr>
        <w:t xml:space="preserve">The start of this chapter marks a critical turning point from the Great Depression to World War II.   At the outset, I will accentuate my analysis of the transition from depression to war.  I will emphasize continuities in the gender-unequal terms of civic participation in the depression and wartime years.  Like New Deal emergency relief, the Office of Civilian Defense constructed white manhood as the head of a well-ordered household and community, differentiated by gender, generation, sex, race, and class.  Further illustrating the complex transition from depression to war, the reform outlook that characterized New Deal social programs was subject to a wartime gendered backlash.  The OCD’s non-protective branch and the WRA’s civilian leadership were cast as unproductive, meddlesome, and effeminate.  In narratives of wartime civic preparedness, OCD and WRA administrators were portrayed as lacking the affective qualities of courage, strength, and determination reserved for characterizations of vigilant white manhood.  </w:t>
      </w:r>
    </w:p>
    <w:p>
      <w:pPr>
        <w:pStyle w:val="Normal"/>
        <w:rPr/>
      </w:pPr>
      <w:r>
        <w:rPr>
          <w:rFonts w:cs="Times New Roman" w:ascii="Times New Roman" w:hAnsi="Times New Roman"/>
        </w:rPr>
        <w:t xml:space="preserve">I will foreground race more in this chapter.  I will address how OCD narratives of wartime civic preparedness reinforced the ideal of the white, male-headed home while prescribing subordinate and/or separate roles for people of color.  I will also do more to document African Americans’ segregated participation in the OCD.  </w:t>
      </w:r>
    </w:p>
    <w:p>
      <w:pPr>
        <w:pStyle w:val="Normal"/>
        <w:rPr>
          <w:rFonts w:ascii="Times New Roman" w:hAnsi="Times New Roman" w:cs="Times New Roman"/>
        </w:rPr>
      </w:pPr>
      <w:r>
        <w:rPr>
          <w:rFonts w:cs="Times New Roman" w:ascii="Times New Roman" w:hAnsi="Times New Roman"/>
        </w:rPr>
        <w:t xml:space="preserve">Rather than leaving the discussion of race riots to the end of the chapter, I will discuss how the OCD worked to regulate racial tensions throughout.  Certainly, the changing social and occupational roles of African Americans and other people of color were among the many social disruptions that white OCD participants sought to regulate.   </w:t>
      </w:r>
    </w:p>
    <w:p>
      <w:pPr>
        <w:pStyle w:val="Normal"/>
        <w:rPr>
          <w:rFonts w:ascii="Times New Roman" w:hAnsi="Times New Roman" w:cs="Times New Roman"/>
        </w:rPr>
      </w:pPr>
      <w:r>
        <w:rPr>
          <w:rFonts w:cs="Times New Roman" w:ascii="Times New Roman" w:hAnsi="Times New Roman"/>
        </w:rPr>
        <w:t>I will do more to emphasize the affective parallels between this chapter and Chapter Four.  The mature civilian defender, like the forgotten man before him, is determined and authoritative. Trivial and treacherous wartime women, like their depression counterparts, serve to warrant this angry affect.  (Young men of color who appear as “hoodlums” in narratives of wartime preparedness also serve to warrant that angry affect, but I will discuss that issue primarily in Chapter Six).</w:t>
      </w:r>
    </w:p>
    <w:p>
      <w:pPr>
        <w:pStyle w:val="Normal"/>
        <w:rPr>
          <w:rFonts w:ascii="Times New Roman" w:hAnsi="Times New Roman" w:cs="Times New Roman"/>
          <w:u w:val="single"/>
        </w:rPr>
      </w:pPr>
      <w:r>
        <w:rPr>
          <w:rFonts w:cs="Times New Roman" w:ascii="Times New Roman" w:hAnsi="Times New Roman"/>
          <w:u w:val="single"/>
        </w:rPr>
        <w:t>Chapter Six</w:t>
      </w:r>
    </w:p>
    <w:p>
      <w:pPr>
        <w:pStyle w:val="Normal"/>
        <w:rPr/>
      </w:pPr>
      <w:r>
        <w:rPr>
          <w:rFonts w:cs="Times New Roman" w:ascii="Times New Roman" w:hAnsi="Times New Roman"/>
        </w:rPr>
        <w:t>I will do more to connect my analysis of youthful manhood, homosociality, and national erotics in this chapter to my earlier discussion of the CCC.  I will use Ahmed’s concept of negative attachment to understand wartime race hatred directed at Japanese Americans.  I will also explain how negative attachment to the bodies of young Japanese-American men facilitates positive attachment among members of a racialized U.S. national community.</w:t>
      </w:r>
    </w:p>
    <w:p>
      <w:pPr>
        <w:pStyle w:val="Normal"/>
        <w:rPr>
          <w:rFonts w:ascii="Times New Roman" w:hAnsi="Times New Roman" w:cs="Times New Roman"/>
        </w:rPr>
      </w:pPr>
      <w:r>
        <w:rPr>
          <w:rFonts w:cs="Times New Roman" w:ascii="Times New Roman" w:hAnsi="Times New Roman"/>
        </w:rPr>
        <w:t xml:space="preserve">Both readers suggest that this chapter would benefit from greater gender and race comparisons.  This will be the major focus of my revisions.  Drawing on works by Lipsitz, Kelley, Alvarez, and </w:t>
      </w:r>
      <w:r>
        <w:rPr>
          <w:rFonts w:cs="Times New Roman" w:ascii="Times New Roman" w:hAnsi="Times New Roman"/>
          <w:color w:val="000000"/>
          <w:lang w:val="en"/>
        </w:rPr>
        <w:t>Pagán</w:t>
      </w:r>
      <w:r>
        <w:rPr>
          <w:rFonts w:cs="Times New Roman" w:ascii="Times New Roman" w:hAnsi="Times New Roman"/>
        </w:rPr>
        <w:t xml:space="preserve">, I will relate constructions of young Nisei and Kibei manhood to African-American and Mexican-American zoot suiters.  I will also address the subjective experience of Nisei and Kibei women and connect the stigmatized status of Nisei manhood to the position of white civilian women discussed in Chapter Five.    </w:t>
      </w:r>
    </w:p>
    <w:p>
      <w:pPr>
        <w:pStyle w:val="Normal"/>
        <w:rPr>
          <w:rFonts w:ascii="Times New Roman" w:hAnsi="Times New Roman" w:cs="Times New Roman"/>
          <w:u w:val="single"/>
        </w:rPr>
      </w:pPr>
      <w:r>
        <w:rPr>
          <w:rFonts w:cs="Times New Roman" w:ascii="Times New Roman" w:hAnsi="Times New Roman"/>
          <w:u w:val="single"/>
        </w:rPr>
        <w:t>Conclusion</w:t>
      </w:r>
    </w:p>
    <w:p>
      <w:pPr>
        <w:pStyle w:val="Normal"/>
        <w:rPr>
          <w:rFonts w:ascii="Times New Roman" w:hAnsi="Times New Roman" w:cs="Times New Roman"/>
        </w:rPr>
      </w:pPr>
      <w:r>
        <w:rPr>
          <w:rFonts w:cs="Times New Roman" w:ascii="Times New Roman" w:hAnsi="Times New Roman"/>
        </w:rPr>
        <w:t xml:space="preserve">Reader B observes that the conclusion “is fine in terms of narratives, but the civic and public dimensions get lost at the end.”  As it stands, the conclusion offers a brief analysis of the G.I. Bill and its place in American culture.  I will substantiate my analysis of the G.I. Bill, drawing on relevant historiography, and I will use popular reconversion narratives as a basis for reinforcing my broader claims about the interplay between emotionally charged civic stories, the formation of national policy, and the gender, sexual, and racial dimensions of U.S. civic culture in the depression and wartime years.    </w:t>
      </w:r>
    </w:p>
    <w:p>
      <w:pPr>
        <w:pStyle w:val="Normal"/>
        <w:rPr>
          <w:rFonts w:ascii="Times New Roman" w:hAnsi="Times New Roman" w:cs="Times New Roman"/>
          <w:u w:val="single"/>
        </w:rPr>
      </w:pPr>
      <w:r>
        <w:rPr>
          <w:rFonts w:cs="Times New Roman" w:ascii="Times New Roman" w:hAnsi="Times New Roman"/>
          <w:u w:val="single"/>
        </w:rPr>
        <w:t>Timeline</w:t>
      </w:r>
    </w:p>
    <w:p>
      <w:pPr>
        <w:pStyle w:val="Normal"/>
        <w:rPr/>
      </w:pPr>
      <w:r>
        <w:rPr>
          <w:rFonts w:cs="Times New Roman" w:ascii="Times New Roman" w:hAnsi="Times New Roman"/>
        </w:rPr>
        <w:t xml:space="preserve">I believe that I can complete these tasks quickly.  I began reviewing the historiographical literature in mid-May, and that part of the work is nearly complete.  I have already devised a conceptual outline of revisions I will make in each chapter, and I believe that I can complete the bulk of those revisions this summer.  My goal is to submit the revised manuscript for a second review on November 1, 2010.  </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Arial"/>
      <w:color w:val="auto"/>
      <w:sz w:val="22"/>
      <w:szCs w:val="22"/>
      <w:lang w:val="en-US"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8:42:00Z</dcterms:created>
  <dc:creator>hallen</dc:creator>
  <dc:description/>
  <cp:keywords/>
  <dc:language>en-US</dc:language>
  <cp:lastModifiedBy>hallen</cp:lastModifiedBy>
  <cp:lastPrinted>2010-06-10T11:18:00Z</cp:lastPrinted>
  <dcterms:modified xsi:type="dcterms:W3CDTF">2010-07-01T19:10:00Z</dcterms:modified>
  <cp:revision>3</cp:revision>
  <dc:subject/>
  <dc:title/>
</cp:coreProperties>
</file>