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</w:rPr>
        <w:t>HI373 12-4-95</w:t>
      </w:r>
      <w:r>
        <w:rPr/>
        <w:t xml:space="preserve">  1960S -- LECTURE ON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CUT READING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ASK ABOUT THEIR MOTHERS -- REL TO THE FEMININE MYSTIQUE/THE WOMEN'S MOVEMENT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TRANSPARENCY OF NOW STATEMENT OF PURPOSE?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movts for women's rights </w:t>
      </w:r>
      <w:r>
        <w:rPr>
          <w:u w:val="single"/>
        </w:rPr>
        <w:t>generally emerge in the ferment of widespread social chang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women discover and create spaces in which they can develop a collective identity and a shared sense of rights and possibili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1960s -- signs of change on many leve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Feb 1960 four black students in Greensboro, NC sat at a Woolworths lunch counter and refused to leave (threats, arr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their actions inspired young blacks across the South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egan sit-ins, kneel-ins, wade-ins, and other challenges to segre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</w:r>
      <w:r>
        <w:rPr>
          <w:u w:val="single"/>
        </w:rPr>
        <w:t>civil rights movt</w:t>
      </w:r>
      <w:r>
        <w:rPr/>
        <w:t xml:space="preserve"> that grew from this </w:t>
      </w:r>
      <w:r>
        <w:rPr>
          <w:u w:val="single"/>
        </w:rPr>
        <w:t>provided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 xml:space="preserve">a </w:t>
      </w:r>
      <w:r>
        <w:rPr>
          <w:u w:val="single"/>
        </w:rPr>
        <w:t>new model for social change</w:t>
      </w:r>
      <w:r>
        <w:rPr/>
        <w:t>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a </w:t>
      </w:r>
      <w:r>
        <w:rPr>
          <w:u w:val="single"/>
        </w:rPr>
        <w:t>language about equality, rights, and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transformed public discourse in the dec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 xml:space="preserve">among other things, emerging civil rights ferment </w:t>
      </w:r>
      <w:r>
        <w:rPr>
          <w:u w:val="single"/>
        </w:rPr>
        <w:t>changed the idiom of politics</w:t>
      </w:r>
      <w:r>
        <w:rPr/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 xml:space="preserve">re-emphasizing themes of </w:t>
      </w:r>
      <w:r>
        <w:rPr>
          <w:u w:val="single"/>
        </w:rPr>
        <w:t xml:space="preserve">community and civic participation </w:t>
      </w:r>
      <w:r>
        <w:rPr/>
        <w:t>that had long since been eclip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election of JFK in 1960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further encouraged new civic idealism:  "Ask not what your country can do, but what you can do for your country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in 1960 too, mass media  (NYT, Newsweek, Redbook, Time, CBS television)   suddenly discovered the "trapped housewif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conflicts and contradictions that had been building over previous decade came to a culmination in new atmosphere of fer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twice as many women attended college in 1960 than a decade befo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 xml:space="preserve">led </w:t>
      </w:r>
      <w:r>
        <w:rPr>
          <w:i/>
        </w:rPr>
        <w:t>Newsweek</w:t>
      </w:r>
      <w:r>
        <w:rPr/>
        <w:t xml:space="preserve"> to worry about "Young wives with Brains:  Babies, yes--But what else?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in most cases, "what else" = workforce particip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 xml:space="preserve">but women concentrated in low-paid clerical and service job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ab/>
        <w:t xml:space="preserve">women's wages was actually diminishing </w:t>
        <w:tab/>
        <w:t xml:space="preserve">relative to men's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ab/>
        <w:tab/>
        <w:t xml:space="preserve">(60 cents on the dollar -down from </w:t>
        <w:tab/>
        <w:tab/>
        <w:tab/>
        <w:t>almost 64 cents a decade befo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another thing that was different in 1960:  </w:t>
      </w:r>
      <w:r>
        <w:rPr>
          <w:u w:val="single"/>
        </w:rPr>
        <w:t>the re-emergence of the single white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after 1957 marriage ages had begun to creep up, birthrates to f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headlong rush into domesticity began to reve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(revealed as an aberration in long-term tren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1960:  FDA approved a </w:t>
      </w:r>
      <w:r>
        <w:rPr>
          <w:u w:val="single"/>
        </w:rPr>
        <w:t>new form of contraception, the birth control p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first time contraception separated from the act of sexual inter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pill also extremely eff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broadened the possibilities for recreational sex, not linked in any way to procreation or necessarily to domesti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another change:  </w:t>
      </w:r>
      <w:r>
        <w:rPr>
          <w:u w:val="single"/>
        </w:rPr>
        <w:t>cold war truths dissol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East-West global axis, with self-congratulatory implications for American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ab/>
        <w:t xml:space="preserve">complicated by proliferation of independent </w:t>
        <w:tab/>
        <w:t>nation-states in the Third World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On the fringes of college campuses, young people gathered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talk about the terrors of nuclear w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criticize the materialism and hypocrisy of American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eatniks like Jack Kerouac challenged American mass culture but hardly its sex ro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women found little room for liberation there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ab/>
        <w:t xml:space="preserve">but they did in groups like the </w:t>
      </w:r>
      <w:r>
        <w:rPr>
          <w:u w:val="single"/>
        </w:rPr>
        <w:t xml:space="preserve">Fellowship of </w:t>
      </w:r>
      <w:r>
        <w:rPr/>
        <w:tab/>
      </w:r>
      <w:r>
        <w:rPr>
          <w:u w:val="single"/>
        </w:rPr>
        <w:t>Reconciliation and Women's Strike for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/>
      </w:pPr>
      <w:r>
        <w:rPr/>
        <w:tab/>
        <w:t xml:space="preserve">also found expanded social conscience in changing awareness of poverty –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/>
      </w:pPr>
      <w:r>
        <w:rPr/>
        <w:tab/>
        <w:tab/>
        <w:t xml:space="preserve">Michael Harrington's </w:t>
      </w:r>
      <w:r>
        <w:rPr>
          <w:i/>
        </w:rPr>
        <w:t>The Other America  (196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majority of adult women were still housew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for them, the social changes of the sixties brought serious dilemm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still dealing with the very restrictive cultural definition of women's proper domestic ro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many lived in the suburbs that emerged in the fif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 xml:space="preserve">there they had </w:t>
      </w:r>
      <w:r>
        <w:rPr>
          <w:u w:val="single"/>
        </w:rPr>
        <w:t>devised women's networks akin in some ways to what we see in the 19th centu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neighborhood associations, parenting and consumer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Growing community activities of middle-class women briefly generated a new form of politicized domesti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omen's Strike for Peace (begun by five wom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response to the atmospheric tests of nuclear weapons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lso a defiant reaction against the way that the witchhunts of the McCarthy era had turned peace activists against each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trike to take place Nov. 1, 19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ord spread through female networks in the PTAs, League of Women Voters, peace organizations, and personal cont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50,000 women took part in day-long lobbying effort directed at politicians to "End the Arms Race -- Not the Human Rac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ithin next year, original organizers had helped to start groups in 60 comm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ost activists in WSP were educated middle-class mothers/  61% did not work outside the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 xml:space="preserve">most had been liberal or radical in the 40s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after repressive 1950s, now found themselves remobilizing out of fears for their children's fu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for many, domesticity was too closed-off and cloistering to be compatible with social activ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working-class and poor housewives had an even more restrictive definition of domesticity</w:t>
      </w:r>
      <w:r>
        <w:rPr/>
        <w:t xml:space="preserve"> than their middle-class counterp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lso less self-confidence about their own accomplish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lives taken up with daily drudgery of making ends m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characterized by tensions with husbands over proper roles for women, material needs of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>poor black women</w:t>
      </w:r>
      <w:r>
        <w:rPr/>
        <w:t xml:space="preserve"> often found selves the heads of families -- at a time when decades of severe unemployment among black men prevented them from heading families them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even in urban ghettos -- reliance on traditional elasticity of black family to survive -- fictive kin, mutu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struggles for minority rights in 60s initially at least the province of middle-class women of co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when we think of Civil Rights, we tend to think of male leaders like ML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ut women also played a central 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pp's for female leadership in the civil rights movt most open at the grassr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within MLK's Southern Christian Leadership Conference, women like Ella Baker, Septima Clark, and Dorothy Cotton conceived and led the Citizenship Education progr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their efforts in terms of Citizenship Education laid the groundwork for many civil rights demon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omen also key in the radical wing of the Civil Rights movement, the SN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SNCC founded because Ella Baker had persuaded SCLC to a meeting in April 1960 for participants in the sit-in mov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intensely personal nature of participation in SNC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openness to youthful initi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made it possible for many women to join and lead demonstrations against segregation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and to organize communities for voter reg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female organizers were refused bail and were jailed again and again, thereby gaining the respect of their colleag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civil rights movt transformed many parts of the South between 1960 and 19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eliminated the humiliations of public humiliations of public segre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integrated school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ab/>
        <w:t>empowered black vo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ut black Americans remained extremely poor while discrimination assumed increasingly subtle fo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ub op shifted decisively toward a belief that racial discrimination was wrong, and </w:t>
      </w:r>
      <w:r>
        <w:rPr>
          <w:b/>
        </w:rPr>
        <w:t>the Civil Rights Act of 1964 made it ille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in 1960, black women had remained restricted to domestic and other menial, segregated jobs or to professional jobs within the black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fter 1964, their econ opp's opened up to include jobs previously open only to white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number of black women in clerical and sales jobs increased between 1960 and 1970 from 17 to 33% in northern states and from 3 to 11% in the S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proportion of black women in domestic service dropped from 36% in 1960 to 15% in 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rPr>
          <w:b/>
          <w:b/>
        </w:rPr>
      </w:pPr>
      <w:r>
        <w:rPr>
          <w:b/>
        </w:rPr>
        <w:tab/>
        <w:t>in the North, black women earned 95 cents for every dollar earned by white women in 1970, compared to less than 80% in 19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of course, white women's wages still remained about 60% of white men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poorest blacks faced deteriorating conditions as single parents in inner-city ghett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n the other hand, working- and middle-class black women found new opportunities in the late 1960s in spite of racial prejud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by the 1970s they had found a new vo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e infectious nature of the black struggle, with its stirring stories of courage and reclaimed dignity, spurred other groups to action as 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>civil rights movt in the black community also inspired the renewed struggle among other groups for women's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rom the beginning of the new "second wave" women's movt, a number of black women involved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Dorothy Height, Pres of Natl Council for Negro Wom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lawyer Pauli Murr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Representative Shirley Chiso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ost black women and other women of color pursued their own trajectories toward feminism, apart from white-dominated women's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itiation of new feminist sensibility came from two groups of women, both inspired by the new civil rights mov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first:  primarily professional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second:  drew on younger radical activists and posed a broader cultural challenge to accepted definitions of femininity and sexua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latter group more radical, but lacked the seasoned political expertise of the older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REST OF TIME:  TALK ABOUT THE FIRST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rough the fifties a small network of women within the department of labor and tiny remnants of the NWP had sustained antagonistic voices of femi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Kennedy appointed new woman to run Women's Bureau:  </w:t>
      </w:r>
      <w:r>
        <w:rPr>
          <w:b/>
        </w:rPr>
        <w:t>Esther Pet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he persuaded Kennedy to appoint a </w:t>
      </w:r>
      <w:r>
        <w:rPr>
          <w:b/>
        </w:rPr>
        <w:t>Presidential Commission on the Status of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haired by Eleanor Roosevelt and strongly directed by Pet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mmission set about reassessing women's place in the economy, the family, and the legal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cause the Women's Bureau of the Department of Labor was behind the Commission, and so most participants were pro-labor, the commission opposed the ERA that had been kept alive by the NW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recall the conflict between the NWP and pro-labor feminists dating back to the 20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mmission's members supported equality before the law of the land, but they contended that this was already guaranteed under the fifth and fourteenth amendments to the Co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refore no amendment was needed "now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commission's final report (1963)</w:t>
      </w:r>
      <w:r>
        <w:rPr/>
        <w:t xml:space="preserve">  documented problem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discrimination in emplo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unequal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lack of social services such as child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nd continuing legal in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mmediate consequ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presidential order requiring the civil service to make hiring decisions solely on the basis of the ability to meet the requirements of the position, without regard to s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passage of the </w:t>
      </w:r>
      <w:r>
        <w:rPr>
          <w:b/>
        </w:rPr>
        <w:t xml:space="preserve">Equal Pay Act in 1963 </w:t>
      </w:r>
      <w:r>
        <w:rPr/>
        <w:t>that made it illegal to have different rates of pay for women and men who did the same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this was the first time that the federal government restricted discrimination against women by private employ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mmission activated a network of professional women whose growing concerns had found no outlet in the previous dec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ore and more reform efforts were implemented through the network of professional women on the Presidential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y 1964, there were state-level commissions, modeled on the Presidential Commission, in most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se state-level activities fostered concern about women's status and creative thinking about 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most of the women who undertook the research of the commissions were </w:t>
      </w:r>
      <w:r>
        <w:rPr>
          <w:u w:val="single"/>
        </w:rPr>
        <w:t>stunned by what they  learned about the pervasiveness and systematic nature of discrimination against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RA and labor legislation advocates were able to overcome their differences, as all worked to expose sex discrimination and work to remed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also 1963 (same as Pres. Comm. Rept):  Betty Friedan, </w:t>
      </w:r>
      <w:r>
        <w:rPr>
          <w:b/>
          <w:u w:val="single"/>
        </w:rPr>
        <w:t>The Feminine Myst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riedan blamed educators, advertisers, Freudian psychologists, and sociologists for forcing women out of public lif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and into a passive and infantalizing domesti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he advocated work outside the home as the answer to what she called "the problem that has no nam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unprepared for all the mail she r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om all over country, women writing to thank her for naming their unhappiness and telling her their own s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"In seeking that something "more" out of life, I have tried large does of everything from alcohol to religion, from a frenzy of sports activities to PTA...  to every phase of church work... Each served its purpose at the time, but I suddenly realized that none had any real futur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 suburban housewife wrote to Friedan claiming that she and her female neighbors were depressed and self-destructive.  Describing herself as brilliant with "an IQ in the 145-150 range," a compulsive eater, and occasionally suicidal, she summarized her lif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"I 'caught' a husband at 19, married him on my 20th birthday, quit school pregnant, and now have six children!  I am the typical stay-at-home, domineering mother and wife.  I love my children yet I hate them, have actually wished them dea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all of this set the stage for the debate on </w:t>
      </w:r>
      <w:r>
        <w:rPr>
          <w:b/>
        </w:rPr>
        <w:t>the 1964 Civil Rights 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Title VII of the act would prohibit discrimination in employment on the basis of race, creed, and national ori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the question was whether it should also include "sex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Ho</w:t>
      </w:r>
      <w:r>
        <w:rPr/>
        <w:t xml:space="preserve">ward Smith, elderly Sen from Virginia proposed the amend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o-ERA, also a segregationist -- probably hoped that it would kill the b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ct passed as amended -- since has become perhaps the strongest legal tool yet available to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Civil Rights Act issued in the Equal Employment Opportunity Commission (EEO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mmediately flooded with women's griev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ut at first women's grievances not taken seriously by male administr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some thought inclusion of "sex" in law something of a joke -- called it the "bunny law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EOC even approved the continued use of separate want ads for women and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omen who participated in the Presidential and state-level commissions became alarmed at women's lack of support within the EEOC/Washington bureaucr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alized that women lacked the polticial clout to ensure that Title VII be enfor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riedan, a commisssion insider, together with other women got together to discuss means of ensuring govt accountability to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 xml:space="preserve">created NOW -- the National Organization for Women -- (1966)  </w:t>
      </w:r>
      <w:r>
        <w:rPr/>
        <w:t xml:space="preserve">with a clear statement of purpos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/>
        <w:t>"To take action to bring women into full participation in the mainstream of American society now, assuming all the privileges and responsibilities of citizenship thereof in truly equal partnership with me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NOW represented in some ways a modernized version of the Seneca Falls Declaration by reclaiming for women the republican ideals of equal participation and individual righ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But its organizers were </w:t>
      </w:r>
      <w:r>
        <w:rPr>
          <w:u w:val="single"/>
        </w:rPr>
        <w:t>skilled at lobbying, not movement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OW did not immediately grow into a national movt -- founders did not have required org'g sk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ounders recognized that women were profoundly disadvantaged within the Am pol and legal system, but they presumed a model of political activity that was esstly individu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onds of sisterhood remained at first unarticulated and depolitic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ost women still could not identify with the clear-cut dilemmas of the professional w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nfluenc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the feminine mystiq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gender-segregated econom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 xml:space="preserve">and child-centered family based on the premises of the full-time services of a wife/moth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eant that the average woman could not abstract issues of rights from the underlying questions of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ext time: the younger group –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asset" w:hAnsi="Basset" w:cs="Basset"/>
          <w:b/>
          <w:b/>
        </w:rPr>
      </w:pPr>
      <w:r>
        <w:rPr>
          <w:rFonts w:cs="Basset" w:ascii="Basset" w:hAnsi="Basset"/>
          <w:b/>
        </w:rPr>
        <w:t>THE WOMEN’S MOVEMENT – PART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asset" w:hAnsi="Basset" w:cs="Basset"/>
          <w:b/>
          <w:b/>
        </w:rPr>
      </w:pPr>
      <w:r>
        <w:rPr>
          <w:rFonts w:cs="Basset" w:ascii="Basset" w:hAnsi="Basset"/>
          <w:b/>
        </w:rPr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Context:  the 1960s</w:t>
      </w:r>
    </w:p>
    <w:p>
      <w:pPr>
        <w:pStyle w:val="Normal"/>
        <w:numPr>
          <w:ilvl w:val="0"/>
          <w:numId w:val="29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Civil rights movement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new model for social change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new language about equality, rights, community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lection of JFK – civic idealism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ass media’s discovery of the “trapped housewife”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Demographic changes</w:t>
      </w:r>
    </w:p>
    <w:p>
      <w:pPr>
        <w:pStyle w:val="Normal"/>
        <w:numPr>
          <w:ilvl w:val="0"/>
          <w:numId w:val="3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re college-educated women</w:t>
      </w:r>
    </w:p>
    <w:p>
      <w:pPr>
        <w:pStyle w:val="Normal"/>
        <w:numPr>
          <w:ilvl w:val="0"/>
          <w:numId w:val="3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re women in workforce, but in low-paying jobs</w:t>
      </w:r>
    </w:p>
    <w:p>
      <w:pPr>
        <w:pStyle w:val="Normal"/>
        <w:numPr>
          <w:ilvl w:val="0"/>
          <w:numId w:val="3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re white women remaining single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Birth control pill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Dissolution of Cold War truths 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Growing awareness of poverty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Status of Housewives in 1960s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0" w:hanging="0"/>
        <w:rPr>
          <w:rFonts w:ascii="Basset" w:hAnsi="Basset" w:cs="Basset"/>
        </w:rPr>
      </w:pPr>
      <w:r>
        <w:rPr>
          <w:rFonts w:cs="Basset" w:ascii="Basset" w:hAnsi="Basset"/>
        </w:rPr>
        <w:t>A.</w:t>
        <w:tab/>
        <w:t>Most adult, white women still housewives in 1960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lived in suburbs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Basset" w:ascii="Basset" w:hAnsi="Basset"/>
        </w:rPr>
        <w:t>devised women’s networks akin to 19</w:t>
      </w:r>
      <w:r>
        <w:rPr>
          <w:rFonts w:cs="Basset" w:ascii="Basset" w:hAnsi="Basset"/>
          <w:vertAlign w:val="superscript"/>
        </w:rPr>
        <w:t>th</w:t>
      </w:r>
      <w:r>
        <w:rPr>
          <w:rFonts w:cs="Basset" w:ascii="Basset" w:hAnsi="Basset"/>
        </w:rPr>
        <w:t>-century women’s networks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neighborhood associations, parenting and consumer groups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political example:  Women’s Strike for Peace</w:t>
      </w:r>
    </w:p>
    <w:p>
      <w:pPr>
        <w:pStyle w:val="Normal"/>
        <w:numPr>
          <w:ilvl w:val="0"/>
          <w:numId w:val="2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Situation of working-class and poor housewives 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ven more restrictive definition of domesticity than in middle class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focused on material needs of family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Poor African-American women -- often heads of households, reliant on traditional elasticity of black family forsurvival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Women and Civil Rights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Civil rights activism initially the province of middle-class women of color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Women’s role in civil rights movement has been understated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opportunities for female leadership at grassroots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lla Baker, Septima Clark, Dorothy Cotton -- SCLC’s Citizenship Education program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women also important in SNCC (radical wing)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intensely personal nature of SNCC participation enabled women to join/lead demonstrations/organize voter registration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Civil Rights Act of 1964 </w:t>
      </w:r>
    </w:p>
    <w:p>
      <w:pPr>
        <w:pStyle w:val="Normal"/>
        <w:numPr>
          <w:ilvl w:val="0"/>
          <w:numId w:val="28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helped eliminate subtle forms of discrimination</w:t>
      </w:r>
    </w:p>
    <w:p>
      <w:pPr>
        <w:pStyle w:val="Normal"/>
        <w:numPr>
          <w:ilvl w:val="0"/>
          <w:numId w:val="28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nhanced black women’s economic opportunities</w:t>
        <w:tab/>
      </w:r>
    </w:p>
    <w:p>
      <w:pPr>
        <w:pStyle w:val="Normal"/>
        <w:numPr>
          <w:ilvl w:val="0"/>
          <w:numId w:val="2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Women’s Movement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Inspired in large part by African-American struggle for justic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some black women involved in women’s movement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st black women and other women of color pursued own course toward feminism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st women’s organizations white-dominated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Two branches of the women’s movemen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360" w:hanging="0"/>
        <w:rPr>
          <w:rFonts w:ascii="Basset" w:hAnsi="Basset" w:cs="Basset"/>
        </w:rPr>
      </w:pPr>
      <w:r>
        <w:rPr>
          <w:rFonts w:cs="Basset" w:ascii="Basset" w:hAnsi="Basset"/>
        </w:rPr>
        <w:t>1.</w:t>
        <w:tab/>
        <w:t xml:space="preserve">Older branch -- primarily professional women 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Younger branch -- radical activists with ties to civil rights and New Lef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hanging="0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ind w:left="720" w:hanging="0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The Older Branch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Galvanized by Presidential Commission on the Status of Women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pro-labor/anti-ERA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final report (issued 1963) documented: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mployment discrimination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unequal pay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lack of social services such as childcare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continuing legal inequality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led to Equal Pay Act of 1963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also led to formation of state-level commission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Basset" w:ascii="Basset" w:hAnsi="Basset"/>
        </w:rPr>
        <w:t xml:space="preserve">Inspired by Friedan’s </w:t>
      </w:r>
      <w:r>
        <w:rPr>
          <w:rFonts w:cs="Basset" w:ascii="Basset" w:hAnsi="Basset"/>
          <w:i/>
        </w:rPr>
        <w:t>Feminine Mystique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Title VII of 1964 Civil Rights Act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Worked for inclusion of “sex” in phrasing about employment discrimination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Civil Rights Act led to formation of EEOC 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Disappointment over EEOC led to formation of NOW in 1966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NOW activists skilled at lobbying, not organizing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NOW did not immediately grow into national movement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most women still unable to identify with dilemmas of professional wome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EFFECTS OF 1964 CIVIL RIGHTS ACT ON BLACK WOMEN’S EMPLOY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  <w:b/>
        </w:rPr>
        <w:t>Clerical and Sales Jobs</w:t>
      </w:r>
      <w:r>
        <w:rPr>
          <w:rFonts w:cs="Basset" w:ascii="Basset" w:hAnsi="Basset"/>
        </w:rPr>
        <w:t>:</w:t>
        <w:tab/>
        <w:tab/>
        <w:tab/>
        <w:tab/>
      </w:r>
      <w:r>
        <w:rPr>
          <w:rFonts w:cs="Basset" w:ascii="Basset" w:hAnsi="Basset"/>
          <w:b/>
        </w:rPr>
        <w:t>Domestic Servi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ab/>
        <w:tab/>
        <w:t xml:space="preserve">        </w:t>
      </w:r>
      <w:r>
        <w:rPr>
          <w:rFonts w:cs="Basset" w:ascii="Basset" w:hAnsi="Basset"/>
          <w:b/>
        </w:rPr>
        <w:t>1960          1970</w:t>
        <w:tab/>
        <w:tab/>
        <w:tab/>
        <w:tab/>
        <w:t>1960</w:t>
        <w:tab/>
        <w:tab/>
        <w:t>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Basset" w:ascii="Basset" w:hAnsi="Basset"/>
        </w:rPr>
        <w:tab/>
      </w:r>
      <w:r>
        <w:rPr>
          <w:rFonts w:cs="Basset" w:ascii="Basset" w:hAnsi="Basset"/>
          <w:b/>
        </w:rPr>
        <w:t>North</w:t>
      </w:r>
      <w:r>
        <w:rPr>
          <w:rFonts w:cs="Basset" w:ascii="Basset" w:hAnsi="Basset"/>
        </w:rPr>
        <w:tab/>
        <w:tab/>
        <w:t>17%</w:t>
        <w:tab/>
        <w:tab/>
        <w:t>33%</w:t>
        <w:tab/>
        <w:tab/>
        <w:tab/>
        <w:tab/>
        <w:t>36%</w:t>
        <w:tab/>
        <w:tab/>
        <w:t>15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Basset" w:ascii="Basset" w:hAnsi="Basset"/>
        </w:rPr>
        <w:tab/>
      </w:r>
      <w:r>
        <w:rPr>
          <w:rFonts w:cs="Basset" w:ascii="Basset" w:hAnsi="Basset"/>
          <w:b/>
        </w:rPr>
        <w:t>South</w:t>
      </w:r>
      <w:r>
        <w:rPr>
          <w:rFonts w:cs="Basset" w:ascii="Basset" w:hAnsi="Basset"/>
        </w:rPr>
        <w:tab/>
        <w:tab/>
        <w:t>3%</w:t>
        <w:tab/>
        <w:tab/>
        <w:t>11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 xml:space="preserve">RESPONSES TO </w:t>
      </w:r>
      <w:r>
        <w:rPr>
          <w:rFonts w:cs="Basset" w:ascii="Basset" w:hAnsi="Basset"/>
          <w:i/>
        </w:rPr>
        <w:t>THE FEMININE MYSTIQ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"In seeking that something "more" out of life, I have tried large does of everything from alcohol to religion, from a frenzy of sports activities to PTA...  to every phase of church work... Each served its purpose at the time, but I suddenly realized that none had any real futur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  <w:t>"I 'caught' a husband at 19, married him on my 20th birthday, quit school pregnant, and now have six children!  I am the typical stay-at-home, domineering mother and wife. I love my children yet I hate them, have actually wished them dead."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uppressAutoHyphens w:val="true"/>
        <w:rPr>
          <w:rFonts w:ascii="Basset" w:hAnsi="Basset" w:cs="Basset"/>
        </w:rPr>
      </w:pPr>
      <w:r>
        <w:rPr>
          <w:rFonts w:cs="Basset" w:ascii="Basset" w:hAnsi="Basset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as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asset" w:hAnsi="Basset" w:cs="Basset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asset" w:hAnsi="Basset" w:cs="Basset"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8">
    <w:lvl w:ilvl="0">
      <w:start w:val="3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Basset" w:hAnsi="Basset" w:cs="Basset"/>
      </w:r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2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3">
    <w:lvl w:ilvl="0">
      <w:start w:val="2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4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5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6">
    <w:lvl w:ilvl="0">
      <w:start w:val="2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19">
    <w:lvl w:ilvl="0">
      <w:start w:val="5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0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1">
    <w:lvl w:ilvl="0">
      <w:start w:val="2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1440" w:hanging="360"/>
      </w:pPr>
      <w:rPr>
        <w:sz w:val="24"/>
        <w:i w:val="false"/>
        <w:u w:val="none"/>
        <w:b w:val="false"/>
        <w:rFonts w:ascii="Basset" w:hAnsi="Basset" w:cs="Basset"/>
      </w:rPr>
    </w:lvl>
  </w:abstractNum>
  <w:abstractNum w:abstractNumId="23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5">
    <w:lvl w:ilvl="0">
      <w:start w:val="4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6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7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Basset" w:hAnsi="Basset" w:cs="Basset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29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2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ourier;Courier New" w:hAnsi="Courier;Courier New" w:cs="Courier;Courier New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asset" w:hAnsi="Basset" w:cs="Basset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4z0">
    <w:name w:val="WW8Num4z0"/>
    <w:qFormat/>
    <w:rPr>
      <w:rFonts w:ascii="Basset" w:hAnsi="Basset" w:cs="Basset"/>
      <w:b w:val="false"/>
      <w:i w:val="false"/>
      <w:sz w:val="24"/>
      <w:u w:val="none"/>
    </w:rPr>
  </w:style>
  <w:style w:type="character" w:styleId="WW8Num5z0">
    <w:name w:val="WW8Num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Basset" w:hAnsi="Basset" w:cs="Basset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1z0">
    <w:name w:val="WW8Num11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6z0">
    <w:name w:val="WW8Num1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7z0">
    <w:name w:val="WW8Num17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8z0">
    <w:name w:val="WW8Num18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19z0">
    <w:name w:val="WW8Num19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0z0">
    <w:name w:val="WW8Num20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2z0">
    <w:name w:val="WW8Num22z0"/>
    <w:qFormat/>
    <w:rPr>
      <w:rFonts w:ascii="Basset" w:hAnsi="Basset" w:cs="Basset"/>
      <w:b w:val="false"/>
      <w:i w:val="false"/>
      <w:sz w:val="24"/>
      <w:u w:val="none"/>
    </w:rPr>
  </w:style>
  <w:style w:type="character" w:styleId="WW8Num23z0">
    <w:name w:val="WW8Num23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4z0">
    <w:name w:val="WW8Num24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5z0">
    <w:name w:val="WW8Num2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6z0">
    <w:name w:val="WW8Num2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7z0">
    <w:name w:val="WW8Num27z0"/>
    <w:qFormat/>
    <w:rPr>
      <w:rFonts w:ascii="Basset" w:hAnsi="Basset" w:cs="Basset"/>
      <w:b w:val="false"/>
      <w:i w:val="false"/>
      <w:sz w:val="24"/>
      <w:u w:val="none"/>
    </w:rPr>
  </w:style>
  <w:style w:type="character" w:styleId="WW8Num28z0">
    <w:name w:val="WW8Num28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29z0">
    <w:name w:val="WW8Num29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30z0">
    <w:name w:val="WW8Num30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31z0">
    <w:name w:val="WW8Num31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32z0">
    <w:name w:val="WW8Num3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6z0">
    <w:name w:val="WW8NumSt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8z0">
    <w:name w:val="WW8NumSt8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Basset" w:hAnsi="Basset" w:cs="Basset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45:00Z</dcterms:created>
  <dc:creator>Michael Newbury &amp; Holly Allen</dc:creator>
  <dc:description/>
  <cp:keywords/>
  <dc:language>en-US</dc:language>
  <cp:lastModifiedBy>hallen</cp:lastModifiedBy>
  <cp:lastPrinted>1996-12-02T06:35:00Z</cp:lastPrinted>
  <dcterms:modified xsi:type="dcterms:W3CDTF">2010-04-11T01:45:00Z</dcterms:modified>
  <cp:revision>2</cp:revision>
  <dc:subject/>
  <dc:title>HI373 12-4-95  1960S -- LECTURE ONE</dc:title>
</cp:coreProperties>
</file>