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popular discourse surrounding transiency, particularly in the early 1930s, thus had all the markings of a moral panic, and more specifically, a sex panic.  At a time when Americans feared the social and sexual consequences of the depression, contributors to the transient perversion narrative helped to constitute a national public by focusing collective hostility on the “chronic” or “recidivistic” hobo who imperiled “wandering youth.”  In the language of moral panic theory, the chronic hobo was a compelling “folk devil” whose deviant and dangerous sexual behavior in transient perversion narratives evoked collective feelings of sexual fear and repulsion.  Those feelings, in turn, helped to naturalize conjugal heterosexuality as “normal” and the alternative sexual practices of “unattached” transients as threatening and disgusting, and thus urgently in need of state regulation.</w:t>
      </w:r>
      <w:r>
        <w:rPr>
          <w:rStyle w:val="FootnoteCharacters"/>
          <w:rStyle w:val="FootnoteAnchor"/>
        </w:rPr>
        <w:footnoteReference w:id="2"/>
      </w:r>
      <w:r>
        <w:rPr/>
        <w:t xml:space="preserve">  </w:t>
      </w:r>
    </w:p>
    <w:p>
      <w:pPr>
        <w:pStyle w:val="Normal"/>
        <w:rPr/>
      </w:pPr>
      <w:r>
        <w:rPr/>
        <w:tab/>
        <w:t xml:space="preserve">Stories of transient perversion were highly conventionalized.  Invariably, an older “wolf” corrupted an innocent boy, inducting him into the perverse transient subculture and ruining him for a life of conjugal-domestic intimacy and civic responsibility.  The “chronic hobo” in such tales was never only a homosexual; he was also an opponent of productive labor, community settlement, and most other things civilized and domestic.  The culture that chronic hoboes inhabited was threateningly at odds with ascriptivist notions of order and hierarchy.  As several historians have observed, transients embraced a manly ethic of mutualism, bartering and sharing with each other, and showing relative disregard for class and racial distinctions and for private property. In transient perversion narratives, the impressionable youth who entered the transient subculture was thus exposed to a vast range of subversive practices, of which intergenerational sexual seduction was only the most extreme and revolting.  </w:t>
      </w:r>
    </w:p>
    <w:p>
      <w:pPr>
        <w:pStyle w:val="Normal"/>
        <w:rPr/>
      </w:pPr>
      <w:r>
        <w:rPr/>
        <w:tab/>
        <w:t xml:space="preserve">Sociologists, welfare reformers, politicians, journalists, fiction writers, and New Deal administrators were prolific authors of transient perversion narratives.  According to Nels Anderson, the transient hysteria began with a study by the Children’s Bureau in 1932, which vastly exaggerated the number of young wanderers who were taking to the road in response to the depression.  In an effort to claim a larger share of diminishing welfare resources, agencies involved in the welfare of transients and young people, all of whom stressed young migrants’ vulnerability to sexual seduction as a means of legitimating their efforts to combat the transient problem.   In response to growing public concern, the U.S. Congress convened highly publicized hearings on the problem of youthful transients in January 1933.  And when the Roosevelt Administration announced plans to establish a massive federal emergency relief apparatus in May 1933, officials attached this vast expansion of federal power to efforts to save wandering youth from a lifetime of transient perversion.   </w:t>
      </w:r>
    </w:p>
    <w:p>
      <w:pPr>
        <w:pStyle w:val="Normal"/>
        <w:rPr/>
      </w:pPr>
      <w:r>
        <w:rPr/>
        <w:tab/>
        <w:t xml:space="preserve">The Roosevelt Administration established a Division of Transient Activities under the FERA in May 1933, setting aside 15 million dollars specifically for transient relief.  Yet this was not the end of the transient perversion narrative.  The figure of the degenerate chronic hobo became the biggest political football in Roosevelt officials’ battles with anti-New Deal critics throughout the Transient Division’s period of operation from May 1933 to September 1935.  Reflecting the volatility and disproportionality that characterize all moral panics, the crisis of transient perversion abated as suddenly as it appeared, breathing its last emotional gasps in the context of the 1936 federal election.   </w:t>
      </w:r>
    </w:p>
    <w:p>
      <w:pPr>
        <w:pStyle w:val="Normal"/>
        <w:ind w:firstLine="720"/>
        <w:rPr/>
      </w:pPr>
      <w:r>
        <w:rPr/>
        <w:t xml:space="preserve">As with other compelling stories of collective civic identity in the depression, the transient perversion narrative was hotly contested.  While most versions of the narrative evoked strong emotional responses, thereby constituting an emotional public that might consent to one or another effort to “police the crisis,” the authors often disagreed about which agencies or groups were authorized to exercise political change.  </w:t>
      </w:r>
    </w:p>
    <w:p>
      <w:pPr>
        <w:pStyle w:val="Normal"/>
        <w:rPr/>
      </w:pPr>
      <w:r>
        <w:rPr/>
        <w:tab/>
        <w:t xml:space="preserve">Regardless of whether they supported the New Deal, transient perversion narratives were emotionally volatile and are a good place to examine the affective dimensions of the emergent U.S. welfare state.  </w:t>
      </w:r>
    </w:p>
    <w:p>
      <w:pPr>
        <w:pStyle w:val="Normal"/>
        <w:rPr/>
      </w:pPr>
      <w:r>
        <w:rPr/>
        <w:tab/>
        <w:t>Tales of transient perversion, the moral/sex panic that helped to animate, and the policy developments they supported are a critical site for contemplating both the sexual and affective dimensions of U.S. welfare citizenship in the New Deal era.  Margot Canaday, whose recently published monograph devotes a chapter to the FTP, comments that “welfare has been incredibly under-studied in its relationship to sexuality.”</w:t>
      </w:r>
      <w:r>
        <w:rPr>
          <w:rStyle w:val="FootnoteCharacters"/>
          <w:rStyle w:val="FootnoteAnchor"/>
        </w:rPr>
        <w:footnoteReference w:id="3"/>
      </w:r>
      <w:r>
        <w:rPr/>
        <w:t xml:space="preserve">  Like Canaday, I see the FTP as an ideal place to explore the sexual dimensions of the emergent welfare state, particularly its relationship to evolving discourses of homosexuality.  Also like Canaday, I believe that studies of the welfare state need to take culture seriously.  More so than Canaday, I see the moral panic surrounding transient perversion narratives as driving policy developments with regard to nonfamily individuals in the New Deal years.  </w:t>
      </w:r>
    </w:p>
    <w:p>
      <w:pPr>
        <w:pStyle w:val="Normal"/>
        <w:rPr/>
      </w:pPr>
      <w:r>
        <w:rPr/>
        <w:tab/>
        <w:t>Janice Irvine notes that moral panics, and particularly those that center on perceived sexual dangers, afford rich opportunities to contemplate the affective dimensions of national public life.  She writes, “Sex, for Western cultures, is … simultaneously repulsive yet attractive, disgusting and vital to our happiness. This is an affectively dense mix.”  As a sex panic, the perceived transient perversion crisis of the early depression drew on complex and intense emotions such as fear, disgust, and shame.  Evoking such feelings collectively and discursively through repeated stories of intergenerational homosexual seduction, transient perversion narratives brought a national public into being.  Irvine notes that “Moral panics are significant in their potential to enhance state power by triggering repressive changes in law and social policy.”</w:t>
      </w:r>
      <w:r>
        <w:rPr>
          <w:rStyle w:val="FootnoteCharacters"/>
          <w:rStyle w:val="FootnoteAnchor"/>
        </w:rPr>
        <w:footnoteReference w:id="4"/>
      </w:r>
      <w:r>
        <w:rPr/>
        <w:t xml:space="preserve">  For a time, transient perversion narratives certainly mobilized support for state intervention to save youthful wanderers from inveterate transients’ sexual wiles.  </w:t>
      </w:r>
    </w:p>
    <w:p>
      <w:pPr>
        <w:pStyle w:val="Normal"/>
        <w:widowControl/>
        <w:bidi w:val="0"/>
        <w:spacing w:lineRule="auto" w:line="276" w:before="0" w:after="200"/>
        <w:rPr/>
      </w:pPr>
      <w:r>
        <w:rPr/>
        <w:tab/>
        <w:t>Canaday argues that the FTP was “generous federal-level program specifically aimed at ‘non-family’ people” that illustrates how “the economic crisis of the Depression . . . opened up radical possibilities for the structuring of social provision.”</w:t>
      </w:r>
      <w:r>
        <w:rPr>
          <w:rStyle w:val="FootnoteCharacters"/>
          <w:rStyle w:val="FootnoteAnchor"/>
        </w:rPr>
        <w:footnoteReference w:id="5"/>
      </w:r>
      <w:r>
        <w:rPr/>
        <w:t xml:space="preserve">  While Canaday persuasively shows that the FTP was an unusual instance of federal relief provision, careful consideration of the program’s origins in transient perversion narratives undercuts claims that the program was radical and also helps to explain its unpopularity and early demise.  Federal officials, like other contributors to transient perversion panic, were to some extent taken in by the transient perversion narrative and, rather than intentionally providing for sexual deviuants, sought to structure federal relief to combat homosexual contact between older and younger transient men.  In other words, New Deal relief administrators’ intent had always been to “police the crisis” of transient perversion, thereby garnering affective support for the New Deal state.  Unfortunately, the transient perversion crisis proved far too volatile, and New Deal administrators quickly began to orchestrate the disappearance of the transient, and with it federal aid to transients, by 1936.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ral panic theory began with Stuart Hall et al., </w:t>
      </w:r>
      <w:r>
        <w:rPr>
          <w:i/>
          <w:iCs/>
        </w:rPr>
        <w:t xml:space="preserve">Policing the Crisis:  Mugging, the State, and Law and </w:t>
      </w:r>
      <w:r>
        <w:rPr/>
        <w:t xml:space="preserve">Order (New York: Hall and Meier, 1978) and Stanley Cohen, </w:t>
      </w:r>
      <w:r>
        <w:rPr>
          <w:i/>
          <w:iCs/>
        </w:rPr>
        <w:t xml:space="preserve">Folk Devils and Moral Panics: The Creation of the Mods and Rockers </w:t>
      </w:r>
      <w:r>
        <w:rPr/>
        <w:t xml:space="preserve">(New York: St. Martin’s Press, 1980); more immediately relevant to depression-era transient narratives are Philip Jenkins, </w:t>
      </w:r>
      <w:r>
        <w:rPr>
          <w:i/>
          <w:iCs/>
        </w:rPr>
        <w:t>Moral Panic: Changing Concepts of the Child Molester in Modern America</w:t>
      </w:r>
      <w:r>
        <w:rPr/>
        <w:t xml:space="preserve">(New Haven: Yale University Press, 1998) and Janice Irvine, “Transient Feelings: Sex Panics and the Politics of Emotions, </w:t>
      </w:r>
      <w:r>
        <w:rPr>
          <w:i/>
          <w:iCs/>
        </w:rPr>
        <w:t>GLQ: A Journal of Lesbian and Gay Studies</w:t>
      </w:r>
      <w:r>
        <w:rPr/>
        <w:t xml:space="preserve"> 14.1 (2008) 1-40.</w:t>
      </w:r>
    </w:p>
  </w:footnote>
  <w:footnote w:id="3">
    <w:p>
      <w:pPr>
        <w:pStyle w:val="Footnote"/>
        <w:rPr/>
      </w:pPr>
      <w:r>
        <w:rPr>
          <w:rStyle w:val="FootnoteCharacters"/>
        </w:rPr>
        <w:footnoteRef/>
      </w:r>
      <w:r>
        <w:rPr/>
        <w:t xml:space="preserve"> </w:t>
      </w:r>
      <w:r>
        <w:rPr/>
        <w:t xml:space="preserve">Margot Canaday, </w:t>
      </w:r>
      <w:r>
        <w:rPr>
          <w:i/>
          <w:iCs/>
        </w:rPr>
        <w:t>The Sraight State</w:t>
      </w:r>
      <w:r>
        <w:rPr/>
        <w:t>, 15.</w:t>
      </w:r>
    </w:p>
  </w:footnote>
  <w:footnote w:id="4">
    <w:p>
      <w:pPr>
        <w:pStyle w:val="Footnote"/>
        <w:rPr/>
      </w:pPr>
      <w:r>
        <w:rPr>
          <w:rStyle w:val="FootnoteCharacters"/>
        </w:rPr>
        <w:footnoteRef/>
      </w:r>
      <w:r>
        <w:rPr/>
        <w:t xml:space="preserve"> </w:t>
      </w:r>
      <w:r>
        <w:rPr/>
        <w:t xml:space="preserve">Janice Irvine, “Transient Feelings,” </w:t>
      </w:r>
      <w:r>
        <w:rPr>
          <w:i/>
          <w:iCs/>
        </w:rPr>
        <w:t>GLQ</w:t>
      </w:r>
      <w:r>
        <w:rPr/>
        <w:t xml:space="preserve"> (2009), 10, 11, 6.</w:t>
      </w:r>
    </w:p>
  </w:footnote>
  <w:footnote w:id="5">
    <w:p>
      <w:pPr>
        <w:pStyle w:val="Footnote"/>
        <w:rPr/>
      </w:pPr>
      <w:r>
        <w:rPr>
          <w:rStyle w:val="FootnoteCharacters"/>
        </w:rPr>
        <w:footnoteRef/>
      </w:r>
      <w:r>
        <w:rPr/>
        <w:t xml:space="preserve"> </w:t>
      </w:r>
      <w:r>
        <w:rPr/>
        <w:t>Canaday, 93-94.</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30:00Z</dcterms:created>
  <dc:creator>hallen</dc:creator>
  <dc:description/>
  <cp:keywords/>
  <dc:language>en-US</dc:language>
  <cp:lastModifiedBy>hallen</cp:lastModifiedBy>
  <dcterms:modified xsi:type="dcterms:W3CDTF">2010-08-02T15:17:00Z</dcterms:modified>
  <cp:revision>2</cp:revision>
  <dc:subject/>
  <dc:title/>
</cp:coreProperties>
</file>