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utualism of the “floating fraternity”</w:t>
      </w:r>
    </w:p>
    <w:p>
      <w:pPr>
        <w:pStyle w:val="Normal"/>
        <w:rPr/>
      </w:pPr>
      <w:r>
        <w:rPr/>
        <w:t>Nels Anderson:  hobo jungles were “uniquely democratic spaces where black, white, and Mexican tramps mixed freely, telling one another stories and singing tramp songs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w:t>Higbie – manly ethic of the hobo community included destructive elements – “excessive drinking, fighting, gambling, and whoring” – but also positive elements, which Higbie terms “transient mutuality”: an ethic of sharing among people who shared little or no affiliation other than being together and being in need.”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>Kenneth Kusmer, wrote of “the egalitarian traditions of men on the road – traditions that for decades has allowed them to coexist without duplicating the divisions of the larger society.”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  <w:t>Kusmer also describes the transient ethic as one of “self-help, camaraderie, and shared responsibility.”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Chauncey:  “Embodying a rejection of domesticity and of bourgeois acquisitivism alike, the bachelor subculture was based on a shared code of manliness and an ethic of male solidarity.”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Caplow: “Race prejudice is markedly low, at least within the [hobo] group. This is not always true in the South, but even there, a relative decrease is apparent.  A Negro on the road enjoys relatively greater status than he can expect elsewhere.”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  <w:t>Writing in 1940, sociologist Theodore Caplow commented on the mutuality of the transient subculture.  He wrote: The group tie here is not weak, however informal it may be.  It is determined by two factors: the necessity of mutual aid in the face of constant danger and hardship, and the more or less uniform treatment given to transients by institutional society.”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ent communalism as a threat to “institutional society”:</w:t>
      </w:r>
    </w:p>
    <w:p>
      <w:pPr>
        <w:pStyle w:val="Normal"/>
        <w:rPr/>
      </w:pPr>
      <w:r>
        <w:rPr/>
        <w:t>Chauncey: rejection of domesticity and of bourgeois acquisitivism; gender status superseded homosexual interest as the basis of sexual classification (79, 87)</w:t>
      </w:r>
    </w:p>
    <w:p>
      <w:pPr>
        <w:pStyle w:val="Normal"/>
        <w:rPr/>
      </w:pPr>
      <w:r>
        <w:rPr/>
        <w:t>Sharing, bartering (Kusmer, 202)</w:t>
      </w:r>
    </w:p>
    <w:p>
      <w:pPr>
        <w:pStyle w:val="Normal"/>
        <w:rPr/>
      </w:pPr>
      <w:r>
        <w:rPr/>
        <w:t>Racial transgressiveness</w:t>
      </w:r>
    </w:p>
    <w:p>
      <w:pPr>
        <w:pStyle w:val="Normal"/>
        <w:rPr/>
      </w:pPr>
      <w:r>
        <w:rPr/>
        <w:t>Immunity to stigma</w:t>
      </w:r>
    </w:p>
    <w:p>
      <w:pPr>
        <w:pStyle w:val="Normal"/>
        <w:rPr/>
      </w:pPr>
      <w:r>
        <w:rPr/>
        <w:t>Sexual conventions – big preoccupation (see Chauncey for why)</w:t>
      </w:r>
    </w:p>
    <w:p>
      <w:pPr>
        <w:pStyle w:val="Normal"/>
        <w:rPr/>
      </w:pPr>
      <w:r>
        <w:rPr/>
        <w:t xml:space="preserve">Ben Reitman, in his sensational faux-autobiography of Boxcar Bertha Thompson, devotes considerable attention to transient perversion, and particularly to the lurid sexual practices of “queers” and “lady lovers.”  In </w:t>
      </w:r>
      <w:r>
        <w:rPr>
          <w:i/>
          <w:iCs/>
        </w:rPr>
        <w:t>Sister of the Road</w:t>
      </w:r>
      <w:r>
        <w:rPr/>
        <w:t>, Reitman characterizes homosexual transients as  “typically anti-social, selfish, and willing to exploit others.  So few of them show a desire to earn an honest living.  Many of them are willing to get by at the expense of anybody.  Outside of dope fiends, I don’t know any group which has so many chiselers, racketeers, and petty larceny grafters.”</w:t>
      </w:r>
      <w:r>
        <w:rPr>
          <w:rStyle w:val="FootnoteCharacters"/>
          <w:rStyle w:val="FootnoteAnchor"/>
        </w:rPr>
        <w:footnoteReference w:id="9"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ent centers and camps brought people of different classes together rather than separating them. (Kusmer, 216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resswell: By their homelessness, tramps threatened one of the central images of American ideology and national mythology.  The home was seen as the locus for moral individuals and good citizens . . . The masculine tramp, rootless and wandering, was . . . a particularly menacing image.</w:t>
      </w:r>
      <w:r>
        <w:rPr>
          <w:rStyle w:val="FootnoteCharacters"/>
          <w:rStyle w:val="FootnoteAnchor"/>
        </w:rPr>
        <w:footnoteReference w:id="10"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ls Anderson, </w:t>
      </w:r>
      <w:r>
        <w:rPr>
          <w:i/>
          <w:iCs/>
        </w:rPr>
        <w:t xml:space="preserve">The Hobo </w:t>
      </w:r>
      <w:r>
        <w:rPr/>
        <w:t xml:space="preserve">(University of Chicago Press, 1923), 17.  Cited in Tim Cresswell, </w:t>
      </w:r>
      <w:r>
        <w:rPr>
          <w:i/>
          <w:iCs/>
        </w:rPr>
        <w:t>The Tramp in America</w:t>
      </w:r>
      <w:r>
        <w:rPr/>
        <w:t xml:space="preserve"> (London: Reaktion Books Ltd., 2001), 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k Tobias Higbie, </w:t>
      </w:r>
      <w:r>
        <w:rPr>
          <w:i/>
          <w:iCs/>
        </w:rPr>
        <w:t>Indispensable Outcasts: Hobo Workers and Community in the American Midwest, 1880-1930</w:t>
      </w:r>
      <w:r>
        <w:rPr/>
        <w:t xml:space="preserve"> (Urbana: University of Illinois Press, 2003), 2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nneth Kusmer, </w:t>
      </w:r>
      <w:r>
        <w:rPr>
          <w:i/>
          <w:iCs/>
        </w:rPr>
        <w:t xml:space="preserve">Down and Out and On the Road: The Homeless in American History </w:t>
      </w:r>
      <w:r>
        <w:rPr/>
        <w:t>(2003), 21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smer, 2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eorge Chauncey, </w:t>
      </w:r>
      <w:r>
        <w:rPr>
          <w:i/>
          <w:iCs/>
        </w:rPr>
        <w:t xml:space="preserve">Gay New York: Gender, Urban Culture, and the Making of the Gay Male World, 1890-1940 </w:t>
      </w:r>
      <w:r>
        <w:rPr/>
        <w:t>(New York: Basic Books, 1994), 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plow, 73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odore Caplow, “Transiency as a Cultural Pattern,” </w:t>
      </w:r>
      <w:r>
        <w:rPr>
          <w:i/>
          <w:iCs/>
        </w:rPr>
        <w:t>American Sociological Review</w:t>
      </w:r>
      <w:r>
        <w:rPr/>
        <w:t xml:space="preserve"> 5:5(October 1940), 736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 Reitman, </w:t>
      </w:r>
      <w:r>
        <w:rPr>
          <w:i/>
          <w:iCs/>
        </w:rPr>
        <w:t>Sister of the Road: The Autobiography of Boxcar Bertha</w:t>
      </w:r>
      <w:r>
        <w:rPr/>
        <w:t>(New York: Macaulay, 1937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im Cresswell, </w:t>
      </w:r>
      <w:r>
        <w:rPr>
          <w:i/>
          <w:iCs/>
        </w:rPr>
        <w:t>The Tramp in America</w:t>
      </w:r>
      <w:r>
        <w:rPr/>
        <w:t xml:space="preserve"> (London: Reaktion Books Ltd., 2001), 94-95.</w:t>
      </w:r>
    </w:p>
  </w:footnote>
</w:footnotes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09:00Z</dcterms:created>
  <dc:creator>hallen</dc:creator>
  <dc:description/>
  <cp:keywords/>
  <dc:language>en-US</dc:language>
  <cp:lastModifiedBy>hallen</cp:lastModifiedBy>
  <cp:lastPrinted>2010-07-27T13:50:00Z</cp:lastPrinted>
  <dcterms:modified xsi:type="dcterms:W3CDTF">2010-07-28T16:45:00Z</dcterms:modified>
  <cp:revision>3</cp:revision>
  <dc:subject/>
  <dc:title/>
</cp:coreProperties>
</file>