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b/>
          <w:b/>
          <w:bCs/>
        </w:rPr>
      </w:pPr>
      <w:r>
        <w:rPr>
          <w:b/>
          <w:bCs/>
        </w:rPr>
        <w:t>Where is Home?  Crossing through Sexuality, Race, and Disability</w:t>
      </w:r>
    </w:p>
    <w:p>
      <w:pPr>
        <w:pStyle w:val="Normal"/>
        <w:spacing w:lineRule="atLeast" w:line="480"/>
        <w:rPr>
          <w:b/>
          <w:b/>
          <w:bCs/>
        </w:rPr>
      </w:pPr>
      <w:r>
        <w:rPr>
          <w:b/>
          <w:bCs/>
        </w:rPr>
        <w:t>“</w:t>
      </w:r>
      <w:r>
        <w:rPr>
          <w:b/>
          <w:bCs/>
        </w:rPr>
        <w:t>Race, Sex, and Relative Intellectual Disability among Inmates at the Brandon Training School”</w:t>
      </w:r>
    </w:p>
    <w:p>
      <w:pPr>
        <w:pStyle w:val="Normal"/>
        <w:spacing w:lineRule="atLeast" w:line="480"/>
        <w:rPr/>
      </w:pPr>
      <w:r>
        <w:rPr/>
        <w:t xml:space="preserve">In preparing for this discussion, I have been researching the history of intellectual disability in the state of Vermont, focusing on the work of the Vermont Eugenic Survey in the 1920s and 30s and on the early history of the Vermont State School for Feebleminded Children, established in 1915, renamed the Brandon Training School in 1929, and closed in 1993. The Brandon Training School also established a colony in nearby Rutland, Vermont, for “feeble-minded” women of childbearing age in 1925; that colony, which initially housed 17 female “parolees” of the Brandon Training School and had a peak enrollment of 30, closed in 1956.  In my brief remarks today, I will talk about themes of sexuality, race, generation, and relative intellectual disability as they relate to each of these topics – the Vermont Eugenic Survey, the Brandon Training School, and the Rutland Colony House.  </w:t>
      </w:r>
    </w:p>
    <w:p>
      <w:pPr>
        <w:pStyle w:val="Normal"/>
        <w:spacing w:lineRule="atLeast" w:line="480"/>
        <w:rPr/>
      </w:pPr>
      <w:r>
        <w:rPr/>
        <w:t xml:space="preserve">I am a historian of gender and sexuality, trained in the interdiscipline of American Studies, but I am also the mother of a significantly autistic, fourteen-year-old son.  My interest in the history of intellectual disability – the voraciousness with which I have consumed major works in the field and pursued my present primary research – is informed by my desire to locate a “useable past” for my own, beautiful, vital, intellectually disabled child – a child who, during the period I will talk about today, would likely have been classed as an “idiot,” or “low-grade feeble-minded” child.  In all likelihood, he would also have been classed as an “unteachable idiot” or a “custodial” case, and as such, he would likely have been shut up in the custodial ward of the institution, drugged with Thorazine once that drug revolutionized custodial care in the 1950s, and deprived opportunities for rudimentary academic or even manual training afforded to “higher-grade” “imbeciles” and “morons” at the Brandon Training School.  But my son would also, had he lived in the early to mid-twentieth century, likely been spared the scourge of sterilization, because he could never “pass” as normal and thus was perceived to be a lesser eugenic threat than so-called “high-grade” feebleminded males and especially females.  </w:t>
      </w:r>
    </w:p>
    <w:p>
      <w:pPr>
        <w:pStyle w:val="Normal"/>
        <w:spacing w:lineRule="atLeast" w:line="480"/>
        <w:rPr/>
      </w:pPr>
      <w:r>
        <w:rPr/>
        <w:t xml:space="preserve">Finding a useable past for my son has meant trying to locate the life experiences of individuals with more severe cognitive disabilities in the record of institutions.   Having undertaken this work, I now have a much better understanding of why historians of intellectual disability from the late nineteenth to the mid-twentieth century have focused so heavily on the socially and sexually threatening figure of the “high-grade” feebleminded or “moron,” especially when that figure was a girl or a woman of childbearing age.  So-called “idiots” and custodial cases were largely ignored, except when, in the case of some “low-grade” feeble-minded female inmates, they could be taught to minister to the needs of even more helpless babies and bed-ridden inmates of the institution.  In the biennial reports of deaths at the Brandon Training School, “idiot” deaths clearly were counted as less regrettable than other deaths.  Inmates with more significant intellectual disabilities were a constant irritation to school administrators, who preferred to define their mandate as providing special education for a mobile, higher-functioning population of children who might eventually acquire minimal social competency and the capacity for self-support.  Speaking to the conference theme of “generations,” inmates with more significant intellectual disabilities confounded administrators’ notions of maturation and life cycle.  While Brandon School administrators sought to avert intergenerational transmission of mental deficiency through segregation and sterilization in high-grade feeble-minded inmates, they regarded ageing idiots as grotesque embodiments of perpetual childishness whose sexual agency or desires were inconsequential, perhaps even unthinkable.    </w:t>
      </w:r>
    </w:p>
    <w:p>
      <w:pPr>
        <w:pStyle w:val="Normal"/>
        <w:spacing w:lineRule="atLeast" w:line="480"/>
        <w:rPr/>
      </w:pPr>
      <w:r>
        <w:rPr/>
        <w:t>Vermont Eugenic Survey</w:t>
      </w:r>
    </w:p>
    <w:p>
      <w:pPr>
        <w:pStyle w:val="Normal"/>
        <w:spacing w:lineRule="atLeast" w:line="480"/>
        <w:rPr/>
      </w:pPr>
      <w:r>
        <w:rPr/>
        <w:t>Newscasters and politicians are fond of noting that Vermont is one of the whitest states in the Union.  But it was not so in the heyday of the eugenics movement, nor in the longer era of institutionalization for the intellectually disabled.  Evident skin coloration or no, race clearly marked the bodies and marred the intellect of many Vermonters who came under the scrutiny of the Vermont Eugenics Survey or were committed to public institutions like the Vermont State Hospital or the Brandon Training School.  To be sure, the Brandon Training School kept very few records relating to race.  One biennial report in _____ classified inmates as “White” and “Colored” [see chart 1]</w:t>
      </w:r>
      <w:r>
        <w:rPr>
          <w:rStyle w:val="EndnoteCharacters"/>
          <w:rStyle w:val="EndnoteAnchor"/>
        </w:rPr>
        <w:endnoteReference w:id="2"/>
      </w:r>
      <w:r>
        <w:rPr/>
        <w:t xml:space="preserve"> and the next biennial report classified inmates as “White” and “Negro” [see chart 2].</w:t>
      </w:r>
      <w:r>
        <w:rPr>
          <w:rStyle w:val="EndnoteCharacters"/>
          <w:rStyle w:val="EndnoteAnchor"/>
        </w:rPr>
        <w:endnoteReference w:id="3"/>
      </w:r>
      <w:r>
        <w:rPr/>
        <w:t xml:space="preserve">  But as you can see, the proportion of African-American inmates was negligible and subsequent reports dropped the classification.  However, when one looks at the records of the Vermont Eugenics Survey, including its work establishing pedigrees for Brandon Training School inmates, the social construction of race, sex, generation, and relative disability becomes quite evident.</w:t>
      </w:r>
    </w:p>
    <w:p>
      <w:pPr>
        <w:pStyle w:val="Normal"/>
        <w:spacing w:lineRule="atLeast" w:line="480"/>
        <w:rPr/>
      </w:pPr>
      <w:r>
        <w:rPr/>
        <w:t>In 1925, the Vermont Eugenics Survey conducted pedigrees of Brandon inmates…</w:t>
      </w:r>
    </w:p>
    <w:p>
      <w:pPr>
        <w:pStyle w:val="Normal"/>
        <w:spacing w:lineRule="atLeast" w:line="480"/>
        <w:rPr/>
      </w:pPr>
      <w:r>
        <w:rPr/>
        <w:t xml:space="preserve">I am sure that you are aware of the extent to which, particularly for women and girls, sexual misconduct was often –even </w:t>
      </w:r>
      <w:r>
        <w:rPr>
          <w:i/>
          <w:iCs/>
        </w:rPr>
        <w:t>usually –</w:t>
      </w:r>
      <w:r>
        <w:rPr/>
        <w:t xml:space="preserve"> the primary cause for being labeled “feeble-minded” and for being placed in institutions like the Brandon Training School.  A sampling of pedigree charts for Brandon inmates, completed in 1925, illustrates this:  [Sears, DeForge, Reynolds, King].  But note, as well, that sexual violations were sometimes compounded by violations of the racial order;  DeForge’s sister “married a negro,” and Reynolds’ mother had children by two different ”foreigners”.   Vermonters of French Canadian, African-American, and Abenaki ancestry were singled out for particularly close eugenic scrutiny, as this final pedigree chart of a “dark-complected,” sexually delinquent, male of French Candian ancestry reveals: [Napoleon Blais].</w:t>
      </w:r>
    </w:p>
    <w:p>
      <w:pPr>
        <w:pStyle w:val="Normal"/>
        <w:spacing w:lineRule="atLeast" w:line="480"/>
        <w:rPr/>
      </w:pPr>
      <w:r>
        <w:rPr/>
        <w:t xml:space="preserve">Blais is likely a member of the so-called “gypsy” family, so named by eugenicist UVM professor Francis Perkins and his female fieldworker, Harriet Abbott.  Certainly, according to the family pedigree that Perkins and Abbott completed on behalf of the Vermont Eugenic Survey, of the 423 members of the “Gypsy” family, a startling number were labeled as simultaneously mix-race, sexually delinquent and diseased, alcoholic and criminal, and, of course, feeble-minded.  Men’s crimes within the family pedigree tended toward stealing and minor acts of violence and inebriety; women’s crimes tended toward sexual licentiousness, illegitimate offspring, sometimes prostitution, and veneral disease.  All were regarded as feeble-minded on the basis of their “degenerate,” mixed, French Canadian, Abenaki, and African-American ancestry. Their lifestyle, in Perkins’ account, closely resembles that of another, more famous and previously published family pedigree, Estabrook’s </w:t>
      </w:r>
      <w:r>
        <w:rPr>
          <w:i/>
          <w:iCs/>
        </w:rPr>
        <w:t xml:space="preserve">The Tribe of Ishmael, </w:t>
      </w:r>
      <w:r>
        <w:rPr/>
        <w:t>an equally imaginative, orientalizing account of a “degenerate” Indiana family</w:t>
      </w:r>
      <w:r>
        <w:rPr>
          <w:i/>
          <w:iCs/>
        </w:rPr>
        <w:t>.</w:t>
      </w:r>
      <w:r>
        <w:rPr>
          <w:rStyle w:val="EndnoteCharacters"/>
          <w:rStyle w:val="EndnoteAnchor"/>
          <w:i/>
          <w:iCs/>
        </w:rPr>
        <w:endnoteReference w:id="4"/>
      </w:r>
      <w:r>
        <w:rPr>
          <w:i/>
          <w:iCs/>
        </w:rPr>
        <w:t xml:space="preserve">  </w:t>
      </w:r>
      <w:r>
        <w:rPr/>
        <w:t>Frederick Wiseman, a historian of the Abenaki in Vermont, argues that significant branches of the “Gyspy” family were probably Abenaki who defied the restrictions of living on the reservation and continued to observe a seasonally nomadic lifestyle.</w:t>
      </w:r>
      <w:r>
        <w:rPr>
          <w:rStyle w:val="EndnoteCharacters"/>
          <w:rStyle w:val="EndnoteAnchor"/>
        </w:rPr>
        <w:endnoteReference w:id="5"/>
      </w:r>
    </w:p>
    <w:p>
      <w:pPr>
        <w:pStyle w:val="Normal"/>
        <w:spacing w:lineRule="atLeast" w:line="480"/>
        <w:rPr/>
      </w:pPr>
      <w:r>
        <w:rPr/>
        <w:t xml:space="preserve">It is no accident that the “Gypsy” family was the largest pedigree study that Abbott and Perkins completed in their effort to create a case for sterilization legislation in 1927.  Two other families were also studied, one of which, called the “Pirate Family,” also contained a mixture of French Canadian and Abenaki ancestry and lived  in houseboats along Lake Champlain.  How extensively these eugenically unfit, sexually and racially deviant, transient families contributed to the early ranks of the Brandon Training School is difficult to say.  Some members of both families were certainly committed at Brandon, while other “Gypsy” and “Pirate” family members whom Abbott and Perkins labeled “feebleminded” were committed to other state institutions, including the Vermont Industrial School for delinquent youth, the Vermont State Hospital for the Insane, and the Windsor State Prison.  Given the prevailing notion, at the time, that feeblemindedness was overwhelmingly hereditary and that it produced sexual delinquency, crime, alcoholism, poverty, and disease, it is not surprising that members of these so-called degenerate families would find their way into every one of the state’s public institutions.  </w:t>
      </w:r>
    </w:p>
    <w:p>
      <w:pPr>
        <w:pStyle w:val="Normal"/>
        <w:spacing w:lineRule="atLeast" w:line="480"/>
        <w:rPr/>
      </w:pPr>
      <w:r>
        <w:rPr/>
        <w:t>The Sexual Double-Standard at Brandon Training School and the Rutland Colony House</w:t>
      </w:r>
    </w:p>
    <w:p>
      <w:pPr>
        <w:pStyle w:val="Normal"/>
        <w:spacing w:lineRule="atLeast" w:line="480"/>
        <w:rPr/>
      </w:pPr>
      <w:r>
        <w:rPr/>
        <w:t xml:space="preserve">The history of sexual regulation at the Brandon Training School conforms to the broader, national trajectory at state training schools, except that the Vermont institution was established later, in 1915, and so avoided the earlier period of punitive sterilization to correct masturbation and other improper sexual behavior that occurred around the turn of the century, and also, Vermont’s sterilization law was not authorized later than those of several other states, in 1931.  Prior to legal sterilization, eugenicists, lawmakers, and institution administrators promoted segregation of feebleminded individuals at Brandon or its colonies in order to prevent feebleminded intermarriage with “normal” Vermonters.  Brandon Training School initially admitted boys and girls ages 5 to 21, but in 1919, admission was extended to include feebleminded women ages 21 to 45, who might otherwise produce a feebleminded successor generation.  You would think that the eugenicists and institutional administrators did not realize that the concept of inheritable mental defect, according to their own arguments, could pass through the male as well as the female line.  But their arguments speak to the broader sexual double standard that held a woman more accountable for pregnancy or venereal infection than her male counterpart in sexual intercourse, and that regarded sexual delinquency as a sufficient cause for female commitment to the institution, but not for males.  Administrators repeatedly insisted that while high-grade “morons” of both sexes posed a greater sexual menace than “idiots” and “imbeciles,” female inmates eluded sexual regulation and posed a significantly greater sexual threat to the normal population than males of the same mentality.  Administrators repeatedly argued that female inmates otherwise eligible for parole or discharge were harder to place in the community because of the greater sexual danger involved.  Homosexuality occupies an interesting place in the history of the Brandon Training School.  Being a sexual pervert or a homosexual could be grounds for commitment, but once inside the institution, homosexuality seems to have been relatively well tolerated.  Dormitories were unsupervised at night until 1941, when night attendants were added as a military preparedness measure, but also to prevent “undesirable nocturnal activities.”  In the waning years of her career as matron of the Rutland Colony House for Women, Katherine Dolan alleged that a majority of the Brandon inmates who came to the Rutland colony were inveterate homosexuals and had to be strongly discouraged from homosexual liaisons.  </w:t>
      </w:r>
    </w:p>
    <w:p>
      <w:pPr>
        <w:pStyle w:val="Normal"/>
        <w:spacing w:lineRule="atLeast" w:line="480"/>
        <w:rPr/>
      </w:pPr>
      <w:r>
        <w:rPr/>
        <w:t>Sterilization added a new, racially significant dimension to sexual regulation at the Brandon Training School and the Rutland Colony House.  According to biennial reports of the Director of the Brandon Training School, an unspecified number of sterilizations were performed for the Brandon Training School at the nearby hospital in Rutland beginning in 1931.  Between 1931 and 1940, according to a report of the American Eugenic Office, 56 feebleminded males and 118 feebleminded females – 174 feebleminded individuals overall – were sterilized at state institutions, including Brandon.</w:t>
      </w:r>
      <w:r>
        <w:rPr>
          <w:rStyle w:val="EndnoteCharacters"/>
          <w:rStyle w:val="EndnoteAnchor"/>
        </w:rPr>
        <w:endnoteReference w:id="6"/>
      </w:r>
      <w:r>
        <w:rPr/>
        <w:t xml:space="preserve">   During World War II, sterilizations continued apace; 20 sterilizations were reported for the biennium from June 1944 to June 1946.  Even as New Deal-inflected statements about the “Bill of Rights of the Handicapped Child” and the need for individualized, enlightened casework with all mentally defective children entered into discussions about the Brandon Training School, eugenic claims about the heritability of mental defect and the “vicious circle of degeneracy and crime” – claims that fell more heavily on female inmates than on males, and on French Canadians and other Catholic inmates than on Protestants – continued to be expressed by the administration of the Brandon Training School.  </w:t>
      </w:r>
    </w:p>
    <w:p>
      <w:pPr>
        <w:pStyle w:val="Normal"/>
        <w:spacing w:lineRule="atLeast" w:line="480"/>
        <w:rPr/>
      </w:pPr>
      <w:r>
        <w:rPr/>
        <w:t xml:space="preserve">WHERE IS HOME?  </w:t>
      </w:r>
    </w:p>
    <w:p>
      <w:pPr>
        <w:pStyle w:val="Normal"/>
        <w:spacing w:lineRule="atLeast" w:line="480"/>
        <w:rPr/>
      </w:pPr>
      <w:r>
        <w:rPr/>
        <w:t xml:space="preserve">In bringing this all to a close, I want to ponder the question, “Where is home?”  Home was a white, middle-class, nativist, monogamously heterosexual  ideal that eugenic fieldworkers like Harriet Abbott used to measure the extent of feeblemindedness among Vermont’s marginal populations.  Fashioning invented “tribes” out of relatively poor, nonconforming families such as those who were made to compose the semi-nomadic, mixed-race “Gypsy” family or the boat-dwelling, French Canadian and Abenaki “Pirate” families reinforced the nativist ideal of “pure,” Protestant , Yankee stock that had settled Vermont in the old days, and that furnished its supply of eugenics agents, social workers, and institution administrators in the early and middle twentieth century. </w:t>
      </w:r>
    </w:p>
    <w:p>
      <w:pPr>
        <w:pStyle w:val="Normal"/>
        <w:spacing w:lineRule="atLeast" w:line="480"/>
        <w:rPr/>
      </w:pPr>
      <w:r>
        <w:rPr/>
        <w:t>“</w:t>
      </w:r>
      <w:r>
        <w:rPr/>
        <w:t xml:space="preserve">Home” is also what the Brandon Training School was not supposed to be, its administrators argued, even for its most dependent, significantly disabled inmates.   Rather, Director T.J. Allen asserted in ___, setting the tone for the administrators who followed him, the Brandon Training School was just that – a training school – whose inmates should be of sufficiently high mentality to benefit from the manual and academic training proferred and then move on from the institution, presumably into menial jobs and sterile, childless homes where they could eke out a bare subsistence.  </w:t>
      </w:r>
    </w:p>
    <w:p>
      <w:pPr>
        <w:pStyle w:val="Normal"/>
        <w:spacing w:lineRule="atLeast" w:line="480"/>
        <w:rPr/>
      </w:pPr>
      <w:r>
        <w:rPr/>
        <w:t>And yet, as institution administrators increasingly lamented over the course of the thirties, forties, and fifties, a home is what the Brandon Training School became – not in the sense of being a family or even a warm or nurturing place – but in the sense of being a permanent residence for an inmate population that was increasingly composed of significantly disabled individuals – the so-called “idiots” and “custodial cases” whom administrators regarded as untrainable.</w:t>
      </w:r>
    </w:p>
    <w:p>
      <w:pPr>
        <w:pStyle w:val="Normal"/>
        <w:spacing w:lineRule="atLeast" w:line="480"/>
        <w:rPr/>
      </w:pPr>
      <w:r>
        <w:rPr/>
        <w:t xml:space="preserve">Even as eugenic arguments about the hereditary nature of “feeblemindedness” lost some of their power (only to give way, as many have argued, to other biologically deterministic understandings of mental disability), the perceived imperative of shielding the public from inmates with significant intellectual disabilities remained strongly in place.  “Normal” children and families should not have their experiences ruined by the overwhelming needs of those with significant mental differences.  </w:t>
      </w:r>
    </w:p>
    <w:p>
      <w:pPr>
        <w:pStyle w:val="Normal"/>
        <w:spacing w:lineRule="atLeast" w:line="480" w:before="0" w:after="200"/>
        <w:rPr/>
      </w:pPr>
      <w:r>
        <w:rPr/>
        <w:t>Reflecting on the olden days when the “home” was a big, rambling Victorian whose upper floors could accommodate mentally retarded members and the “maiden aunts” who would care for them, one director lamented that the new, postwar home was a compact Cape Cod that only had room for normally functioning, immediate family members.   For the rest, the Brandon Training School and other state institutions became alternative “homes” of sorts…</w:t>
      </w:r>
    </w:p>
    <w:sectPr>
      <w:headerReference w:type="default" r:id="rId2"/>
      <w:footerReference w:type="default" r:id="rId3"/>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iCs/>
        </w:rPr>
        <w:t xml:space="preserve">Biennial Report of the Department of Public Welfare of the State of Vermont for the Two Years Ending June 30, 1930 </w:t>
      </w:r>
      <w:r>
        <w:rPr/>
        <w:t xml:space="preserve">(Rutland, Vermont: The Tuttle Company, 1930), p. 130.  The same report had a breakdown of the inmate population by nativity (see p. 132). </w:t>
      </w:r>
    </w:p>
  </w:endnote>
  <w:endnote w:id="3">
    <w:p>
      <w:pPr>
        <w:pStyle w:val="Endnote"/>
        <w:rPr/>
      </w:pPr>
      <w:r>
        <w:rPr>
          <w:rStyle w:val="EndnoteCharacters"/>
        </w:rPr>
        <w:endnoteRef/>
      </w:r>
      <w:r>
        <w:rPr/>
        <w:t xml:space="preserve"> </w:t>
      </w:r>
      <w:r>
        <w:rPr>
          <w:i/>
          <w:iCs/>
        </w:rPr>
        <w:t xml:space="preserve">Biennial Report of the Department of Public Welfare of the State of Vermont for the Two Years Ending June 30, 1934 </w:t>
      </w:r>
      <w:r>
        <w:rPr/>
        <w:t>(Rutland, Vermont: The Tuttle Company, 1930), p. 110.</w:t>
      </w:r>
    </w:p>
  </w:endnote>
  <w:endnote w:id="4">
    <w:p>
      <w:pPr>
        <w:pStyle w:val="Endnote"/>
        <w:rPr/>
      </w:pPr>
      <w:r>
        <w:rPr>
          <w:rStyle w:val="EndnoteCharacters"/>
        </w:rPr>
        <w:endnoteRef/>
      </w:r>
      <w:r>
        <w:rPr/>
        <w:t xml:space="preserve"> </w:t>
      </w:r>
      <w:r>
        <w:rPr/>
        <w:t xml:space="preserve">Arthur H. Estabrook, "The Tribe of Ishmael," in </w:t>
      </w:r>
      <w:r>
        <w:rPr>
          <w:i/>
          <w:iCs/>
        </w:rPr>
        <w:t>Eugenics, Genetics and the Family</w:t>
      </w:r>
      <w:r>
        <w:rPr/>
        <w:t xml:space="preserve"> (vol. 1), 398-404.  Accessed at the Eugenics Archive (</w:t>
      </w:r>
      <w:hyperlink r:id="rId1">
        <w:r>
          <w:rPr>
            <w:rStyle w:val="InternetLink"/>
          </w:rPr>
          <w:t>http://www.eugenicsarchive.org/eugenics/list2.pl</w:t>
        </w:r>
      </w:hyperlink>
      <w:r>
        <w:rPr/>
        <w:t>), 6 May 2011.</w:t>
      </w:r>
    </w:p>
  </w:endnote>
  <w:endnote w:id="5">
    <w:p>
      <w:pPr>
        <w:pStyle w:val="Endnote"/>
        <w:rPr/>
      </w:pPr>
      <w:r>
        <w:rPr>
          <w:rStyle w:val="EndnoteCharacters"/>
        </w:rPr>
        <w:endnoteRef/>
      </w:r>
      <w:r>
        <w:rPr/>
        <w:t xml:space="preserve"> </w:t>
      </w:r>
      <w:r>
        <w:rPr/>
        <w:t xml:space="preserve">Frederick Wiseman, </w:t>
      </w:r>
      <w:r>
        <w:rPr>
          <w:i/>
          <w:iCs/>
        </w:rPr>
        <w:t>The Voice of the Dawn: An Auto-History of the Abenaki People</w:t>
      </w:r>
      <w:r>
        <w:rPr/>
        <w:t xml:space="preserve"> (Hanover, NH: University Press of New England, 2001).</w:t>
      </w:r>
    </w:p>
  </w:endnote>
  <w:endnote w:id="6">
    <w:p>
      <w:pPr>
        <w:pStyle w:val="Endnote"/>
        <w:rPr/>
      </w:pPr>
      <w:r>
        <w:rPr>
          <w:rStyle w:val="EndnoteCharacters"/>
        </w:rPr>
        <w:endnoteRef/>
      </w:r>
      <w:r>
        <w:rPr/>
        <w:t xml:space="preserve"> </w:t>
      </w:r>
      <w:r>
        <w:rPr>
          <w:color w:val="330000"/>
        </w:rPr>
        <w:t xml:space="preserve">"Table of sterilizations done in state institutions under state laws up to and including the year 1940.” The Harry H. Laughlin Papers, Truman State University, papers, D-4-2. </w:t>
      </w:r>
      <w:r>
        <w:rPr/>
        <w:t>Accessed at the Eugenics Archive (http://www.eugenicsarchive.org/eugenics/list2.pl), 6 May 2011.</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223000</wp:posOffset>
              </wp:positionH>
              <wp:positionV relativeFrom="page">
                <wp:posOffset>621792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pt;margin-top:489.5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ugenicsarchive.org/eugenics/list2.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27:00Z</dcterms:created>
  <dc:creator>hallen</dc:creator>
  <dc:description/>
  <cp:keywords/>
  <dc:language>en-US</dc:language>
  <cp:lastModifiedBy>hallen</cp:lastModifiedBy>
  <dcterms:modified xsi:type="dcterms:W3CDTF">2011-05-06T19:27:00Z</dcterms:modified>
  <cp:revision>2</cp:revision>
  <dc:subject/>
  <dc:title/>
</cp:coreProperties>
</file>