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lly Allen</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oa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377-9587</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allen@middlebury.edu</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ugenics Survey of Vermont. Eugenics Survey of Vermont and the Vermont Commission on Country Life records, 1925-1956.</w:t>
            </w:r>
            <w:r/>
            <w:r>
              <w:rPr>
                <w:sz w:val="22"/>
                <w:szCs w:val="22"/>
                <w:lang w:val="en-US" w:eastAsia="en-US"/>
              </w:rPr>
              <w:fldChar w:fldCharType="end"/>
            </w:r>
            <w:r>
              <w:rPr>
                <w:sz w:val="22"/>
                <w:szCs w:val="22"/>
                <w:lang w:val="en-US" w:eastAsia="en-US"/>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Vermont Commission on Country Life: Care of the handicapped: Original notes, 1928 - 1931 and Original notes, continued.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00027</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00028</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2033530458"/>
            <w:bookmarkStart w:id="1" w:name="__Fieldmark__15_2033530458"/>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2033530458"/>
            <w:bookmarkStart w:id="3" w:name="__Fieldmark__16_2033530458"/>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2033530458"/>
            <w:bookmarkStart w:id="5" w:name="__Fieldmark__17_2033530458"/>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210426050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0:00Z</dcterms:created>
  <dc:creator>Vermont State Archives and Records Administration</dc:creator>
  <dc:description/>
  <cp:keywords/>
  <dc:language>en-US</dc:language>
  <cp:lastModifiedBy>hallen</cp:lastModifiedBy>
  <cp:lastPrinted>2009-12-02T12:01:00Z</cp:lastPrinted>
  <dcterms:modified xsi:type="dcterms:W3CDTF">2011-03-29T17:30:00Z</dcterms:modified>
  <cp:revision>2</cp:revision>
  <dc:subject/>
  <dc:title>Request for a Copy of a Birth or Death Certificate</dc:title>
</cp:coreProperties>
</file>