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mont State Archives Documents on Brandon Training School/Rutland Colony House</w:t>
      </w:r>
    </w:p>
    <w:p>
      <w:pPr>
        <w:pStyle w:val="Normal"/>
        <w:rPr/>
      </w:pPr>
      <w:r>
        <w:rPr/>
        <w:t>Initial impressions, April 1, 2011</w:t>
      </w:r>
    </w:p>
    <w:p>
      <w:pPr>
        <w:pStyle w:val="Normal"/>
        <w:rPr/>
      </w:pPr>
      <w:r>
        <w:rPr/>
        <w:t>Race is hard to locate in the records of the Rutland Colony House, unless Bessie Jerome, described as “slavey,” was a woman of color.</w:t>
      </w:r>
    </w:p>
    <w:p>
      <w:pPr>
        <w:pStyle w:val="Normal"/>
        <w:rPr/>
      </w:pPr>
      <w:r>
        <w:rPr/>
        <w:t>Ethnicity and religion are factors there – Katherine Dolan, supervising matron at RCH, was Catholic and anti-Semitic.  Some of her critics feared that she was trying to steer Protestant women at RCH to her faith.  Brandon Training School officials also seemed leery of her financial dealings with Loretta House, a Catholic charity (old-age home?) run by “Mother Gabriella” where some Colony women were irregularly compensated for their labor.</w:t>
      </w:r>
    </w:p>
    <w:p>
      <w:pPr>
        <w:pStyle w:val="Normal"/>
        <w:rPr/>
      </w:pPr>
      <w:r>
        <w:rPr/>
        <w:t>Jewish families with whom RCH women were placed in domestic service:  Sol Myer family, Rabbi Handler family, others?</w:t>
      </w:r>
    </w:p>
    <w:p>
      <w:pPr>
        <w:pStyle w:val="Normal"/>
        <w:rPr/>
      </w:pPr>
      <w:r>
        <w:rPr/>
        <w:t>According to Mrs. Curtis, BTS social worker, Dolan talked of being persecuted by Jews of Rutland and by the BTS.  Also said something like, “some Jews are lovely people; not all of them are Kikes.”</w:t>
      </w:r>
    </w:p>
    <w:p>
      <w:pPr>
        <w:pStyle w:val="Normal"/>
        <w:rPr/>
      </w:pPr>
      <w:r>
        <w:rPr/>
      </w:r>
    </w:p>
    <w:p>
      <w:pPr>
        <w:pStyle w:val="Normal"/>
        <w:rPr/>
      </w:pPr>
      <w:r>
        <w:rPr/>
        <w:t>Sexuality is clearly central to the dramatic controversy surrounding RCH.  Dolan herself comes across as being obsessed with the heterosexual promiscuity and homosexual predilections of the women sent to RCH from BTS.</w:t>
      </w:r>
    </w:p>
    <w:p>
      <w:pPr>
        <w:pStyle w:val="Normal"/>
        <w:rPr/>
      </w:pPr>
      <w:r>
        <w:rPr/>
        <w:t>She also alleges that her predecessor ran RCH as a “house of ill repute.”  She characterized some former residents as “harlots,” and when BTS staff challenged her on this, she said, “I know whereof I speak.”  She enforced strict standards of bodily comportment (stricter than those mandated at BTS), which included:  no socks (only stockings); no short hair or permanent waves; no pants; no sharing the same bench seat in a vehicle with the dirver, etc.</w:t>
      </w:r>
    </w:p>
    <w:p>
      <w:pPr>
        <w:pStyle w:val="Normal"/>
        <w:rPr/>
      </w:pPr>
      <w:r>
        <w:rPr/>
        <w:t>She accused residents transferred from BTS whom she did not like of being “homos” and “perverts.”  If the residents sought to return to BTS because of Dolan’s persecution, she said it was because they missed the opportunities for homosexual intercourse that BTS enabled.  She often accused the same women of being prostitutes who consorted with men and lesbians who groped other women.  She called one young woman, Blanche Sewell, a “sex maniac” who would end up at Vermont State Hospital like her sister, a former RCH resident named Elsie Sewell.</w:t>
      </w:r>
    </w:p>
    <w:p>
      <w:pPr>
        <w:pStyle w:val="Normal"/>
        <w:rPr/>
      </w:pPr>
      <w:r>
        <w:rPr/>
        <w:t xml:space="preserve">Other women whom Dolan accused of sex delinquency: Beatrice Godbout, Greta Alger, Linee Hendee, Edna ____, and Elenor Gifford.  She was mostly hard pressed to come up with specific instances of homosexual conduct at RCH, though she did describe coming upon Edna and Elenor “grabbing at each other’s breasts” in the upstairs living room one time.  </w:t>
      </w:r>
    </w:p>
    <w:p>
      <w:pPr>
        <w:pStyle w:val="Normal"/>
        <w:rPr/>
      </w:pPr>
      <w:r>
        <w:rPr/>
        <w:t>She also impugns Mrs. Curtis’s sexual propriety – accuses her of going after girls, attempting to seduce her female clients with gifts, has short hair, drinks with men, etc.</w:t>
      </w:r>
    </w:p>
    <w:p>
      <w:pPr>
        <w:pStyle w:val="Normal"/>
        <w:rPr/>
      </w:pPr>
      <w:r>
        <w:rPr/>
      </w:r>
    </w:p>
    <w:p>
      <w:pPr>
        <w:pStyle w:val="Normal"/>
        <w:rPr/>
      </w:pPr>
      <w:r>
        <w:rPr/>
        <w:t>The administrators in Brandon and Montpelier try to get rid of her from 1947 on.  1947 seems to have marked the beginning of a new period for BTS.  The Rutland newspaper clippings indicate that, after the war, more of an effort is being made to facilitate the higher types of BTS/RCH residents in transitioning to vocational/academic/community life.  Keeping such residents separate from the “hopeless” custodial cases is stated to be absolutely necessary.</w:t>
      </w:r>
    </w:p>
    <w:p>
      <w:pPr>
        <w:pStyle w:val="Normal"/>
        <w:rPr/>
      </w:pPr>
      <w:r>
        <w:rPr/>
        <w:t>I got a sense of the hierarchies practiced at BTS – separate dormitories for higher- and lower-grade residents.  Separation of older and younger residents.  Especial concern about separating adolescent males from adult male residents.  This shows anxiety about intergenerational male homosexuality.  In fact, there is an initiative to remove women from the Riverside reformatory and make it a facility for boys committed to Brandon who are between the ages of 16 and 21. The rationale for this is that the Riverside Reforatory facility is underutilized, having space for 75 inmates but only serving approximately 25 women. There is also a proposal to reallocate the RCH buildings for this purpose.</w:t>
      </w:r>
    </w:p>
    <w:p>
      <w:pPr>
        <w:pStyle w:val="Normal"/>
        <w:rPr/>
      </w:pPr>
      <w:r>
        <w:rPr/>
      </w:r>
    </w:p>
    <w:p>
      <w:pPr>
        <w:pStyle w:val="Normal"/>
        <w:rPr/>
      </w:pPr>
      <w:r>
        <w:rPr/>
        <w:t xml:space="preserve">The documents on RCH are very rich in personal testimonies, contradictory accounts, overt professional conflict, and other lurid details.  Dolan clearly has a bias against receiving women from the BTS because she regards them as stupid and sexually deviant.  She and Russell, the Superintendent of BTS, have a long discussion of the population at RCH using the metaphor of a flower garden.  Dolan wants to cultivate the flowers; she ignores those women sent to her from BTS whom she regards as “weeds.”  Russell tries to convince her that the purpose of RCH is as a transitional placement for BTS women who are working toward community reintegration.  Dolan sees those women as hopelessly flawed by their personal histories of social and sexual misconduct.  When one reads the notes of Russell’s interviews with Dolan, it does seem pretty amazing that the State Personnel Board granted Dolan’s appeal of her firing.  </w:t>
      </w:r>
    </w:p>
    <w:p>
      <w:pPr>
        <w:pStyle w:val="Normal"/>
        <w:rPr/>
      </w:pPr>
      <w:r>
        <w:rPr/>
      </w:r>
    </w:p>
    <w:p>
      <w:pPr>
        <w:pStyle w:val="Normal"/>
        <w:rPr/>
      </w:pPr>
      <w:r>
        <w:rPr/>
        <w:t xml:space="preserve">My sense is that Dolan was ethnocentric, sexually obsessed, and professionally threatened by the changes taking place in the broader fields of social work, psychiatry, psychology, and treatment of the mentally retarded.   She was paranoid and somewhat megalomaniacal, given to saying things like, “I made the Rutland Colony House.  I </w:t>
      </w:r>
      <w:r>
        <w:rPr>
          <w:i/>
          <w:iCs/>
        </w:rPr>
        <w:t xml:space="preserve">am the </w:t>
      </w:r>
      <w:r>
        <w:rPr/>
        <w:t xml:space="preserve">Colony House.”  She could not brook any criticism.  </w:t>
      </w:r>
    </w:p>
    <w:p>
      <w:pPr>
        <w:pStyle w:val="Normal"/>
        <w:rPr/>
      </w:pPr>
      <w:r>
        <w:rPr/>
      </w:r>
    </w:p>
    <w:p>
      <w:pPr>
        <w:pStyle w:val="Normal"/>
        <w:rPr/>
      </w:pPr>
      <w:r>
        <w:rPr/>
        <w:t>At the same time, Dolan played on traditional notions of femininity in her administration of the Colony House.  She was good at maintaining a home-like, respectable facility.  She cultivated close attachments with many of the women under her supervision.  She encouraged them to call her “Dodie” and she called them her girls.  She encouraged church attendance and proper feminine comportment.  She contrasted her administrative regime with that of her long-ago predecessor.</w:t>
      </w:r>
    </w:p>
    <w:p>
      <w:pPr>
        <w:pStyle w:val="Normal"/>
        <w:rPr/>
      </w:pPr>
      <w:r>
        <w:rPr/>
      </w:r>
    </w:p>
    <w:p>
      <w:pPr>
        <w:pStyle w:val="Normal"/>
        <w:rPr/>
      </w:pPr>
      <w:r>
        <w:rPr/>
        <w:t xml:space="preserve">Another thing I noticed in the notes is that when Greenleaf comes in as acting superintendent at Brandon in 1947, he talks about the disorganized administration and poor staff morale at Brandon.  At that time, he speaks positively of the Colony House as a model for other, similar institutions to be developed in lieu of indefinite placement at Brandon.  It sounds like things were pretty bad at Brandon in the early to mid forties – staff who mistreated residents because they were overworked, lots of runaway residents, lack of adequate medical and psychiatric care for the inmates.  </w:t>
      </w:r>
    </w:p>
    <w:p>
      <w:pPr>
        <w:pStyle w:val="Normal"/>
        <w:rPr/>
      </w:pPr>
      <w:r>
        <w:rPr/>
      </w:r>
    </w:p>
    <w:p>
      <w:pPr>
        <w:pStyle w:val="Normal"/>
        <w:rPr/>
      </w:pPr>
      <w:r>
        <w:rPr/>
        <w:t>The reports that I read by the social worker, Mrs. Curtis, and the psychiatrist, Dr. Brooks, are historically rich.  I would like to see more of Dr. Brooks’ notes, if there are any in the institution records at VSARA.</w:t>
      </w:r>
    </w:p>
    <w:p>
      <w:pPr>
        <w:pStyle w:val="Normal"/>
        <w:rPr/>
      </w:pPr>
      <w:r>
        <w:rPr/>
      </w:r>
    </w:p>
    <w:p>
      <w:pPr>
        <w:pStyle w:val="Normal"/>
        <w:rPr/>
      </w:pPr>
      <w:r>
        <w:rPr/>
        <w:t xml:space="preserve">The Pedigree sheets are interesting in terms of sexuality and race, and also in terms of diagnosis and description of defects.  Lots of talk of incest and miscegenation in the records we have. Also of maternal sex delinquency as a cause of mental defect. (Mother was a prostitute, so child is mental defective).  Decriptions of troubling behaviors include lots of references to sexual delinquency – prostitution, sex perversion, self-abuse, masturbation, incest, rape, sex outside of marriage, etc.  </w:t>
      </w:r>
    </w:p>
    <w:p>
      <w:pPr>
        <w:pStyle w:val="Normal"/>
        <w:rPr/>
      </w:pPr>
      <w:r>
        <w:rPr/>
      </w:r>
    </w:p>
    <w:p>
      <w:pPr>
        <w:pStyle w:val="Normal"/>
        <w:widowControl/>
        <w:bidi w:val="0"/>
        <w:spacing w:lineRule="auto" w:line="276" w:before="0" w:after="200"/>
        <w:rPr/>
      </w:pPr>
      <w:r>
        <w:rPr/>
        <w:t xml:space="preserve">I think there are three references to racial otherness in the records I saw – one dark-complected orphan, one mental defective with a mulatto half-sibling, one mental defective with an African-American family member by marriage.  Then there are other cases where ethnicity and religion are clearly factors – cases of French Canadian Catholic families, for examp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15:00Z</dcterms:created>
  <dc:creator>hallen</dc:creator>
  <dc:description/>
  <cp:keywords/>
  <dc:language>en-US</dc:language>
  <cp:lastModifiedBy>hallen</cp:lastModifiedBy>
  <cp:lastPrinted>2011-04-01T16:08:00Z</cp:lastPrinted>
  <dcterms:modified xsi:type="dcterms:W3CDTF">2011-04-01T22:53:00Z</dcterms:modified>
  <cp:revision>6</cp:revision>
  <dc:subject/>
  <dc:title/>
</cp:coreProperties>
</file>