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x, Race, and Significant Intellectual Disability in Vermont</w:t>
      </w:r>
    </w:p>
    <w:p>
      <w:pPr>
        <w:pStyle w:val="Normal"/>
        <w:rPr>
          <w:sz w:val="28"/>
          <w:szCs w:val="28"/>
        </w:rPr>
      </w:pPr>
      <w:r>
        <w:rPr>
          <w:sz w:val="28"/>
          <w:szCs w:val="28"/>
        </w:rPr>
        <w:t xml:space="preserve">Within the field of U.S. disability studies, historians of intellectual disability, particularly in the first half of the twentieth century, have tended to adopt a social constructionist approach to “the menace of the feebleminded” (e.g., Trent, Carey, Rembis).  Their emphasis on what James Trent calls “inventing the feeble mind” is well-placed, and it highlights the historical contingency of intellectual disability.  Michael Rembis’ new book, </w:t>
      </w:r>
      <w:r>
        <w:rPr>
          <w:i/>
          <w:iCs/>
          <w:sz w:val="28"/>
          <w:szCs w:val="28"/>
        </w:rPr>
        <w:t xml:space="preserve">Defining Deviance, </w:t>
      </w:r>
      <w:r>
        <w:rPr>
          <w:sz w:val="28"/>
          <w:szCs w:val="28"/>
        </w:rPr>
        <w:t xml:space="preserve">exemplifies the explanatory power of social constructionism in helping us to see how early twentieth-century eugenic field workers, maternalist reformers, and institution administrators often conflated categories of gender, sex, and disability in identifying so-called “feebleminded” girls and women as candidates for institutionalization.  </w:t>
      </w:r>
    </w:p>
    <w:p>
      <w:pPr>
        <w:pStyle w:val="Normal"/>
        <w:rPr>
          <w:sz w:val="28"/>
          <w:szCs w:val="28"/>
        </w:rPr>
      </w:pPr>
      <w:r>
        <w:rPr>
          <w:sz w:val="28"/>
          <w:szCs w:val="28"/>
        </w:rPr>
        <w:t>But when I explore the history of intellectual disability in the first half of the twentieth century, I am profoundly frustrated by the limits of the social model.  This is partly because, besides being a historian of gender and sexuality, I am also the parent of a significantly disabled, autistic son.  I have the sense that, had my son been alive in 1915 or 1930, his experience would be little accounted for in existing histories of intellectual disability.  And with good reason – the discourse of feeblemindedness was really not interested in people like my son, who likely would have been classed as a “low-grade idiot” and a “helpless custodial case” and relegated to one of the custodial wards of the institution.</w:t>
      </w:r>
    </w:p>
    <w:p>
      <w:pPr>
        <w:pStyle w:val="Normal"/>
        <w:rPr>
          <w:sz w:val="28"/>
          <w:szCs w:val="28"/>
        </w:rPr>
      </w:pPr>
      <w:r>
        <w:rPr>
          <w:sz w:val="28"/>
          <w:szCs w:val="28"/>
        </w:rPr>
        <w:t>To be sure, there were lots of people whose cognitive impairments were as significant as my son’s  – the discourse of feeblemindedness constructed a hierarchy of intellectual disability that ranged from “high-grade” morons and those of “borderline” intelligence downward to middle-grade “imbeciles,” and then finally to “idiots” – but these were not the primary concern of institution administrators and eugenicists.  Those classed as “idiots” or “low-grade imbeciles” could never “pass” as “normal”; thus they did not inflame anxieties about what we might think of as “miscegenation” between intellectually disabled and “normally” intelligent people.  As F.J. Russell, Superintendent of the Vermont State School for Feeble-Minded Children, stated in 1917,</w:t>
      </w:r>
    </w:p>
    <w:p>
      <w:pPr>
        <w:pStyle w:val="Normal"/>
        <w:ind w:left="720" w:hanging="0"/>
        <w:rPr/>
      </w:pPr>
      <w:r>
        <w:rPr>
          <w:sz w:val="28"/>
          <w:szCs w:val="28"/>
        </w:rPr>
        <w:t>The greatest danger in the problem of the feeble-minded comes from the moron or high-grade feeble-minded person.  We do not have to be told how to recognize the low grade, their inability to care for themselves and their limitations make them easily recognized and for this reason they do not constitute a serious problem, but the morons on the other hand can in a measure care for themselves and may present no physical evidence of deficiency but they lack in whole or in part the sense of values, the will power, the ability to withstand temptation, foresight and the fear of physical consequences and this is the class that makes for us our social and economic problems… At large the moron is always in danger of becoming a pauper, alcoholic, thief, prostitute or graver criminal” (Russell 1917).</w:t>
      </w:r>
    </w:p>
    <w:p>
      <w:pPr>
        <w:pStyle w:val="Normal"/>
        <w:rPr>
          <w:sz w:val="28"/>
          <w:szCs w:val="28"/>
        </w:rPr>
      </w:pPr>
      <w:r>
        <w:rPr>
          <w:sz w:val="28"/>
          <w:szCs w:val="28"/>
        </w:rPr>
        <w:t xml:space="preserve">Further evidence of administrators’ disregard for more significantly disabled “idiots” and “imbeciles” runs throughout the history of the Vermont State School for Feeble-Minded Children, or Brandon Training School, as it later came to be called.  “Morons” and those of “borderline” intelligence, Superintendent T.J. Allen stated in 1920, constitute “a class which is more of a menace than the idiots and imbeciles” (Allen, 1920, p. 10).  In 1928, Allen proposed paroling “the more helpless, custodial type” because this relatively obvious and therefore innocuous group is one “for whom the home can often provide.”  By paroling unteachable idiots, Allen argued, the institution could make room for more trainable – if also more threatening – high-grade children. At least high-grade feeble-minded children were “salvageable” if they were committed to the institution soon enough.  Left to their own devices, morons and borderline cases were likely to become “habitual evil-doers”; in the case of girls, their crimes were likely to be “sexual in nature.” </w:t>
      </w:r>
    </w:p>
    <w:p>
      <w:pPr>
        <w:pStyle w:val="Normal"/>
        <w:rPr>
          <w:sz w:val="28"/>
          <w:szCs w:val="28"/>
        </w:rPr>
      </w:pPr>
      <w:r>
        <w:rPr>
          <w:sz w:val="28"/>
          <w:szCs w:val="28"/>
        </w:rPr>
        <w:t xml:space="preserve">Administrators of the Brandon Training School were eager to have their institution be just that – a </w:t>
      </w:r>
      <w:r>
        <w:rPr>
          <w:i/>
          <w:iCs/>
          <w:sz w:val="28"/>
          <w:szCs w:val="28"/>
        </w:rPr>
        <w:t xml:space="preserve">training school – </w:t>
      </w:r>
      <w:r>
        <w:rPr>
          <w:sz w:val="28"/>
          <w:szCs w:val="28"/>
        </w:rPr>
        <w:t>and not an “asylum” or “home” for custodial subjects” (Allen, 1930, p. 125).  Just as male and female inmates were segregated from each other, occupying different dormitories and training programs, low-grade inmates were kept apart from high-grade inmates.  They occupied separate “custodial” dormitories, they ate separately, and they were denied opportunities to work and learn at the institution.</w:t>
      </w:r>
    </w:p>
    <w:p>
      <w:pPr>
        <w:pStyle w:val="Normal"/>
        <w:rPr>
          <w:sz w:val="28"/>
          <w:szCs w:val="28"/>
        </w:rPr>
      </w:pPr>
      <w:r>
        <w:rPr>
          <w:sz w:val="28"/>
          <w:szCs w:val="28"/>
        </w:rPr>
        <w:t xml:space="preserve">In her work on “cognitive ableism,” Licia Carlson notes that “the ‘cognitively disabled’ are treated as a homogeneous group” (Carlson, 141).  She comments on “the marginalization of persons with cognitive disabilities from mainstream scholarship. . . and the perpetuation of powerlessness by not including the perspectives and experiences of persons with cognitive disabilities . . . ” (Carlson, 141).  Part of what I want to suggest today is that even scholars whose work does address cognitive disability participate in a kind of “cognitive ableism,” marginalizing persons with profound intellectual disabilities while focusing their social constructionist gaze primarily on the invention of “high-grade” feebleminded populations. </w:t>
      </w:r>
    </w:p>
    <w:p>
      <w:pPr>
        <w:pStyle w:val="Normal"/>
        <w:rPr>
          <w:sz w:val="28"/>
          <w:szCs w:val="28"/>
        </w:rPr>
      </w:pPr>
      <w:r>
        <w:rPr>
          <w:sz w:val="28"/>
          <w:szCs w:val="28"/>
        </w:rPr>
        <w:t>Eva Kittay writes: “The cognitive impairments of the severely and profoundly retarded are not merely contingently disabling.  Unlike many disabilities, [theirs] are not simply social constructions” (Kittay, 566).  (Is severe cognitive impairment different in this sense from race?”  Are some categories more “constructed” than others?</w:t>
      </w:r>
    </w:p>
    <w:p>
      <w:pPr>
        <w:pStyle w:val="Normal"/>
        <w:rPr>
          <w:sz w:val="28"/>
          <w:szCs w:val="28"/>
        </w:rPr>
      </w:pPr>
      <w:r>
        <w:rPr>
          <w:sz w:val="28"/>
          <w:szCs w:val="28"/>
        </w:rPr>
        <w:t>I propose that being a person means having the capacity to be in certain relationships with other persons, to sustain contact with other persons, to shape one’s own world and the world of others, and to have a life that another person can conceive of as an imaginative possibility for him- or herself (see Diamond 1991).</w:t>
      </w:r>
    </w:p>
    <w:p>
      <w:pPr>
        <w:pStyle w:val="Normal"/>
        <w:spacing w:lineRule="atLeast" w:line="480"/>
        <w:rPr/>
      </w:pPr>
      <w:r>
        <w:rPr/>
        <w:t xml:space="preserve">Finding a useable past for my son has meant trying to locate the life experiences of individuals with more severe cognitive disabilities in the record of institutions.   Having undertaken this work, I now have a much better understanding of why historians of intellectual disability from the late nineteenth to the mid-twentieth century have focused so heavily on the socially and sexually threatening figure of the “high-grade” feebleminded or “moron,” especially when that figure was a girl or a woman of childbearing age.  So-called “idiots” and custodial cases were largely ignored, except when, in the case of some “low-grade” feeble-minded female inmates, they could be taught to minister to the needs of even more helpless babies and bed-ridden inmates of the institution.  In the biennial reports of deaths at the Brandon Training School, “idiot” deaths clearly were counted as less regrettable than other deaths.  Inmates with more significant intellectual disabilities were a constant irritation to school administrators, who preferred to define their mandate as providing special education for a mobile, higher-functioning population of children who might eventually acquire minimal social competency and the capacity for self-support.  Speaking to the conference theme of “generations,” inmates with more significant intellectual disabilities confounded administrators’ notions of maturation and life cycle.  While Brandon School administrators sought to avert intergenerational transmission of mental deficiency through segregation and sterilization in high-grade feeble-minded inmates, they regarded ageing idiots as grotesque embodiments of perpetual childishness whose sexual agency or desires were inconsequential, perhaps even unthinkable.    </w:t>
      </w:r>
    </w:p>
    <w:p>
      <w:pPr>
        <w:pStyle w:val="Normal"/>
        <w:spacing w:lineRule="atLeast" w:line="480"/>
        <w:rPr/>
      </w:pPr>
      <w:r>
        <w:rPr/>
        <w:t>Certainly, cognitive ableism is writ large in the record of the Brandon Training School.  In 1921, Brandon Superintendent Truman J. Allen wrote that “our social evils – [</w:t>
      </w:r>
      <w:r>
        <w:rPr>
          <w:i/>
          <w:iCs/>
        </w:rPr>
        <w:t xml:space="preserve">all </w:t>
      </w:r>
      <w:r>
        <w:rPr/>
        <w:t xml:space="preserve">of our social evils] – must remain unsolved as long as mental defectives remain untrained and uncontrolled.”  He added, “the chief determiner of human conduct is a unitary mental process which we call intelligence,” which “is inborn and little affected by any later influence….” (Allen, 1921).  Further wedding science to social bias, Allen stated that, “The fact must be accepted, that every feeble-minded person is potentially a criminal and that every feeble-minded woman is potentially a prostitute.”  </w:t>
      </w:r>
    </w:p>
    <w:p>
      <w:pPr>
        <w:pStyle w:val="Normal"/>
        <w:rPr>
          <w:sz w:val="28"/>
          <w:szCs w:val="28"/>
        </w:rPr>
      </w:pPr>
      <w:r>
        <w:rPr>
          <w:sz w:val="28"/>
          <w:szCs w:val="28"/>
        </w:rPr>
      </w:r>
    </w:p>
    <w:p>
      <w:pPr>
        <w:pStyle w:val="Normal"/>
        <w:rPr>
          <w:sz w:val="28"/>
          <w:szCs w:val="28"/>
        </w:rPr>
      </w:pPr>
      <w:r>
        <w:rPr>
          <w:sz w:val="28"/>
          <w:szCs w:val="28"/>
        </w:rPr>
        <w:t>The Case of Bessie Jerome</w:t>
      </w:r>
    </w:p>
    <w:p>
      <w:pPr>
        <w:pStyle w:val="Normal"/>
        <w:rPr>
          <w:sz w:val="28"/>
          <w:szCs w:val="28"/>
        </w:rPr>
      </w:pPr>
      <w:r>
        <w:rPr>
          <w:sz w:val="28"/>
          <w:szCs w:val="28"/>
        </w:rPr>
        <w:t>Bessie Jerome was an inmate of the Brandon Training School in Brandon, Vermont.  According to the Vermont Eugenics Survey, which worked up a family pedigree for Bessie in 1926, her mother, Mary Agnes Phillips, was part of a “gypsy” family of mixed French Canadian, Abenaki, and African-American descent.  Bessie’s father was unknown, but after Bessie’s birth, her mother married into another notorious “tribe,” the Jerome family, also known as the “pirate” family.  In the eugenic family history, Bessie is listed as an “imbecile” and not exactly a “helpless custodial case.”  But neither was she “high grade.” Bessie was committed to the Brandon Training School in 1919, when she would have been about fourteen years old.  How did Bessie’s status within the broader racial and intellectual hierarchy at Brandon affect her opportunities within and beyond the institution?  How did it affect her capacity to forge relationships, and otherwise live a rich and meaningful life?</w:t>
      </w:r>
    </w:p>
    <w:p>
      <w:pPr>
        <w:pStyle w:val="Normal"/>
        <w:rPr>
          <w:sz w:val="28"/>
          <w:szCs w:val="28"/>
        </w:rPr>
      </w:pPr>
      <w:r>
        <w:rPr>
          <w:sz w:val="28"/>
          <w:szCs w:val="28"/>
        </w:rPr>
        <w:t>Like other female inmates who had reached childbearing age, Bessie was transferred from Brandon to the nearby Rutland Colony for feebleminded women in 1928, when she was a young adult.  But Bessie initially failed to adjust to life in the Rutland Colony and was returned to Brandon.  Several years later, in 1940, Bessie once again was transferred to the Rutland Colony… The reasons for her transfer seem to be a bit unique.  Most of the women transferred from Brandon to the Rutland Colony House came from a select category of “high-grade” feebleminded women whom administrators believed could earn wages as domestics within the colony setting, and thus relieve some of the financial pressure on the parent institution.  One superintendent of the Brandon Training School characterized the Rutland colony as a kind of “finishing school” for inmates of the parent institution.  It is very possible that, once Vermont passed its sterilization law in 1931, many of the women transferred to the Rutland colony and deemed fit for domestic work in the community first underwent sterilization.  As James Trent notes, sterilization was commonly practiced as a precondition for parole throughout the United States in the era of eugenic sterilization. And evidence suggests that sterilization was practiced on high-grade feebleminded women at the Brandon Training School.</w:t>
      </w:r>
    </w:p>
    <w:p>
      <w:pPr>
        <w:pStyle w:val="Normal"/>
        <w:rPr>
          <w:sz w:val="28"/>
          <w:szCs w:val="28"/>
        </w:rPr>
      </w:pPr>
      <w:r>
        <w:rPr>
          <w:sz w:val="28"/>
          <w:szCs w:val="28"/>
        </w:rPr>
        <w:t xml:space="preserve">But Bessie Jerome was not considered a high-grade feeble-minded woman.  It is doubtful that Brandon would have invested resources in sterilizing her, or any of its lower-grade inmates, for that matter.  It surprised me a little – but only a little – to learn that the sex lives and interpersonal intimacies of lower-grade custodial inmates were less rigorously policed at Brandon than were those of the high-grade and borderline cases.  Brandon administrators made fleeting efforts to police inmate sexual practices – residential segregation by sex, obviously, and after 1941, night-time supervision of dormitories primarily for purposes of wartime preparedness, but also to police “unwanted nocturnal behaviors.”  What is striking to me is that, from 1915 to 1941, there was no night-time supervision in the dormitories of the Brandon Training School.  </w:t>
      </w:r>
    </w:p>
    <w:p>
      <w:pPr>
        <w:pStyle w:val="Normal"/>
        <w:rPr/>
      </w:pPr>
      <w:r>
        <w:rPr>
          <w:sz w:val="28"/>
          <w:szCs w:val="28"/>
        </w:rPr>
        <w:t xml:space="preserve">How did inmates interact?  Particularly for custodial cases, who would live out their lives at the institution with limited supervision (because the institution perceived its mandate to be working with the more “trainable” high-grade population), what were the material conditions of their lives?  What kind of supervision, and what kinds of relationships with supervisory personnel, did they experience?  What kinds of relationships did they form with each other?  </w:t>
      </w:r>
    </w:p>
    <w:p>
      <w:pPr>
        <w:pStyle w:val="Normal"/>
        <w:rPr/>
      </w:pPr>
      <w:r>
        <w:rPr>
          <w:sz w:val="28"/>
          <w:szCs w:val="28"/>
        </w:rPr>
        <w:t xml:space="preserve">Bessie was a special case.  Other women transferred to the Rutland Colony to Brandon were on their way to discharge, but not Bessie.  A psychologist who evaluated women at the Rutland Colony in 1954 characterized Bessie as the “slavey” of the Colony House.  While other women performed gender-appropriate labor as domestics in private homes, she performed the heavier work of maintaining the colony house itself.  (In Bessie’s case, severe intellectual disability, compounded by French Canadian and Abenaki racial otherness, seems to have affected perceptions of her gender; had she been closer to “normal,” she would likely not have been characterized as a “slavey” or forced to perform stereotypically male labor.)  </w:t>
      </w:r>
    </w:p>
    <w:p>
      <w:pPr>
        <w:pStyle w:val="Normal"/>
        <w:widowControl/>
        <w:bidi w:val="0"/>
        <w:spacing w:lineRule="auto" w:line="276" w:before="0" w:after="200"/>
        <w:rPr/>
      </w:pPr>
      <w:r>
        <w:rPr>
          <w:sz w:val="28"/>
          <w:szCs w:val="28"/>
        </w:rPr>
        <w:t xml:space="preserve">Bessie remained at the Colony House for fifteen years, even as other, more mobile inmates were discharged.  When the colony house closed and other residents were discharged or moved to other transitional institutions, Bessie returned to Brandon.  We do not know how she felt or thought about her return to the “parent institution” after fifteen ye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2:00Z</dcterms:created>
  <dc:creator>hallen</dc:creator>
  <dc:description/>
  <cp:keywords/>
  <dc:language>en-US</dc:language>
  <cp:lastModifiedBy>hallen</cp:lastModifiedBy>
  <dcterms:modified xsi:type="dcterms:W3CDTF">2011-05-23T04:23:00Z</dcterms:modified>
  <cp:revision>7</cp:revision>
  <dc:subject/>
  <dc:title/>
</cp:coreProperties>
</file>