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there "pockets of degeneracy" hidden among</w:t>
      </w:r>
    </w:p>
    <w:p>
      <w:pPr>
        <w:pStyle w:val="Normal"/>
        <w:rPr/>
      </w:pPr>
      <w:r>
        <w:rPr>
          <w:rFonts w:eastAsia="Calibri" w:cs="Calibri"/>
        </w:rPr>
        <w:t xml:space="preserve">               </w:t>
      </w:r>
      <w:r>
        <w:rPr/>
        <w:t>our hills? How can the people of the state perform to best advantage their duty</w:t>
      </w:r>
    </w:p>
    <w:p>
      <w:pPr>
        <w:pStyle w:val="Normal"/>
        <w:rPr/>
      </w:pPr>
      <w:r>
        <w:rPr>
          <w:rFonts w:eastAsia="Calibri" w:cs="Calibri"/>
        </w:rPr>
        <w:t xml:space="preserve">               </w:t>
      </w:r>
      <w:r>
        <w:rPr/>
        <w:t>toward handicapped children? How can the lives of the blind, mentally defective and</w:t>
      </w:r>
    </w:p>
    <w:p>
      <w:pPr>
        <w:pStyle w:val="Normal"/>
        <w:rPr/>
      </w:pPr>
      <w:r>
        <w:rPr>
          <w:rFonts w:eastAsia="Calibri" w:cs="Calibri"/>
        </w:rPr>
        <w:t xml:space="preserve">               </w:t>
      </w:r>
      <w:r>
        <w:rPr/>
        <w:t>other handicapped persons be made as cheerful and useful as possible? How can this</w:t>
      </w:r>
    </w:p>
    <w:p>
      <w:pPr>
        <w:pStyle w:val="Normal"/>
        <w:rPr/>
      </w:pPr>
      <w:r>
        <w:rPr>
          <w:rFonts w:eastAsia="Calibri" w:cs="Calibri"/>
        </w:rPr>
        <w:t xml:space="preserve">               </w:t>
      </w:r>
      <w:r>
        <w:rPr/>
        <w:t>portion of the population be kept at a minimum in the future'</w:t>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s Targeted and Victimized</w:t>
      </w:r>
    </w:p>
    <w:p>
      <w:pPr>
        <w:pStyle w:val="Normal"/>
        <w:spacing w:lineRule="auto" w:line="240" w:before="280" w:after="280"/>
        <w:rPr/>
      </w:pPr>
      <w:r>
        <w:rPr>
          <w:rFonts w:eastAsia="Times New Roman" w:cs="Times New Roman" w:ascii="Times New Roman" w:hAnsi="Times New Roman"/>
          <w:sz w:val="24"/>
          <w:szCs w:val="24"/>
        </w:rPr>
        <w:t>Poor and socially ostracized families were targeted for investigation of the three D’s (delinquency, dependency, and mental defect). These families usually lived “outside the accepted moral or social convention of middleclass America” (Gallagher, p. 37). The three D’s were used to target the poor, the disabled, French-Canadians, and Native Americans. Women were targeted more than men. French-Canadians and Abenakis were seen as a foe and threat to the early colonial settlers of Vermont.  They represented “an insidious and continuous invasion” of Vermont and were therefore targeted (Gallagher, p. 45).  Studies done on degenerate family lines were often traced back to French Canadian or Native American ancestry and were used to target these groups (Gallagher, pp. 80-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milies who were notorious for having illegitimate and/or "defective" children were targeted, as were those notorious for illiteracy, incest, and for having institutionalized family members (Eugenics Survey in Vermont: Studies).  Families that had "bad heredity" or mixed racial ancestry were targets of Vermont's Eugenic surv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ingly, as it was historically believed that the French had interbred with the Abenaki, the prejudice against these two otherwise-disparate groups was in fact link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 families in total were picked to have a detailed pedigree completed on the family (Eugenics Survey in Vermont: Studies).  The “gypsy” family was a prime example.  The Vermont Eugenics Survey presented three families as defective, and they stood as paradigmatic for those considered unfit to reproduce:  the Gypsy family, with “dark skin” due to African-American, Abenaki, and French Canadian ancestry, the “Chorea family,” whose members suffered from the debilitating medical illness Huntington’s Chorea, and the “Pirate family,” who lived on houseboats on Lake Champlain and also had French-Canadian ancestry (Gallagher, p. 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enakis were a large group targeted by the Vermont Eugenics laws, and though, according to Paul, the last noted sterilization occurred in 1957, the Abenakis continued to be sterilized (Dowbiggin, p. 181).  Between 1973 and 1976, approximately 3400 Abenaki women were sterilized in the United States, including those sterilized in Vermont; full informed consent was not obtained (Dowbiggin, p. 1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 of Vermont where Elizabeth lives today is not m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Burlington, Rutland and the other cities and larger villages of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with their active churches and their splendid schools. There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school in the town where Elizabeth lives and there has been none</w:t>
      </w:r>
    </w:p>
    <w:p>
      <w:pPr>
        <w:pStyle w:val="Normal"/>
        <w:spacing w:lineRule="auto" w:line="240" w:before="280" w:after="280"/>
        <w:rPr/>
      </w:pPr>
      <w:r>
        <w:rPr>
          <w:rFonts w:eastAsia="Times New Roman" w:cs="Times New Roman" w:ascii="Times New Roman" w:hAnsi="Times New Roman"/>
          <w:sz w:val="24"/>
          <w:szCs w:val="24"/>
        </w:rPr>
        <w:t>there for several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umble</w:t>
      </w:r>
      <w:r>
        <w:rPr>
          <w:rFonts w:eastAsia="Times New Roman" w:cs="Cambria Math" w:ascii="Cambria Math" w:hAnsi="Cambria Math"/>
          <w:sz w:val="24"/>
          <w:szCs w:val="24"/>
        </w:rPr>
        <w:t>‐</w:t>
      </w:r>
      <w:r>
        <w:rPr>
          <w:rFonts w:eastAsia="Times New Roman" w:cs="Times New Roman" w:ascii="Times New Roman" w:hAnsi="Times New Roman"/>
          <w:sz w:val="24"/>
          <w:szCs w:val="24"/>
        </w:rPr>
        <w:t>down church long unused with its dec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bers and caved</w:t>
      </w:r>
      <w:r>
        <w:rPr>
          <w:rFonts w:eastAsia="Times New Roman" w:cs="Cambria Math" w:ascii="Cambria Math" w:hAnsi="Cambria Math"/>
          <w:sz w:val="24"/>
          <w:szCs w:val="24"/>
        </w:rPr>
        <w:t>‐</w:t>
      </w:r>
      <w:r>
        <w:rPr>
          <w:rFonts w:eastAsia="Times New Roman" w:cs="Times New Roman" w:ascii="Times New Roman" w:hAnsi="Times New Roman"/>
          <w:sz w:val="24"/>
          <w:szCs w:val="24"/>
        </w:rPr>
        <w:t>in spire is symbolic of the morals of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we find the weaker</w:t>
      </w:r>
      <w:r>
        <w:rPr>
          <w:rFonts w:eastAsia="Times New Roman" w:cs="Cambria Math" w:ascii="Cambria Math" w:hAnsi="Cambria Math"/>
          <w:sz w:val="24"/>
          <w:szCs w:val="24"/>
        </w:rPr>
        <w:t>‐</w:t>
      </w:r>
      <w:r>
        <w:rPr>
          <w:rFonts w:eastAsia="Times New Roman" w:cs="Times New Roman" w:ascii="Times New Roman" w:hAnsi="Times New Roman"/>
          <w:sz w:val="24"/>
          <w:szCs w:val="24"/>
        </w:rPr>
        <w:t>minded members of the former</w:t>
      </w:r>
    </w:p>
    <w:p>
      <w:pPr>
        <w:pStyle w:val="Normal"/>
        <w:spacing w:lineRule="auto" w:line="240" w:before="280" w:after="280"/>
        <w:rPr/>
      </w:pPr>
      <w:r>
        <w:rPr>
          <w:rFonts w:eastAsia="Times New Roman" w:cs="Times New Roman" w:ascii="Times New Roman" w:hAnsi="Times New Roman"/>
          <w:sz w:val="24"/>
          <w:szCs w:val="24"/>
        </w:rPr>
        <w:t>community who were left behind when the more vigorou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ing ones moved to the cities and larger vill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ther, too, lawless spirits from outside have come be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feel that they are, here, beyond the pale of th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by Elizabeth grew up in a place like the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is 9 years old and now has four feeble</w:t>
      </w:r>
      <w:r>
        <w:rPr>
          <w:rFonts w:eastAsia="Times New Roman" w:cs="Cambria Math" w:ascii="Cambria Math" w:hAnsi="Cambria Math"/>
          <w:sz w:val="24"/>
          <w:szCs w:val="24"/>
        </w:rPr>
        <w:t>‐</w:t>
      </w:r>
      <w:r>
        <w:rPr>
          <w:rFonts w:eastAsia="Times New Roman" w:cs="Times New Roman" w:ascii="Times New Roman" w:hAnsi="Times New Roman"/>
          <w:sz w:val="24"/>
          <w:szCs w:val="24"/>
        </w:rPr>
        <w:t>minded fo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thers. She has never been to school until this year and is only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mily has always lived in filth.  </w:t>
      </w:r>
      <w:hyperlink r:id="rId2">
        <w:r>
          <w:rPr>
            <w:rStyle w:val="InternetLink"/>
            <w:rFonts w:eastAsia="Times New Roman" w:cs="Times New Roman" w:ascii="Times New Roman" w:hAnsi="Times New Roman"/>
            <w:sz w:val="24"/>
            <w:szCs w:val="24"/>
          </w:rPr>
          <w:t>http://www.uvm.edu/~eugenics/primarydocs/orhacas100120.x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mont Eugenics: A Documentary History.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 is: True Stories of Vermont ChildrenFirst Annual Report of the Vermont Children's Ai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bott, Harriett 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ctober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ed with permission of the Vermont Children's Aid Society.</w:t>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t>Amid the outpouring of patriotism lurked a worry that the rural exodus had "skimmed the cream" from country farms and villages, while those who remained lacked the intelligence and resourcefulness of either the emigrants or their celebrated ancestors. The gradual replacement of Yankee farmers with immigrants, mostly French-Canadian, but also Irish, Italian, southern European, and Scandinavian, posed demographic and cultural challenges to the future dominance of Vermont's "old colonial stocks." Would the changing "racial" composition, largely French-speaking and Roman Catholic, undermine the community traditions and institutions --- the public schools, churches, and local town government --- that many state leaders proclaimed to be the embodiment and expression of Yankee Protestant ideals? This mixture of local pride and prejudice provided the cultural, political, and social landscape in which the language and ideas of the American eugenics movement took r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eugenics/primarydocs/orhacas100120.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1:00Z</dcterms:created>
  <dc:creator>hallen</dc:creator>
  <dc:description/>
  <cp:keywords/>
  <dc:language>en-US</dc:language>
  <cp:lastModifiedBy>hallen</cp:lastModifiedBy>
  <dcterms:modified xsi:type="dcterms:W3CDTF">2011-04-27T14:20:00Z</dcterms:modified>
  <cp:revision>1</cp:revision>
  <dc:subject/>
  <dc:title/>
</cp:coreProperties>
</file>