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Jehudi Ashmun was born in 1794 in the small town of Champlain, New York, not far from the border with Canada.  By all accounts an earnest and ambitious young man intent on self-improvement, he entered Middlebury College in 1812 when he seventeen.  Like many of his fellow students, Ashmun came to Middlebury seeking to qualify himself as a minister.  Also like many of his Middlebury classmates, he was relatively poor and had to work as a schoolteacher between sessions of classes, and sometimes even during them.  According to his biographer, Gurley, Ashmun was an enthusiastic debater and enjoyed participating in the one of the College’s debating clubs, possibly the Philomathesian Society.  Yet, he struggled to maintain his health and finances while at Middlebury, and he ultimately left the College in 1815.  Ashmun graduated as salutatorian from the University of Vermont in 1816.   </w:t>
      </w:r>
    </w:p>
    <w:p>
      <w:pPr>
        <w:pStyle w:val="Normal"/>
        <w:rPr/>
      </w:pPr>
      <w:r>
        <w:rPr/>
        <w:tab/>
        <w:t xml:space="preserve">Following graduation, Ashmun helped to establish and instruct a school in Maine, but he left that position rather precipitously following a misunderstanding with his employers over his marriage to Catherine Gray, a young woman whom he knew from his youth in Champlain, New York.  He then traveled south to Baltimore, before settling in Washington, D.C.  During his journey southward, Ashmun maintained a journal in which he detailed his travels and also his hopes for an illustrious and useful career of Christian service.  Ashmun’s journal reflects his eagerness to pursue missionary work among the “heathens” of Africa, or some other far-flung region of the world.  Once settled in D.C., Ashmun briefly published a commercially unsuccessful newspaper in support of missionary work, before entering   the employ of the American Colonization Society.  In 1922, Ashmun was commissioned by the ACS to lead an expedition of 36 free blacks to the West African coast, where he would establish the colony of Liberia.  Ashmun’s wife accompanied him on the journey but died soon thereafter of disease.  Ashmun and the small group of African-American colonists who accompanied him struggled against hostile indigenous populations and worked hard to build a successful agricultural settlement under harsh and unfamiliar environmental conditions.  In order to attract more free African Americans to the Liberian colony, Ashmun published </w:t>
      </w:r>
      <w:r>
        <w:rPr>
          <w:i/>
          <w:iCs/>
        </w:rPr>
        <w:t xml:space="preserve">The Liberia Farmer, </w:t>
      </w:r>
      <w:r>
        <w:rPr/>
        <w:t>a descriptive text on the agricultural opportunities that prospective colonists should they join the ACS colony.  While even Gurley, Ashmun’s admiring biographer, acknowledged that he could be high-handed, Ashmun sought to establish a successful agricultural colony with a government modeled on the American democratic system. His tenure as governor was plagued by disease and conflict with indigenous tribes. Ashmun succumbed to disease in 1828, leaving Liberia for the United States in hopes of recovering, only to die shortly after his arrival in Connecticut.</w:t>
      </w:r>
    </w:p>
    <w:p>
      <w:pPr>
        <w:pStyle w:val="Normal"/>
        <w:rPr/>
      </w:pPr>
      <w:r>
        <w:rPr/>
        <w:t xml:space="preserve">Liberia gained its independence in 1847 when the American Colonization Society could no longer afford to sponsor it.  By that time, Ashmun’s initial settlement of thirty-six had grown to the thousands, and it would continue to be a destination for free American blacks throughout the middle and late nineteenth century.  While the histories of the ACS and of Liberia have been rife with ideological and political conflict, Ashmun’s writings and other primary documents attest to his belief that building Liberia was a crucial means to combating slavery and serving Christ.  </w:t>
      </w:r>
    </w:p>
    <w:p>
      <w:pPr>
        <w:pStyle w:val="Normal"/>
        <w:widowControl/>
        <w:bidi w:val="0"/>
        <w:spacing w:lineRule="auto" w:line="276" w:before="0" w:after="20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39:00Z</dcterms:created>
  <dc:creator>hallen</dc:creator>
  <dc:description/>
  <cp:keywords/>
  <dc:language>en-US</dc:language>
  <cp:lastModifiedBy>hallen</cp:lastModifiedBy>
  <dcterms:modified xsi:type="dcterms:W3CDTF">2012-02-01T21:36:00Z</dcterms:modified>
  <cp:revision>1</cp:revision>
  <dc:subject/>
  <dc:title/>
</cp:coreProperties>
</file>