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My genius and habits, much of the time, were decidedly of the ascetic cast.  I determined not only to forsake the gay, but even the civilized world; and spend my life among distant savages.  And from long dwelling on this prospect, and naturally directing my inquiries and reading by it, I came to acquire a passion for the sacrifice.”  Ashmun, quoted in Gurley, 2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“</w:t>
      </w:r>
      <w:r>
        <w:rPr/>
        <w:t xml:space="preserve">The slaves are ignorant, without any principles of religion, or commonly of morality, and doubtless as visious as their condition and constant application to labour, will permit them to be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6:19:00Z</dcterms:created>
  <dc:creator>hallen</dc:creator>
  <dc:description/>
  <cp:keywords/>
  <dc:language>en-US</dc:language>
  <cp:lastModifiedBy>hallen</cp:lastModifiedBy>
  <dcterms:modified xsi:type="dcterms:W3CDTF">2012-01-30T02:27:00Z</dcterms:modified>
  <cp:revision>1</cp:revision>
  <dc:subject/>
  <dc:title/>
</cp:coreProperties>
</file>