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n’s Lacrosse 2009:</w:t>
      </w:r>
    </w:p>
    <w:p>
      <w:pPr>
        <w:pStyle w:val="Normal"/>
        <w:rPr/>
      </w:pPr>
      <w:r>
        <w:rPr/>
      </w:r>
    </w:p>
    <w:p>
      <w:pPr>
        <w:pStyle w:val="Normal"/>
        <w:rPr/>
      </w:pPr>
      <w:r>
        <w:rPr/>
        <w:t xml:space="preserve">Front Row (L to R): Mike Quinn, Flint Reilly, Dave Campbell, Skyler Hopkins, Tom Petty, Mike Stone, Zack Harwood, Matt Ferrer. Second Row (L to R): Darren Scheufele, Nick Stevens, Alex Englert, Ryan Deane, Bart Witmer, Jack Masur, Chris Teves, Alex Giammarco, Jamie Wheeler, Pete BrittPeter Smith, Peter Jennings. Third Row (L to R): Head Coach David Campbell, Tyler Lovas, Byron Langford, Sam Palmisano, Jack Reilly, Matt Rayner, Russell Banker, Jeff Begin, Charlie Schopp, Zach Dayno, Briggs Davis, Asst. Coach Peter Mellen, Asst. Coach Bob Ritter. Back Row (L to R): Asst. Coach Gus Brakeley, Brooks Toth, Chris Mejia, Brad Forkner, David Hild, Heath Townsend, Andrew Conner, Tim Cahill, Jon Beek, Henry Clark, Jack Balaban, Asst. Caoch Steve Monninger.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40:00Z</dcterms:created>
  <dc:creator>LIS</dc:creator>
  <dc:description/>
  <cp:keywords/>
  <dc:language>en-US</dc:language>
  <cp:lastModifiedBy>Nadeau, Brad</cp:lastModifiedBy>
  <cp:lastPrinted>2009-04-22T10:50:00Z</cp:lastPrinted>
  <dcterms:modified xsi:type="dcterms:W3CDTF">2009-04-23T13:40:00Z</dcterms:modified>
  <cp:revision>2</cp:revision>
  <dc:subject/>
  <dc:title>Women’s Ice Hockey 2008-09</dc:title>
</cp:coreProperties>
</file>