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 Middlebury College Softball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Row (L to R): Megan Margel, Natalie Komrovsky, Carlie Crawford, Nellie Wood, Kelsey Chisholm, Leslie Crawford, Katelyn Can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Row (L to R): Asst. Coach Lily Hamburger, Kristen Maletsky, Brittany Burke, Sophie Dorot, Allison Bard, Geena Constantin, Ali McAnaney, Amelia Magistrali, Emily Burbridge, Head Coach Kelly Bev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01:00Z</dcterms:created>
  <dc:creator>LIS</dc:creator>
  <dc:description/>
  <cp:keywords/>
  <dc:language>en-US</dc:language>
  <cp:lastModifiedBy>LIS</cp:lastModifiedBy>
  <cp:lastPrinted>2008-04-28T15:07:00Z</cp:lastPrinted>
  <dcterms:modified xsi:type="dcterms:W3CDTF">2008-04-28T19:08:00Z</dcterms:modified>
  <cp:revision>3</cp:revision>
  <dc:subject/>
  <dc:title>2005 Middlebury College</dc:title>
</cp:coreProperties>
</file>