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The Philomathesian Society</w:t>
      </w:r>
    </w:p>
    <w:p>
      <w:pPr>
        <w:pStyle w:val="Normal"/>
        <w:ind w:firstLine="720"/>
        <w:rPr/>
      </w:pPr>
      <w:r>
        <w:rPr/>
      </w:r>
    </w:p>
    <w:p>
      <w:pPr>
        <w:pStyle w:val="Normal"/>
        <w:ind w:firstLine="720"/>
        <w:rPr/>
      </w:pPr>
      <w:r>
        <w:rPr/>
      </w:r>
    </w:p>
    <w:p>
      <w:pPr>
        <w:pStyle w:val="Normal"/>
        <w:ind w:firstLine="720"/>
        <w:rPr/>
      </w:pPr>
      <w:r>
        <w:rPr/>
        <w:t xml:space="preserve">The Philomathesian Society was the dominate extracurricular activity at Middlebury College for the first half-century of the college’s existence.  Founded by Henry Chipman (class of 1803) and several of his classmates shortly after Middlebury opened its doors in 1800, the society was modeled after other such organizations and societies at other antebellum colleges. The society was a literary club that placed emphasis on debating, public speaking, and original composition.  It was non-exclusive and welcomed any student without prejudice.  Meetings were held every Wednesday evening, during which political, social, religious, educational, and moral questions were posed and debated. </w:t>
      </w:r>
    </w:p>
    <w:p>
      <w:pPr>
        <w:pStyle w:val="Normal"/>
        <w:rPr/>
      </w:pPr>
      <w:r>
        <w:rPr/>
        <w:tab/>
        <w:t xml:space="preserve">One of the society’s distinguishing characteristics, outside of its nearly universal and widespread enrollment amongst the student body, was its valuable and extensive library.  As one student noted in the early 1800’s, “As our lessons do not at present occupy all our time, our tutor has recommended to all of us to join the Phylomathesian [sic] society as soon as we possibly can because it has the best selection of books.”  Not only was the library more extensive and encompassing than the college’s library, it was also more accessible to students; its less stringent borrowing restrictions allowed students to “take out 10 to 15 books with them to their schools and homes, etc.,” much more than the two book restriction employed by the college’s library.  </w:t>
      </w:r>
    </w:p>
    <w:p>
      <w:pPr>
        <w:pStyle w:val="Normal"/>
        <w:rPr/>
      </w:pPr>
      <w:r>
        <w:rPr/>
        <w:tab/>
        <w:t xml:space="preserve">The two defining moments of the society in any given year occurred in the fall and the spring.  A fall exhibition and an annual anniversary celebration at commencement marked the highlights of the societies activities through the year.  The commencement celebration featured an invited guest – usually a famous American - who presented an oration.  Ralph Waldo Emerson was this featured speaker on at least three occasions. </w:t>
      </w:r>
    </w:p>
    <w:p>
      <w:pPr>
        <w:pStyle w:val="Normal"/>
        <w:rPr/>
      </w:pPr>
      <w:r>
        <w:rPr/>
        <w:tab/>
        <w:t xml:space="preserve">Prior to the Civil War, the society was by far the most important student organization on campus, as nearly every student belonged to the society.  Enrollment was so great that it became increasing difficult to speak at the weekly meetings.  Two separate divisions were created to increase the opportunities for speaking and debating for the members.  The society sponsored a short-lived literary magazine, aptly named </w:t>
      </w:r>
      <w:r>
        <w:rPr>
          <w:i/>
          <w:iCs/>
        </w:rPr>
        <w:t>The Philomathesian</w:t>
      </w:r>
      <w:r>
        <w:rPr/>
        <w:t xml:space="preserve">, which was published in from 1833-1834, and continued to hold the best general collection of books on the college through the Civil War.  </w:t>
      </w:r>
    </w:p>
    <w:p>
      <w:pPr>
        <w:pStyle w:val="Normal"/>
        <w:rPr/>
      </w:pPr>
      <w:r>
        <w:rPr/>
        <w:tab/>
        <w:t xml:space="preserve">However, following the Civil War, the society experienced a sharp decline in its popularity amongst students.  This sharp decline correlates with a rise in popularity in fraternities and other extracurricular activities such as athletics.  The society was unable to satisfy the students growing social needs.  Fraternities, which had appeared upon the campus in the 1840’s and 1850’s, stepped in to fill this lack of fulfillment.  The increase in the fraternities influence forced a corresponding decrease in the Philomathesian’s influence.  With the this more exciting and satisfying method of enjoying literary and social activities, the Philomathesian society’s popularity sharply declined until it disappeared from the campus post-Civil W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53:00Z</dcterms:created>
  <dc:creator>ITS</dc:creator>
  <dc:description/>
  <dc:language>en-US</dc:language>
  <cp:lastModifiedBy>ITS</cp:lastModifiedBy>
  <cp:lastPrinted>2004-01-22T14:46:00Z</cp:lastPrinted>
  <dcterms:modified xsi:type="dcterms:W3CDTF">2004-01-22T19:53:00Z</dcterms:modified>
  <cp:revision>2</cp:revision>
  <dc:subject/>
  <dc:title>The Philomathesian Society</dc:title>
</cp:coreProperties>
</file>