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te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reated an images folder that corresponds to the topical html folders within the “gender 06”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arted with the Betsy Miner letters but when I tried to move some of the images they would not m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09:00Z</dcterms:created>
  <dc:creator>LIS</dc:creator>
  <dc:description/>
  <cp:keywords/>
  <dc:language>en-US</dc:language>
  <cp:lastModifiedBy>LIS</cp:lastModifiedBy>
  <dcterms:modified xsi:type="dcterms:W3CDTF">2006-03-03T15:12:00Z</dcterms:modified>
  <cp:revision>1</cp:revision>
  <dc:subject/>
  <dc:title>Site management </dc:title>
</cp:coreProperties>
</file>