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is Web Museum was created in January 2005 as part of a January term course at Middlebury College under the direction of Professor Holly Allen and Librarian Andy Wentink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xteen students chose topics ranging the breadth of American History, working to discover the effects of war and patriotism in the microcosm of Middlebury College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is research was then digitized and transformed into interactive online museum exhibits for you to enjoy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t is being continued through Spring 2005 by Research Assistant Amanda Gustin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their technical expertise and assistance, we owe tremendous thanks to Shel Sax, Paul Amsbary, and Mack Roark in the Department of Educational Technolog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11:00Z</dcterms:created>
  <dc:creator>LIS</dc:creator>
  <dc:description/>
  <cp:keywords/>
  <dc:language>en-US</dc:language>
  <cp:lastModifiedBy>LIS</cp:lastModifiedBy>
  <dcterms:modified xsi:type="dcterms:W3CDTF">2007-08-16T03:12:00Z</dcterms:modified>
  <cp:revision>1</cp:revision>
  <dc:subject/>
  <dc:title>This Web Museum was created in January 2005 as part of a January term course at Middlebury College under the direction of Professor Holly Allen and Librarian Andy Wentink</dc:title>
</cp:coreProperties>
</file>