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 Real Boy</w:t>
      </w:r>
    </w:p>
    <w:p>
      <w:pPr>
        <w:pStyle w:val="Normal"/>
        <w:jc w:val="center"/>
        <w:rPr>
          <w:u w:val="single"/>
        </w:rPr>
      </w:pPr>
      <w:r>
        <w:rPr>
          <w:u w:val="single"/>
        </w:rPr>
      </w:r>
    </w:p>
    <w:p>
      <w:pPr>
        <w:pStyle w:val="Normal"/>
        <w:rPr/>
      </w:pPr>
      <w:r>
        <w:rPr/>
        <w:tab/>
        <w:t xml:space="preserve">The period from the mid-nineteenth century to the early-twentieth century was characterized by indecisive and hesitant parenting methods in the socialization of boys.   As the early nineteenth-century emphasis on instilling moral rectitude and self-control gave way to increasing anxieties about rendering boys effeminate and overcivilized, new parenting advisers like Angelo Patri encouraged greater tolerance of boys’ savage and distinctly masculine impulses.  While girls were seen to be responsible young women at a young age, boys were seen as inherently savage, aggressive, and immature.  </w:t>
      </w:r>
    </w:p>
    <w:p>
      <w:pPr>
        <w:pStyle w:val="Normal"/>
        <w:rPr/>
      </w:pPr>
      <w:r>
        <w:rPr/>
      </w:r>
    </w:p>
    <w:p>
      <w:pPr>
        <w:pStyle w:val="Normal"/>
        <w:rPr/>
      </w:pPr>
      <w:r>
        <w:rPr/>
      </w:r>
    </w:p>
    <w:p>
      <w:pPr>
        <w:pStyle w:val="Normal"/>
        <w:rPr/>
      </w:pPr>
      <w:r>
        <w:rPr>
          <w:rFonts w:eastAsia="Times New Roman"/>
        </w:rPr>
        <w:t xml:space="preserve"> </w:t>
      </w:r>
      <w:r>
        <w:rPr/>
        <w:t>Patri, a New York City principle known for his study of Hallian theory of study on the minds and actions of little boys, claimed that boys should be savage, aggressive, and even rude in order to survive in their world.</w:t>
      </w:r>
    </w:p>
    <w:p>
      <w:pPr>
        <w:pStyle w:val="Normal"/>
        <w:rPr/>
      </w:pPr>
      <w:r>
        <w:rPr/>
        <w:tab/>
        <w:t>Hemingway, who was seen as this aggressive and competitive boy, had been raised in a kind of confused gender environment.  As a young child he was dressed and made to take pictures in girl garments and is even seen with dolls.  This behavior, however, had grown out of him when he reached boyhood and began to take up hunting, fishing, and competitive sports.  Hemingway’s childhood exemplifies the ideal life of a young boy in the minds of people such as Patri and concerned parents who felt that their boys should be brave, strong, and aggressive.</w:t>
      </w:r>
    </w:p>
    <w:p>
      <w:pPr>
        <w:pStyle w:val="Normal"/>
        <w:rPr/>
      </w:pPr>
      <w:r>
        <w:rPr/>
      </w:r>
    </w:p>
    <w:p>
      <w:pPr>
        <w:pStyle w:val="Normal"/>
        <w:rPr/>
      </w:pPr>
      <w:r>
        <w:rPr/>
      </w:r>
    </w:p>
    <w:p>
      <w:pPr>
        <w:pStyle w:val="Normal"/>
        <w:rPr/>
      </w:pPr>
      <w:r>
        <w:rPr/>
      </w:r>
    </w:p>
    <w:p>
      <w:pPr>
        <w:pStyle w:val="Normal"/>
        <w:rPr/>
      </w:pPr>
      <w:r>
        <w:rPr/>
        <w:t xml:space="preserve">Boys like Ernest and Leicester Hemingway were able to harness their savageness and aggression through games such as Indians vs. Settlers.  The use of toy guns represented the masculine impulses imposed by society at this time.  Mothers were not to coddle, love, or rear their little boys too much because such parenting could lead to softness, femininity, and overall branding of a “sissy.” </w:t>
      </w:r>
    </w:p>
    <w:p>
      <w:pPr>
        <w:pStyle w:val="Normal"/>
        <w:rPr/>
      </w:pPr>
      <w:r>
        <w:rPr/>
      </w:r>
    </w:p>
    <w:p>
      <w:pPr>
        <w:pStyle w:val="Normal"/>
        <w:rPr/>
      </w:pPr>
      <w:r>
        <w:rPr/>
      </w:r>
    </w:p>
    <w:p>
      <w:pPr>
        <w:pStyle w:val="Normal"/>
        <w:rPr/>
      </w:pPr>
      <w:r>
        <w:rPr/>
        <w:t xml:space="preserve">Throughout this time, young boys and girls were raised in a confused gender environment.  Boys were dressed and photographed in girl garments and seen holding dolls.  However, boys soon established their gender roles, and took on more masculine clothing and toy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n cooperation with the Special Collections Library at Middlebury College, this website provides an assortment of photographs from the Ernest Hemingway Family Collection. The collection in it’s entirety consists of family correspondence, journals, more than 1400 original letters and 151 scans of Hemingway’s letters, as well as a collection of family photos.[1] This website focuses on the Hemingway family photos of children as well as children’s handwritten letters. Ernest, the second of six children, was born in 1899 in Oak Park, Illinois. These images show Ernest as a young boy with his four sisters, Marcelline, Ursula, Madelaine, and Carol, as well as his brother Leicester.  From the mid-nineteenth century to the early-twentieth century was characterized by indecisive and hesitant parenting methods in the socialization of boys.  As the 19</w:t>
      </w:r>
      <w:r>
        <w:rPr>
          <w:vertAlign w:val="superscript"/>
        </w:rPr>
        <w:t>th</w:t>
      </w:r>
      <w:r>
        <w:rPr/>
        <w:t xml:space="preserve"> century emphasized moral rectitude and self control in boys, there were increased anxieties about rendering boys effeminate and over civilized.  As a result, parenting advisers like Angelo Patri encouraged greater tolerance of boys’ savage and distinctly masculine impulses.[1]  </w:t>
      </w:r>
    </w:p>
    <w:p>
      <w:pPr>
        <w:pStyle w:val="Normal"/>
        <w:rPr/>
      </w:pPr>
      <w:r>
        <w:rPr/>
        <w:t xml:space="preserve">The Hemingway girls were representative of young girls during the early twentieth century.  Girls were seen as responsible young women at a young age, and unlike the boys, were expected to play it safe.  According to Melanie Dawson, author of “The Miniaturizing of Girlhood”, in the nineteenth century “the association of girlhood with domestic caretaking and ‘real life’ experiences had a vast potential to inscribe gendered expectations about measuring maturity.”[2] The images of the Hemingway family represent the gendered conceptions formed during this time period.  </w:t>
      </w:r>
    </w:p>
    <w:p>
      <w:pPr>
        <w:pStyle w:val="Normal"/>
        <w:rPr/>
      </w:pPr>
      <w:r>
        <w:rPr/>
      </w:r>
    </w:p>
    <w:p>
      <w:pPr>
        <w:pStyle w:val="Normal"/>
        <w:rPr/>
      </w:pPr>
      <w:r>
        <w:rPr/>
        <w:t xml:space="preserve">Photographs of the Hemingway children during their leisure time highlight games between Settlers and Indians, and the children’s desire to be in costume.  Boys like Ernest and Leicester Hemingway were able to harness their savageness and aggression through games such as Indians vs. Settlers.  The use of toy guns represented the masculine impulses imposed by society at this time.  Mothers were expcted not to coddle, love, or rear their little boys too much because such parenting could lead to softness, femininity, and overall branding of a “sissy.”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The family photos highlight the relationship between siblings, as well as the frequency of children dressed in androgynous clothing.  Throughout this time, young boys and girls were raised in a confused gender environment.  Boys were dressed and photographed in girl garments and seen holding dolls.  However, boys soon established their gender roles, and took on more masculine clothing and toy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26:00Z</dcterms:created>
  <dc:creator>LIS</dc:creator>
  <dc:description/>
  <cp:keywords/>
  <dc:language>en-US</dc:language>
  <cp:lastModifiedBy>LIS</cp:lastModifiedBy>
  <dcterms:modified xsi:type="dcterms:W3CDTF">2008-01-29T19:05:00Z</dcterms:modified>
  <cp:revision>5</cp:revision>
  <dc:subject/>
  <dc:title>A Real Boy</dc:title>
</cp:coreProperties>
</file>