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oral Tales Introduction</w:t>
      </w:r>
    </w:p>
    <w:p>
      <w:pPr>
        <w:pStyle w:val="Normal"/>
        <w:rPr/>
      </w:pPr>
      <w:r>
        <w:rPr/>
        <w:tab/>
      </w:r>
      <w:r>
        <w:rPr>
          <w:u w:val="single"/>
        </w:rPr>
        <w:t>Moral Tales for Children</w:t>
      </w:r>
      <w:r>
        <w:rPr/>
        <w:t xml:space="preserve"> was written by an author known in the book as Uncle Arthur in 1842.  In the beginning of the book, Uncle Arthur makes it known to the audience, young children, that he is an older gentleman who lives in New York and loves children.  He dedicates his book to the moral and religious education of children and claims that religion is an important aspect of life that must be instilled in childhood.  The goal of his book is to teach children lessons which will cause them to grown up both happy and useful to society.  There are several tales in this book available to children which serve to teach them many different lessons about life and religion.  The first of these tales is </w:t>
      </w:r>
      <w:r>
        <w:rPr>
          <w:i/>
          <w:iCs/>
        </w:rPr>
        <w:t>Jane Elliot or the Happy Home</w:t>
      </w:r>
      <w:r>
        <w:rPr/>
        <w:t>.</w:t>
      </w:r>
    </w:p>
    <w:p>
      <w:pPr>
        <w:pStyle w:val="Normal"/>
        <w:rPr/>
      </w:pPr>
      <w:r>
        <w:rPr/>
        <w:tab/>
      </w:r>
      <w:r>
        <w:rPr>
          <w:i/>
          <w:iCs/>
        </w:rPr>
        <w:t>Jane Elliot or the Happy Home</w:t>
      </w:r>
      <w:r>
        <w:rPr/>
        <w:t>, along with the numerous others in the novel, uses stories and real life situations in order to teach children life lessons.  This first tale tells of older sister Jane, her siblings, and their mother Mrs. Elliot.  Jane, upon her return from visiting their uncles in Philadelphia, tells the younger siblings of her sight seeing and the condition of their sick cousin Kitty.  Using this situation, the younger children are taught many lessons, mostly from a religious standpoint in response to the condition of their cousin.   The children are expected to exercise proper etiquette by their mother, learn what a museum is along with the different kinds of exhibits on show, and learn to read and understand passages of the bible.  Through religious teachings, emphasis on proper etiquette, and other life lessons tied into religious belief, Uncle Arthur’s goal of having children grow to be useful and happy in society had been accomplished for it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11:00Z</dcterms:created>
  <dc:creator>LIS</dc:creator>
  <dc:description/>
  <cp:keywords/>
  <dc:language>en-US</dc:language>
  <cp:lastModifiedBy>LIS</cp:lastModifiedBy>
  <dcterms:modified xsi:type="dcterms:W3CDTF">2008-01-29T18:12:00Z</dcterms:modified>
  <cp:revision>4</cp:revision>
  <dc:subject/>
  <dc:title>Moral Tales Introduction</dc:title>
</cp:coreProperties>
</file>