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manuscript diary in its completion ranges from December 10, 1846 to July 17, 1848, with a final entry many years later in his life. Francis B. Paine of Randolph, Orange County, Vermont, was a highly sociable young seasonal schoolteacher, a musician, a family farmhand, a reader, and opponent to both slavery and the Mexican War. Francis was the youngest of eight children and lived in his parents’ farmhouse during his diary entries. He was found performing a range of farm chores and taught 10-week seasonal school sessions in Randolph. In his diary, Paine described the attributes and scholarship of named and unnamed (often written in code) students and commented on the beauty of female students. Paine recorded his susceptibility to female students’ charms. Paine was a lover of nature and a lover of company. The diary is 159 pages, some of which his feelings, thoughts, and remarks concerning school can be read below. </w:t>
      </w:r>
    </w:p>
    <w:p>
      <w:pPr>
        <w:pStyle w:val="Normal"/>
        <w:rPr/>
      </w:pPr>
      <w:r>
        <w:rPr/>
      </w:r>
    </w:p>
    <w:p>
      <w:pPr>
        <w:pStyle w:val="Normal"/>
        <w:rPr/>
      </w:pPr>
      <w:r>
        <w:rPr/>
        <w:t xml:space="preserve">In these entries, the reader will get a sense of education in Vermont. Schools were established in towns by the legislature for the convenient instructing of youth. However, as noted in some of his entries, attendance percentages were not always that strong. </w:t>
      </w:r>
    </w:p>
    <w:p>
      <w:pPr>
        <w:pStyle w:val="Normal"/>
        <w:rPr/>
      </w:pPr>
      <w:r>
        <w:rPr/>
      </w:r>
    </w:p>
    <w:p>
      <w:pPr>
        <w:pStyle w:val="Normal"/>
        <w:rPr/>
      </w:pPr>
      <w:r>
        <w:rPr/>
        <w:t xml:space="preserve">Rotundo, Anthony.  “Boy Culture,” “Male Youth Culture,” and “Youth and Male Intimacy,” </w:t>
      </w:r>
      <w:r>
        <w:rPr>
          <w:rStyle w:val="Emphasis"/>
        </w:rPr>
        <w:t>American Manhood</w:t>
      </w:r>
      <w:r>
        <w:rPr/>
        <w:t xml:space="preserve"> (1993), 31-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34:00Z</dcterms:created>
  <dc:creator>LIS</dc:creator>
  <dc:description/>
  <cp:keywords/>
  <dc:language>en-US</dc:language>
  <cp:lastModifiedBy>LIS</cp:lastModifiedBy>
  <dcterms:modified xsi:type="dcterms:W3CDTF">2008-01-28T21:42:00Z</dcterms:modified>
  <cp:revision>3</cp:revision>
  <dc:subject/>
  <dc:title>This manuscript diary in its completion ranges from December 10, 1846 to July 17, 1848, with a final entry many years later in his life</dc:title>
</cp:coreProperties>
</file>