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tz – middle-class childh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hood made more uniform b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childhood about survival – better health care enables more attention to chil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hood so fragile – led to more institutions to protect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schools, Sunday schools, reform schools, orphanages, hospit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tic vision of children – supposed to be free from adult inhib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be free to be emotionally exp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hood defined in opposition to confine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ed to be free to roam around – this was allo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hood defined by proximity to mothe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determined which games and activities children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– more reserved, passive, r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– in departure from Calvinist model, girls allowed to b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not yet allowed to b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limitation – reduced birthrate – children as investments rather than potential worker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v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mirror society – reflect the values that their parents impose on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century furniture – stand babies up, propel them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– few things made just fo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– materials made to confin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ets for children – unnatural little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furniture separated children from the adult world </w:t>
      </w:r>
    </w:p>
    <w:p>
      <w:pPr>
        <w:pStyle w:val="Normal"/>
        <w:rPr/>
      </w:pPr>
      <w:r>
        <w:rPr/>
        <w:t>Furniture that made children upright physically – also morally uprigh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f girlhood with domestic care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at, no real leisure – childhood designed to make them into good m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taught to become like wom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would imagine themselves in heroic and successful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’ toys – miniature domestic im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’ toys – exploration, conquest, ships, guns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– girls played more passive games (swinging, doll dre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played more active games, more expressive ag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 played more competitive gam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rs’ games more isolated, play more so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had choice removed – boys allowed/encouraged to shape their own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hood supposed to be free of adult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had a lot of pressure to behave like adult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expected to be more of an audience in play – boys more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were, instead of practicing skills that would predict their adult roles, just miniature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aturization – minatures connote nostalgia – childhood has always been the repository for past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ansformation from girlhood to womanhood  -- no young woma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et boys roam free from parental supervision for long periods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ame time, men separated from home – thus boys left alone to fend for themselves – formed clans,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, aggression important boyhood 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were given creativity and freedom in playing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expected to play it safe, conserve longstanding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34:00Z</dcterms:created>
  <dc:creator>LIS</dc:creator>
  <dc:description/>
  <cp:keywords/>
  <dc:language>en-US</dc:language>
  <cp:lastModifiedBy>LIS</cp:lastModifiedBy>
  <dcterms:modified xsi:type="dcterms:W3CDTF">2008-01-14T19:27:00Z</dcterms:modified>
  <cp:revision>1</cp:revision>
  <dc:subject/>
  <dc:title>Mintz – middle-class childhood </dc:title>
</cp:coreProperties>
</file>