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rickdust Row,” By O. Henry, is a short story that encompasses the powers of Coney Island.  Coney Island was a place of leisure where people travel to as a means of escape from reality.  It is popular among members of the middle and lower classes because nobody at Coney Island will make judgments on one due to their class.  However, people of higher classes often look down upon those who attend the attractions.  For these reasons, Coney Island can be considered a both liberating and constraining experience.  In the short story, Blinker, a wealthy member of the upper class, jokes about going to Coney Island.  Florence is a member of the lower class who frequents Coney Island.  When Blinker meets Florence he changes his views on the park.  When Blinker Realizes how great of a person Florence is he no longer looks down on Coney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9:00Z</dcterms:created>
  <dc:creator>John Yanchek</dc:creator>
  <dc:description/>
  <cp:keywords/>
  <dc:language>en-US</dc:language>
  <cp:lastModifiedBy>John Yanchek</cp:lastModifiedBy>
  <dcterms:modified xsi:type="dcterms:W3CDTF">2010-01-22T01:29:00Z</dcterms:modified>
  <cp:revision>2</cp:revision>
  <dc:subject/>
  <dc:title/>
</cp:coreProperties>
</file>