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eplechase Park was started in 1897  by George C. Tilyou.  The park started with a lone Ferriswheel for which Tilyou  got the idea after visiting  The World’s Columbian Exposition.  Tilyou continued to add attractions and rides including the horse race modeled ride for which the park was named.  The park burned to the ground in 1907.  Tilyou charged ten cents to see he ruins.  Despite the setback, Tilyou rebuilt.  Even through numerous accidents the park stayed open until it closed for good in 1964. </w:t>
      </w:r>
    </w:p>
    <w:p>
      <w:pPr>
        <w:pStyle w:val="Normal"/>
        <w:rPr/>
      </w:pPr>
      <w:r>
        <w:rPr/>
      </w:r>
    </w:p>
    <w:p>
      <w:pPr>
        <w:pStyle w:val="Normal"/>
        <w:rPr/>
      </w:pPr>
      <w:r>
        <w:rPr/>
      </w:r>
    </w:p>
    <w:p>
      <w:pPr>
        <w:pStyle w:val="Normal"/>
        <w:rPr/>
      </w:pPr>
      <w:r>
        <w:rPr/>
      </w:r>
    </w:p>
    <w:p>
      <w:pPr>
        <w:pStyle w:val="Normal"/>
        <w:rPr/>
      </w:pPr>
      <w:r>
        <w:rPr/>
      </w:r>
    </w:p>
    <w:p>
      <w:pPr>
        <w:pStyle w:val="Normal"/>
        <w:rPr/>
      </w:pPr>
      <w:r>
        <w:rPr/>
        <w:t>Luna Park was opened in 1903 by Frederick Thompson and Elmer Dundy.  Their first attraction was “A Trip to the Moon” which was at first featured in Steeplechase Park.  After one season in Steeplechase, The owners obtained a lease of Sea Lion Park and rebuilt it as Luna Park.  Luna Park was known for fancy use of lights on the exterior of build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Dreamland Park was created in 1904 by Tammany Hall.  It was planned to be for primarily high-classes.  It had elegant architecture and buildings.  Like Luna Park it contained endless lights on the exterior of buildings.  It was known primarily for a railway through the Swiss Alpine landscape, and “Lilliputian Village” containing 300 dwarf inhabitants.  In 1911, a terrible electrical fire broke out in the park.  The park was burnt to a crisp and was abando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32:00Z</dcterms:created>
  <dc:creator>John Yanchek</dc:creator>
  <dc:description/>
  <cp:keywords/>
  <dc:language>en-US</dc:language>
  <cp:lastModifiedBy>John Yanchek</cp:lastModifiedBy>
  <dcterms:modified xsi:type="dcterms:W3CDTF">2010-01-22T01:32:00Z</dcterms:modified>
  <cp:revision>2</cp:revision>
  <dc:subject/>
  <dc:title/>
</cp:coreProperties>
</file>