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دة اللغة العربية للمستوى الثالث المتقدم </w:t>
      </w:r>
      <w:r>
        <w:rPr>
          <w:rFonts w:cs="Times New Roman" w:ascii="Times New Roman" w:hAnsi="Times New Roman"/>
          <w:sz w:val="28"/>
          <w:szCs w:val="28"/>
          <w:lang w:bidi="ar-EG"/>
        </w:rPr>
        <w:t>ARBC0401A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ميدلبرى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صل الخريف الدراسى ل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الواجب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تسليم يوم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هناك </w:t>
      </w:r>
      <w:r>
        <w:rPr>
          <w:b/>
          <w:b/>
          <w:bCs/>
          <w:u w:val="single"/>
          <w:rtl w:val="true"/>
          <w:lang w:bidi="ar-EG"/>
        </w:rPr>
        <w:t>أربعة</w:t>
      </w:r>
      <w:r>
        <w:rPr>
          <w:rtl w:val="true"/>
          <w:lang w:bidi="ar-EG"/>
        </w:rPr>
        <w:t xml:space="preserve"> أجزاء لهذا الواجب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كتابة،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حديث،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استماع،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 سأقوم كالمعتاد بإضافة أسئلة المفردات والقواعد والتراكيب على موقع المادة على الانترنت وسوف أرسل رسالة بالبريد الالكترونى عن ذلك</w:t>
      </w:r>
      <w:r>
        <w:rPr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زء 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كتاب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السؤال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قص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راش</w:t>
      </w:r>
      <w:r>
        <w:rPr>
          <w:rtl w:val="true"/>
          <w:lang w:bidi="ar-EG"/>
        </w:rPr>
        <w:t xml:space="preserve">".  </w:t>
      </w:r>
      <w:r>
        <w:rPr>
          <w:rtl w:val="true"/>
          <w:lang w:bidi="ar-EG"/>
        </w:rPr>
        <w:t xml:space="preserve">لاحظوا أن المطلوب هو الكتابة عن </w:t>
      </w:r>
      <w:r>
        <w:rPr>
          <w:b/>
          <w:b/>
          <w:bCs/>
          <w:u w:val="single"/>
          <w:rtl w:val="true"/>
          <w:lang w:bidi="ar-EG"/>
        </w:rPr>
        <w:t>واحد</w:t>
      </w:r>
      <w:r>
        <w:rPr>
          <w:rtl w:val="true"/>
          <w:lang w:bidi="ar-EG"/>
        </w:rPr>
        <w:t xml:space="preserve"> فقط من الموضوعين</w:t>
      </w:r>
      <w:r>
        <w:rPr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زء الثا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السؤال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قص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راش</w:t>
      </w:r>
      <w:r>
        <w:rPr>
          <w:rtl w:val="true"/>
          <w:lang w:bidi="ar-EG"/>
        </w:rPr>
        <w:t xml:space="preserve">".  </w:t>
      </w:r>
      <w:r>
        <w:rPr>
          <w:rtl w:val="true"/>
          <w:lang w:bidi="ar-EG"/>
        </w:rPr>
        <w:t>للإجابة على هذا السؤال ستعملون فى مجموع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جموعة الأولى تضم ايمى وماريا وسو، والمجموعة الثانية تضم اليسون وبروك وزيش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يقوم كل واحد منكم بلعب دور فى المو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ناك ثلاث شخصيات فى الموق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ظ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ة والسكرت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ة والمد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أترك لكم توزيع الأدوار، لكن ينبغى على الجميع أن يشاركوا فى الحوار بشكل متساو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ل مجموعة تقوم بتسجيل الحوار باستخدام الـ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آى بود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iPo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مدة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 من  الحدي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بعد أن تنتهوا من التسجيل عليكم إرسال الملف الصوتى </w:t>
      </w:r>
      <w:r>
        <w:rPr>
          <w:lang w:bidi="ar-EG"/>
        </w:rPr>
        <w:t>sound fi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أستاذ بالبريد الالكترونى إلى </w:t>
      </w:r>
      <w:hyperlink r:id="rId2">
        <w:r>
          <w:rPr>
            <w:rStyle w:val="InternetLink"/>
            <w:lang w:bidi="ar-EG"/>
          </w:rPr>
          <w:t>usoltan@middlebury.edu</w:t>
        </w:r>
      </w:hyperlink>
      <w:r>
        <w:rPr>
          <w:rtl w:val="true"/>
          <w:lang w:bidi="ar-EG"/>
        </w:rPr>
        <w:t xml:space="preserve">. </w:t>
      </w:r>
    </w:p>
    <w:p>
      <w:pPr>
        <w:pStyle w:val="Heading3"/>
        <w:bidi w:val="1"/>
        <w:ind w:left="0" w:right="0" w:hanging="0"/>
        <w:jc w:val="center"/>
        <w:rPr>
          <w:i/>
          <w:i/>
          <w:iCs/>
          <w:sz w:val="24"/>
          <w:szCs w:val="24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زء 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ستما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مع إلى كل نص من النصوص الآتية لمرتين بحد أقصى، ثم أجب عن السؤال الذى يليه وفقاً لما ورد فى النص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لاحظة ها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لاستماع إلى النص يجب فتح ملف </w:t>
      </w:r>
      <w:r>
        <w:rPr>
          <w:lang w:bidi="ar-EG"/>
        </w:rPr>
        <w:t>HW5.do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واجب الموجود على موقع المادة على </w:t>
      </w:r>
      <w:r>
        <w:rPr>
          <w:lang w:bidi="ar-EG"/>
        </w:rPr>
        <w:t>Segu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م الضغط يمينا على الرابطة الخاصة بكل نص بالماوس، ثم الضغط بعد ذلك على </w:t>
      </w:r>
      <w:r>
        <w:rPr>
          <w:lang w:bidi="ar-EG"/>
        </w:rPr>
        <w:t>Open hyperlink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 صادفتك أية مشاكل عليك الاتصال بى على الفور</w:t>
      </w:r>
      <w:r>
        <w:rPr>
          <w:rtl w:val="true"/>
          <w:lang w:bidi="ar-EG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hyperlink r:id="rId3">
        <w:r>
          <w:rPr>
            <w:rStyle w:val="InternetLink"/>
            <w:rtl w:val="true"/>
            <w:lang w:bidi="ar-EG"/>
          </w:rPr>
          <w:t>النص الأول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وفقاً لما جاء فى النص ما هو أحد الأهداف الرئيسية لمجموع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خمسة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خمس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تبادل الثقافى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صلاح الاقتصادى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دعيم السلام والامن فى المنطق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صلاح النظام التعليم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/>
      </w:pPr>
      <w:hyperlink r:id="rId4">
        <w:r>
          <w:rPr>
            <w:rStyle w:val="InternetLink"/>
            <w:rtl w:val="true"/>
          </w:rPr>
          <w:t>النص الثانى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فقاً لما ورد فى النص ما الذى كان يطالب به المعتصمون السوريون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نسحاب القوات الامريكية من العراق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تقالة رئيس الوزراء السورى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قامة دولة مستقلة للأكرا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طلاق الحريات واحترام حقوق الإنس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5">
        <w:r>
          <w:rPr>
            <w:rStyle w:val="InternetLink"/>
            <w:rtl w:val="true"/>
          </w:rPr>
          <w:t>النص الثالث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ا هى الكارثة التى يتحدث عنها النص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حطم طائرة ركا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قوع زلزال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حدوث إعصار مدمر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قلاب سيارة محملة بالركا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6">
        <w:r>
          <w:rPr>
            <w:rStyle w:val="InternetLink"/>
            <w:rtl w:val="true"/>
          </w:rPr>
          <w:t>النص الرابع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عمّا يتحدث التقرير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شاكل الرعاية الصحية فى السود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داوى بالأعشاب فى السود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أماكن السياحية فى الخرطوم عاصمة السود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حرب الأهلية فى السود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7">
        <w:r>
          <w:rPr>
            <w:rStyle w:val="InternetLink"/>
            <w:rtl w:val="true"/>
          </w:rPr>
          <w:t>النص الخامس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االذى توصل إليه الباحثون الذين يتحدث عنهم النص من دراسة عظام جمجمة بيتهوفن؟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ن بيتهوفن كان عبقرياً لأن جمجمته كانت كبيرة الحجم نسبياً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أن بيتهوفن كان مدمنا للخمر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ن بيتهوفن مات مسموما بالرصاص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 بيتهوفن أطلق الرصاص على رأس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spacing w:lineRule="auto" w:line="360" w:before="0" w:after="60"/>
        <w:ind w:left="0" w:right="0" w:hanging="0"/>
        <w:jc w:val="center"/>
        <w:rPr/>
      </w:pPr>
      <w:r>
        <w:rPr>
          <w:i w:val="false"/>
          <w:i w:val="false"/>
          <w:iCs w:val="false"/>
          <w:rtl w:val="true"/>
          <w:lang w:bidi="ar-EG"/>
        </w:rPr>
        <w:t>الجزء الرابع</w:t>
      </w:r>
      <w:r>
        <w:rPr>
          <w:i w:val="false"/>
          <w:iCs w:val="false"/>
          <w:rtl w:val="true"/>
          <w:lang w:bidi="ar-EG"/>
        </w:rPr>
        <w:t xml:space="preserve">: </w:t>
      </w:r>
      <w:r>
        <w:rPr>
          <w:i w:val="false"/>
          <w:i w:val="false"/>
          <w:iCs w:val="false"/>
          <w:rtl w:val="true"/>
          <w:lang w:bidi="ar-EG"/>
        </w:rPr>
        <w:t>القراءة</w:t>
      </w:r>
    </w:p>
    <w:p>
      <w:pPr>
        <w:pStyle w:val="Heading3"/>
        <w:bidi w:val="1"/>
        <w:spacing w:lineRule="auto" w:line="360" w:before="0" w:after="60"/>
        <w:ind w:left="0" w:right="0" w:hanging="0"/>
        <w:jc w:val="left"/>
        <w:rPr/>
      </w:pPr>
      <w:r>
        <w:rPr>
          <w:rtl w:val="true"/>
          <w:lang w:bidi="ar-EG"/>
        </w:rPr>
        <w:t>اقرأ كل فقرة من الفقرات الآتية ثم أجب عن السؤال الذى يليها وفقاً لما ورد فى الن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ما وصف بأنه اول اشارة حول احتمال تأثير عمليات انشاء ناطحات ال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وقوع الزلازل، قال عالم صيني ان مبنى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تايبه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 اعلى ناطحة سحاب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عالم والتي ترتفع الى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ق في عاصمة تايوان، قد تسببت في 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الين وقعا اخيرا نتيجة الاجهاد الذي تعرضت له طبقات الارض الداخل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ا ان عددا من خبراء الجيولوجيا يخالفون العالم الصيني الرأي، 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 الغارديان البريطانية عن الدكتور جون فيدال الباحث في 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اليفورنيا في لوس انجليس، ان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باني العالية يمكنها تغيير 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اجهاد على الارض تحتها الا ان ذلك لا يؤثر على طبقات تبعد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م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 سطح الارض، وهو العمق الذي تحدث فيه الزلازل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عمّا يتحدث النص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 الزلزالين الذين تعرضت لهما تايوان مؤخراً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 الجدل الدائر حول تأثير ناطحات السحاب على حدوث الزلاز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ن كون مبنى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تايبه 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على مبنى فى العال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 طرق جعل ناطحات السحاب أكثر مقاومة لتأثير الزلاز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****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اجه الأمم المتحدة مشكلة مالية يمكن أن تتحول الى أزمة حقيقية في 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رار الولايات المتحدة على صيغة جديدة توافق من خلالها على 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ية لمدة ثلاثة أشهر بدلاً من الميزانية المعتادة لتكاليف 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 لعامين كاملين، من أجل ارغام الدول الأعضاء على الموافقة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من الاصلاحات في أقرب وقت ممك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 الأمين العام 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Tdarticlebody"/>
          <w:rtl w:val="true"/>
        </w:rPr>
        <w:t>المتحدة</w:t>
      </w:r>
      <w:r>
        <w:rPr>
          <w:sz w:val="26"/>
          <w:sz w:val="26"/>
          <w:szCs w:val="26"/>
          <w:rtl w:val="true"/>
        </w:rPr>
        <w:t>، كوفي أنان، إلغاء رحلة الى الصين وفيتنام ودول آسيوية أخرى 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متوقع أن تبدأ أمس من أجل معالجة هذه المسألة وغيرها من 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 الملحة التي تتطلب متابعته الدقيقة لها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قاً لما جاء فى النص، لماذا قرر كوفى عنان إلغاء رحلته إلى آسيا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سبب المشكلة المالية التى تواجه الأمم 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سباب أمن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سبب انتقادات الولايات المتحدة له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أسباب صحية</w:t>
      </w:r>
      <w:r>
        <w:rPr>
          <w:sz w:val="26"/>
          <w:szCs w:val="26"/>
          <w:rtl w:val="true"/>
        </w:rPr>
        <w:t>.</w:t>
      </w:r>
    </w:p>
    <w:p>
      <w:pPr>
        <w:pStyle w:val="Normal"/>
        <w:keepLines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ثر السبت في لبنان على رفات نحو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 قتلوا منذ 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 عن عشرة اعوام، وقد دفن القتلى بالقرب مما كان مقر الاستخ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ية لعقود طويل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 فرضت الشرطة اللبنانية طوقا امنيا حول موقع الكشف بالرغم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 الفرق التي تعمل على استخراج الجثث واصلت عملها وفقا لما ذكرته 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اء الفرنس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 يتضح سبب بدء البحث في هذه المنطقة، الا ان حقيقة ان 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ث وجدت مدفونة في اكياس ولم تدفن وفقا لاي شعائر دينية يشير الى 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ايا قتلو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ت وكالة رويترز للانباء ان الجثث عثر عليها مدفونة في قبور سطحية في مزرعة قديمة للبص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ا هو الموضوع الرئيسى للنص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دم مقر المخابرات السورية فى 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مقتل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اً فى اشتباكات مع قوات </w:t>
      </w:r>
      <w:r>
        <w:rPr>
          <w:sz w:val="26"/>
          <w:sz w:val="26"/>
          <w:szCs w:val="26"/>
          <w:rtl w:val="true"/>
        </w:rPr>
        <w:t>الشرطة اللبن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كتشاف بقايا جثث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 فى لبنا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عتقال </w:t>
      </w:r>
      <w:r>
        <w:rPr>
          <w:sz w:val="26"/>
          <w:sz w:val="26"/>
          <w:szCs w:val="26"/>
          <w:rtl w:val="true"/>
        </w:rPr>
        <w:t>الشرطة اللبنانية</w:t>
      </w:r>
      <w:r>
        <w:rPr>
          <w:sz w:val="26"/>
          <w:sz w:val="26"/>
          <w:szCs w:val="26"/>
          <w:rtl w:val="true"/>
        </w:rPr>
        <w:t xml:space="preserve"> لـ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اً من العاملين مع المخابرات السورية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*****</w:t>
      </w:r>
    </w:p>
    <w:p>
      <w:pPr>
        <w:pStyle w:val="Normal"/>
        <w:keepLines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</w:rPr>
        <w:t>قدم مدرب فريق و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 الانجليزي لكرة القدم الان بارديو اعتذارا 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لاعب المصري احمد حسام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يد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هاجم فريق توتنهام الانجليزي بسبب الهت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 الذي تعرض له خلال مباراة الفريقين الاخيرة في الدوري الانجليز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قال بارديو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نه امر مشين وغير مقبول بالمرة، انني اعتذر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ضاف بارديو ان هذا النوع من الاعتداء يحدث في معظم المباريات،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لكن لايعني ذلك اننا نوافق عليه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 الوقت ذاته اكد بارديو ان ثقافة نادي و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ام لا توافق على هذا السلوك ومن يقوم به </w:t>
      </w:r>
      <w:r>
        <w:rPr>
          <w:sz w:val="26"/>
          <w:sz w:val="26"/>
          <w:szCs w:val="26"/>
          <w:rtl w:val="true"/>
        </w:rPr>
        <w:t>قلة من المشجعي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اذا يذكر النص عن اللاعب المصرى فى فريق تونتهام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 تعرض لإصابة شديدة أثناء مباراة فريقه مع ويست ها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 تشاجر مع لاعب من فريق ويست ها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 تعرض للإهانة من قبل مدرب فريق ويست ها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 تعرض لسباب عنصر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z w:val="26"/>
          <w:szCs w:val="26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وم الحكومة اليابانية بصياغة مشروع قانون لطرحه أمام 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برلمان المقبلة في بداية يناير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 الثاني المقبل، يجيز للنساء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ة الإمبراطورية اعتلاء العرش، وفق ما قاله مسؤول رفيع في الحكومة اليابان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قال المسؤول، شينزو أبي، إن فريقا من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 يقوم بوضع مشروع القانون مؤكدا أنه سيطرح قريبا للتصوي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 قانونية خاصة طالبت الأسبوع الماضي بتعديل التشريعات 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فساح المجال أمام المولود البكر للإمبراطور ذكرا كان أم أنثى لتب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 أقدم إمبراطورية في 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            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أى من الاستنتاجات التالية يفهم من النص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 اليابان لم يكن لها سوى امبراطورة واحدة طوال تاريخها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 كل امبراطورات اليابان حتى اليوم كان ذكوراً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 الحكومة اليابانية رفضت اقتراحاً بالسماع للنساء أن يعتلوا العرش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 الامبراطور اليابانى سوف يرأس الجلسة البرلمانية التالية</w:t>
      </w:r>
      <w:r>
        <w:rPr>
          <w:sz w:val="26"/>
          <w:szCs w:val="26"/>
          <w:rtl w:val="true"/>
        </w:rPr>
        <w:t>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darticlebody">
    <w:name w:val="td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tan@middlebury.edu" TargetMode="External"/><Relationship Id="rId3" Type="http://schemas.openxmlformats.org/officeDocument/2006/relationships/hyperlink" Target="https://segueuserfiles.middlebury.edu/arbc0401a-f06/text1_hw5.mp3" TargetMode="External"/><Relationship Id="rId4" Type="http://schemas.openxmlformats.org/officeDocument/2006/relationships/hyperlink" Target="https://segueuserfiles.middlebury.edu/arbc0401a-f06/text2_hw5.mp3" TargetMode="External"/><Relationship Id="rId5" Type="http://schemas.openxmlformats.org/officeDocument/2006/relationships/hyperlink" Target="https://segueuserfiles.middlebury.edu/arbc0401a-f06/text3_hw5.mp3" TargetMode="External"/><Relationship Id="rId6" Type="http://schemas.openxmlformats.org/officeDocument/2006/relationships/hyperlink" Target="https://segueuserfiles.middlebury.edu/arbc0401a-f06/text4_hw5.mp3" TargetMode="External"/><Relationship Id="rId7" Type="http://schemas.openxmlformats.org/officeDocument/2006/relationships/hyperlink" Target="https://segueuserfiles.middlebury.edu/arbc0401a-f06/text5_hw5.mp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09:00Z</dcterms:created>
  <dc:creator>Middlebury College Employee</dc:creator>
  <dc:description/>
  <cp:keywords/>
  <dc:language>en-US</dc:language>
  <cp:lastModifiedBy>Middlebury College Employee</cp:lastModifiedBy>
  <cp:lastPrinted>2006-10-05T11:38:00Z</cp:lastPrinted>
  <dcterms:modified xsi:type="dcterms:W3CDTF">2006-10-05T15:39:00Z</dcterms:modified>
  <cp:revision>4</cp:revision>
  <dc:subject/>
  <dc:title>مادة اللغة العربية للمستوى الثالث المتقدم ARBC0401A</dc:title>
</cp:coreProperties>
</file>